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 признании утратившими силу отдельных нормативных правов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ствуясь Законом Приморского края от 19.12.2024 № 691-КЗ </w:t>
              <w:br/>
              <w:t xml:space="preserve">«О внесении изменений в Закон Приморского края «О бесплатном предоставлении земельных участков гражданам, имеющим трех и более  детей, в Приморском крае», администрация городского округа </w:t>
              <w:br/>
              <w:t>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ind w:firstLine="73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изнать утратившими силу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ind w:firstLine="73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.  Постановление администрации городского округа </w:t>
              <w:br/>
              <w:t xml:space="preserve">Большой Камень от 15.04.2021 № 876 «Об утверждении </w:t>
            </w:r>
            <w:r>
              <w:rPr>
                <w:rFonts w:cs="Times New Roman;Times New Roman" w:ascii="Times New Roman;Times New Roman" w:hAnsi="Times New Roman;Times New Roman"/>
                <w:color w:val="212529"/>
                <w:sz w:val="28"/>
                <w:szCs w:val="28"/>
              </w:rPr>
              <w:t xml:space="preserve">Порядка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городском округе Большой Камен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ind w:firstLine="73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  Постановление администрации городского округа </w:t>
              <w:br/>
              <w:t>Большой Камень от 13.01.2023 № 34 «</w:t>
            </w:r>
            <w:r>
              <w:rPr>
                <w:rFonts w:cs="Times New Roman;Times New Roman" w:ascii="Times New Roman;Times New Roman" w:hAnsi="Times New Roman;Times New Roman"/>
                <w:color w:val="212529"/>
                <w:sz w:val="28"/>
                <w:szCs w:val="28"/>
              </w:rPr>
              <w:t xml:space="preserve">О внесении изменений в Порядок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      <w:br/>
              <w:t xml:space="preserve">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городском округе Большой Камень, утвержденный </w:t>
            </w:r>
            <w:r>
              <w:rPr>
                <w:rFonts w:cs="Times New Roman;Times New Roman" w:ascii="Times New Roman;Times New Roman" w:hAnsi="Times New Roman;Times New Roman"/>
                <w:color w:val="212529"/>
                <w:sz w:val="28"/>
                <w:szCs w:val="28"/>
              </w:rPr>
              <w:t xml:space="preserve">постановлением администрации городского округа Большой Камень </w:t>
              <w:br/>
              <w:t>от 15.04.2021 № 876»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ind w:firstLine="737"/>
              <w:jc w:val="both"/>
              <w:rPr>
                <w:rFonts w:ascii="Times New Roman;Times New Roman" w:hAnsi="Times New Roman;Times New Roman" w:cs="Times New Roman;Times New Roman"/>
                <w:color w:val="21252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3. Постановление администрации городского округа </w:t>
              <w:br/>
              <w:t>Большой Камень от 25.12.2023 № 4226 «</w:t>
            </w:r>
            <w:r>
              <w:rPr>
                <w:rFonts w:cs="Times New Roman;Times New Roman" w:ascii="Times New Roman;Times New Roman" w:hAnsi="Times New Roman;Times New Roman"/>
                <w:color w:val="212529"/>
                <w:sz w:val="28"/>
                <w:szCs w:val="28"/>
              </w:rPr>
              <w:t xml:space="preserve">О внесении изменений в Порядок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      <w:br/>
              <w:t xml:space="preserve">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городском округе Большой Камень, утвержденный </w:t>
            </w:r>
            <w:r>
              <w:rPr>
                <w:rFonts w:cs="Times New Roman;Times New Roman" w:ascii="Times New Roman;Times New Roman" w:hAnsi="Times New Roman;Times New Roman"/>
                <w:color w:val="212529"/>
                <w:sz w:val="28"/>
                <w:szCs w:val="28"/>
              </w:rPr>
              <w:t xml:space="preserve">постановлением администрации городского округа Большой Камень </w:t>
              <w:br/>
              <w:t>от 15.04.2021 № 876».</w:t>
            </w:r>
          </w:p>
          <w:p>
            <w:pPr>
              <w:pStyle w:val="Normal"/>
              <w:spacing w:lineRule="auto" w:line="360" w:before="0" w:after="0"/>
              <w:ind w:firstLine="73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Начальнику управления архитектуры и градостроительства администрации городского округа Большой Камень Павлову Ю.В. </w:t>
              <w:br/>
              <w:t xml:space="preserve">в течение 10 дней со дня подписания обеспечить опубликование настоящего постановления в газете «ЗАТО», размещение в сетевом издании «ЗАТО.ОНЛАЙН» и на официальном сайте органов местного самоуправления городского округа Большой Камень </w:t>
              <w:br/>
              <w:t>в сети «Интернет»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ind w:firstLine="73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Настоящее постановление вступает в силу с 01.03.2025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28:00Z</dcterms:created>
  <dc:creator>Бидаева Елена Владимировна</dc:creator>
  <dc:description/>
  <cp:keywords/>
  <dc:language>en-US</dc:language>
  <cp:lastModifiedBy>BK-24-10</cp:lastModifiedBy>
  <cp:lastPrinted>2022-01-31T15:04:00Z</cp:lastPrinted>
  <dcterms:modified xsi:type="dcterms:W3CDTF">2025-01-30T04:28:00Z</dcterms:modified>
  <cp:revision>2</cp:revision>
  <dc:subject/>
  <dc:title/>
</cp:coreProperties>
</file>