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95885</wp:posOffset>
                </wp:positionH>
                <wp:positionV relativeFrom="page">
                  <wp:posOffset>133350</wp:posOffset>
                </wp:positionV>
                <wp:extent cx="6060440" cy="262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67437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28"/>
                              </w:rPr>
                              <w:t>ГОРОДСКОГО ОКРУГА БОЛЬШОЙ КАМЕН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4523"/>
                              <w:gridCol w:w="544"/>
                              <w:gridCol w:w="2162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207pt;mso-wrap-distance-left:9.05pt;mso-wrap-distance-right:9.05pt;mso-wrap-distance-top:0pt;mso-wrap-distance-bottom:0pt;margin-top:10.5pt;mso-position-vertical-relative:page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jc w:val="center"/>
                        <w:rPr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67437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32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28"/>
                        </w:rPr>
                        <w:t>ГОРОДСКОГО ОКРУГА БОЛЬШОЙ КАМЕНЬ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4523"/>
                        <w:gridCol w:w="544"/>
                        <w:gridCol w:w="2162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3" w:type="dxa"/>
                            <w:tcBorders/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86"/>
        <w:gridCol w:w="3810"/>
        <w:gridCol w:w="709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городского округа Большой Камень от 02.04.2015 года № 540 «Об установлении тарифов на услуги, предоставляемые Муниципальным казенным учреждением «Управление</w:t>
              <w:br/>
              <w:t>по делам гражданской обороны и чрезвычайным ситуациям городского округа Большой Камень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3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статьями 16, 17 Федерального закона от 06.10.2003 года № 131 – ФЗ «об общих принципах организации местного самоуправления в Российской Федерации», Порядком установления тарифов на услуги, предоставляемые муниципальными предприятиями</w:t>
              <w:br/>
              <w:t>и учреждениями и работы, выполняемые муниципальными предприятиями</w:t>
              <w:br/>
              <w:t>и учреждениями утвержденным постановлением администрации городского округа ЗАТО Большой Камень от 12.12.2014 года № 1441, статьей 29 Устава городского округа Большой Камень, на основании заключения Комиссии</w:t>
              <w:br/>
              <w:t>по установлению тарифов на услуги, предоставляемые муниципальными предприятиями и учреждениями от 24.10.2024 года № 51, администрация городского округа Большой Камень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изменения в приложение к постановлению администрации городского округа Большой Камень от 02.04.2015 года № 540</w:t>
              <w:br/>
              <w:t>«Об установлении тарифов на услуги, предоставляемые муниципальным казённым учреждением «Управление по делам гражданской обороны</w:t>
              <w:br/>
              <w:t>и чрезвычайным ситуациям городского округа Большой Камень», изложив его в редакции согласно приложению к настоящему постановлени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УГО ЧС Большой Камень» (Тельпухов Р.В.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10 дней со дня подписания обеспечить опубликование настоящего постановления</w:t>
              <w:br/>
              <w:t>в сетевом издании «ЗАТО.ОНЛАЙН» и на официальном сайте органов местного самоуправления городского округа Большой Камень в сети «Интернет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становление вступает в силу со дня его официального обнародования.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 главы городского округа</w:t>
            </w:r>
          </w:p>
        </w:tc>
        <w:tc>
          <w:tcPr>
            <w:tcW w:w="45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Г. Серебренник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925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97"/>
        <w:gridCol w:w="1739"/>
        <w:gridCol w:w="493"/>
        <w:gridCol w:w="1390"/>
        <w:gridCol w:w="385"/>
      </w:tblGrid>
      <w:tr>
        <w:trPr/>
        <w:tc>
          <w:tcPr>
            <w:tcW w:w="4925" w:type="dxa"/>
            <w:gridSpan w:val="6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925" w:type="dxa"/>
            <w:gridSpan w:val="6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5" w:type="dxa"/>
            <w:gridSpan w:val="6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 городского округа Большой Камень</w:t>
            </w:r>
          </w:p>
        </w:tc>
      </w:tr>
      <w:tr>
        <w:trPr/>
        <w:tc>
          <w:tcPr>
            <w:tcW w:w="4925" w:type="dxa"/>
            <w:gridSpan w:val="6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8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иложение</w:t>
            </w:r>
          </w:p>
        </w:tc>
      </w:tr>
      <w:tr>
        <w:trPr/>
        <w:tc>
          <w:tcPr>
            <w:tcW w:w="492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5" w:type="dxa"/>
            <w:gridSpan w:val="6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Большой Камень</w:t>
            </w:r>
          </w:p>
        </w:tc>
      </w:tr>
      <w:tr>
        <w:trPr/>
        <w:tc>
          <w:tcPr>
            <w:tcW w:w="4925" w:type="dxa"/>
            <w:gridSpan w:val="6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8"/>
              </w:rPr>
            </w:r>
          </w:p>
        </w:tc>
      </w:tr>
      <w:tr>
        <w:trPr/>
        <w:tc>
          <w:tcPr>
            <w:tcW w:w="421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4.2015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уги, предоставляемые</w:t>
        <w:br/>
        <w:t>муниципальным казённым учреждением «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ам гражданской обороны и чрезвычай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м городского округа Большой Камен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51"/>
        <w:gridCol w:w="1843"/>
        <w:gridCol w:w="111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6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редприятий, имеющих опасные производственные объ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  <w:br/>
              <w:t>за 1 меся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1,9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асательного поста при проведении спортивных и культурно-массовых мероприятий на водных объектах и с использованием автомото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за 1 ча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,49</w:t>
            </w:r>
          </w:p>
        </w:tc>
      </w:tr>
      <w:tr>
        <w:trPr>
          <w:trHeight w:val="1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с использованием специальной техники и аварийно-спасательного инструмента,</w:t>
              <w:br/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ка железных, бетонных констру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за 1 ча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3,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тие дв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за 1 ча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2,5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за 1 ча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6,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ловка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за 1 ча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4,8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  <w:w w:val="10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18:00Z</dcterms:created>
  <dc:creator>Бидаева Елена Владимировна</dc:creator>
  <dc:description/>
  <cp:keywords/>
  <dc:language>en-US</dc:language>
  <cp:lastModifiedBy>UGOCHS</cp:lastModifiedBy>
  <cp:lastPrinted>2022-04-13T08:09:00Z</cp:lastPrinted>
  <dcterms:modified xsi:type="dcterms:W3CDTF">2024-11-17T22:33:00Z</dcterms:modified>
  <cp:revision>218</cp:revision>
  <dc:subject/>
  <dc:title/>
</cp:coreProperties>
</file>