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795</wp:posOffset>
                </wp:positionH>
                <wp:positionV relativeFrom="page">
                  <wp:posOffset>325120</wp:posOffset>
                </wp:positionV>
                <wp:extent cx="5968365" cy="235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85.25pt;mso-wrap-distance-left:9.05pt;mso-wrap-distance-right:9.05pt;mso-wrap-distance-top:0pt;mso-wrap-distance-bottom:0pt;margin-top:25.6pt;mso-position-vertical-relative:page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454"/>
        <w:gridCol w:w="425"/>
        <w:gridCol w:w="1985"/>
        <w:gridCol w:w="424"/>
        <w:gridCol w:w="48"/>
        <w:gridCol w:w="2751"/>
        <w:gridCol w:w="179"/>
        <w:gridCol w:w="1097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6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ородского округа Большой Камен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.02.2020 № 270 «Об утверждении муниципальной программы городского округа Большой Камен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щита населения и территории от чрезвычай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й на 2020-2027 годы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85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приведения муниципальной программы городского округа Большой Камень «Защита населения и территории от чрезвычайных ситуаций» на 2020-2027 годы, утвержденной постановлением администрации городского округа Большой Камень от 20.02.2020 № 270,</w:t>
              <w:br/>
              <w:t>в соответствие с решением Думы городского округа Большой Камень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3.2025 № 26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внесении изменений в решение Думы городского округа Большой Камень от 17.12.2024 года № 235 «О бюджете городского округа Большой Камень на 2025 год и плановый период 2026 и 2027 годов», руководствуясь Федеральным законом от 06.10.2003 № 131-ФЗ</w:t>
              <w:br/>
              <w:t>«Об общих принципах организации местного самоуправления</w:t>
              <w:br/>
              <w:t>в Российской Федераци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ёй 29 Устава городского округа</w:t>
              <w:br/>
              <w:t>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285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285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Внести в приложение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ю администрации городского округа Большой Камень от 20.02.2020 № 270 «Об утверждении муниципальной программы городского округа Большой Камень «Защита населения и территории от чрезвычайных ситуаций» на 2020–2027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 следующие изменения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В паспорте Программы строку «Объем средств бюджета городского округа Большой Камень на финансирование подпрограммы</w:t>
              <w:br/>
              <w:t>и прогнозная оценка привлекаемых на реализацию ее целей средств   федерального бюджета, краевого бюджета, внебюджетных источников» изложить в следующей редакции:</w:t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городского округа Большой Камень на финансирование программы и прогнозная оценка привлекаемых на реализацию ее целей средств   федерального бюджета, краевого бюджета, внебюджетных источни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муниципальной программы (подпрограмм) является бюджет городского округа Большой Камень, бюджет Приморского кра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овых средств на реализацию муниципальной программы составляет 856 862,81 тыс. руб., в том числе:</w:t>
            </w:r>
          </w:p>
        </w:tc>
      </w:tr>
      <w:tr>
        <w:trPr>
          <w:trHeight w:val="3533" w:hRule="atLeast"/>
        </w:trPr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366,4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47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668,5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63,4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9,8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 874,0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737,9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075,05 тыс. руб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бюджета городского округа Большой Камень составляет 252 818,90 тыс. руб. 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842,5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47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668,5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63,4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529,8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114,0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7,9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75,05 тыс. руб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нозируемый объем бюджетных ассигнований из федерального бюджета –</w:t>
              <w:br/>
              <w:t>504 000 тыс. руб., в 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2 00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2 00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нозируемый объем бюджетных ассигнований бюджета Приморского края –</w:t>
              <w:br/>
              <w:t>100 043,91 тыс. руб. 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523,9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7 76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7 760,00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»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В паспорте Подпрограммы №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еспечение безопасности</w:t>
              <w:br/>
              <w:t xml:space="preserve">и жизнедеятельности населения городского округа Большой Камен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у «Объем средств бюджета городского округа Большой Камень</w:t>
              <w:br/>
              <w:t>на финансирование подпрограммы и прогнозная оценка привлекаемых</w:t>
              <w:br/>
              <w:t>на реализацию ее целей средств федерального бюджета, краевого бюджета, внебюджетных источников» изложить в следующей редакции:</w:t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городского округа Большой Камень на финансирование подпрограммы и прогнозная оценка привлекаемых на реализацию ее целей средств   федерального бюджета, краевого бюджета, внебюджетных источни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</w:t>
              <w:br/>
              <w:t>на реализацию подпрограммы составляет 632 154,76 тыс. руб., 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56,0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68,2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9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5,9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,1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 164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2008,77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,47 тыс. руб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бюджета городского округа Большой Камень составляет 28 110,85 тыс. руб. 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2,1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68,2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9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5,9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9,1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4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48,77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2,47 тыс. руб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нозируемый объем бюджетных ассигнований из федерального бюджета –</w:t>
              <w:br/>
              <w:t>504 000 тыс. руб., 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2 00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2 000,00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нозируемый объем бюджетных ассигнований бюджета Приморского края –</w:t>
              <w:br/>
              <w:t>100 043,91 тыс. руб. в 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523,91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7 76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7 760,00 тыс.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»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 В паспорте Подпрограммы №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Участие в профилактике терроризма, а также в минимизации и (или) ликвидации последствий проявления терроризм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у «Объем средств бюджета городского округа Большой Камень на финансирование подпрограммы и прогнозная оценка привлекаемых на реализацию ее целей средств федерального бюджета, краевого бюджета, внебюджетных источников» изложить в следующей редакции:</w:t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городского округа Большой Камень на финансирова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на финансирование подпрограммы составляет 16 896,39 тыс. руб.,</w:t>
              <w:br/>
              <w:t>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59,31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5,02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9,89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5,21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74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74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74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74 тыс. руб.»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 В паспорте Подпрограммы №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тдельные мероприятия муниципальной программы городского округа Большой Камень «Защита населения и территорий от чрезвычайных ситуаций» на 2020-2027 годы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у «Объем средств бюджета городского округа Большой Камень</w:t>
              <w:br/>
              <w:t>на финансирование подпрограммы и прогнозная оценка привлекаемых</w:t>
              <w:br/>
              <w:t>на реализацию ее целей средств федерального бюджета, краевого бюджета, внебюджетных источников» изложить в следующей редакции:</w:t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городского округа Большой Камень на финансирова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на финансирование подпрограммы составляет 207 811,68 тыс. руб.,</w:t>
              <w:br/>
              <w:t>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51,05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94,21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09,21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92,37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718,92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37,63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057,45 тыс. руб.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950,84 тыс. руб.»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 Приложения № 1, № 3 и № 4 к Программе изложить в редакции приложений № 1, № 2 и № 3 к настоящему постановлению.</w:t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Начальнику муниципального казенного учреждения «Управление</w:t>
              <w:br/>
              <w:t>по делам гражданской обороны и чрезвычайным ситуациям городского округа Большой Камень» обеспечить обнародование  настоящего постановления в сетевом издании «ЗАТО.ОНЛАЙН» в течение десяти дней со дня его подписания и размещение на официальном сайте органов местного самоуправления городского округа Большой Камень в сети «Интернет».</w:t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Настоящее постановление вступает в силу со дня его официального обнародования.</w:t>
            </w:r>
          </w:p>
        </w:tc>
      </w:tr>
      <w:tr>
        <w:trPr>
          <w:trHeight w:val="74" w:hRule="atLeast"/>
        </w:trPr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25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40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Ю. Демен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7205"/>
        <w:gridCol w:w="431"/>
        <w:gridCol w:w="386"/>
        <w:gridCol w:w="839"/>
        <w:gridCol w:w="754"/>
        <w:gridCol w:w="533"/>
        <w:gridCol w:w="1418"/>
        <w:gridCol w:w="460"/>
      </w:tblGrid>
      <w:tr>
        <w:trPr>
          <w:trHeight w:val="146" w:hRule="atLeast"/>
        </w:trPr>
        <w:tc>
          <w:tcPr>
            <w:tcW w:w="1036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ского округа Большой Камень</w:t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иложение № 1</w:t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муниципальной программе городского округа Большой Камень «Защита населения и территории от чрезвычайных ситуац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2020-2027 годы», утвержденной постановлением администрации городского округа Большой Камень</w:t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.202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1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 (индикаторов)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Большой Камень «Защита населения и территории от чрезвычайных ситуаций на 2020-2027 годы»</w:t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111"/>
        <w:gridCol w:w="1559"/>
        <w:gridCol w:w="991"/>
        <w:gridCol w:w="992"/>
        <w:gridCol w:w="992"/>
        <w:gridCol w:w="992"/>
        <w:gridCol w:w="991"/>
        <w:gridCol w:w="992"/>
        <w:gridCol w:w="992"/>
        <w:gridCol w:w="992"/>
        <w:gridCol w:w="992"/>
      </w:tblGrid>
      <w:tr>
        <w:trPr>
          <w:trHeight w:val="31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Единица измерения</w:t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я показателей</w:t>
            </w:r>
          </w:p>
        </w:tc>
      </w:tr>
      <w:tr>
        <w:trPr>
          <w:trHeight w:val="3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7 год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ая программа городского округа Большой Камень «Защита населения и территории от чрезвычайных ситуаций» на 2020-2027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0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94"/>
        <w:gridCol w:w="4111"/>
        <w:gridCol w:w="1559"/>
        <w:gridCol w:w="991"/>
        <w:gridCol w:w="992"/>
        <w:gridCol w:w="992"/>
        <w:gridCol w:w="992"/>
        <w:gridCol w:w="991"/>
        <w:gridCol w:w="992"/>
        <w:gridCol w:w="992"/>
        <w:gridCol w:w="992"/>
        <w:gridCol w:w="992"/>
      </w:tblGrid>
      <w:tr>
        <w:trPr>
          <w:tblHeader w:val="true"/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1 «Обеспечение безопасности жизнедеятельности населения городского округа Большой Кам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городского округа, оповещаемого в установленные нормативами сроки при угрозе или возникновен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че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5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роков реагирования сил и средств городского звена РСЧС для защиты людей и имущества городского округа в случае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а предписаний, выданных ГТС о нарушении пожарной безопасности муниципальными учреждениями, администрац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редписаний проверяющ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щитного сооружения (дамбы) жилых домов с. Пет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иска заболеваемости граждан при подготовке к проведению общероссийского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участков русел рек, на которых осуществлены работы по оптимизации их пропускной 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2 «Участие в профилактике терроризма, а также минимизации и (или) ликвидации последствий проявления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антитеррористической защищенности объектов социальной и инженерной инфраструктуры и мест массового пребывания людей в общем количестве объектов (56 ед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поддержание в готовности сил и средств. Для минимизации и (или) ликвидации последствий проявления терроризма от необходимых, согласно требованиям нормат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участников добровольной дружины – не менее 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7205"/>
        <w:gridCol w:w="431"/>
        <w:gridCol w:w="386"/>
        <w:gridCol w:w="839"/>
        <w:gridCol w:w="754"/>
        <w:gridCol w:w="998"/>
        <w:gridCol w:w="953"/>
        <w:gridCol w:w="460"/>
      </w:tblGrid>
      <w:tr>
        <w:trPr>
          <w:trHeight w:val="146" w:hRule="atLeast"/>
        </w:trPr>
        <w:tc>
          <w:tcPr>
            <w:tcW w:w="1036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ского округа Большой Камень</w:t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иложение № 3</w:t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муниципальной программе городского округа Большой Камень «Защита населения и территории от чрезвычайных ситуац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2020-2027 годы», утвержденной постановлением администрации городского округа Большой Камень</w:t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.20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1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муниципальной программы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ой Камень «Защита населения и территории от чрезвычайных ситуаций» на 2020-2027 годы за 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 бюджета городского округа Большой Камень</w:t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495"/>
        <w:gridCol w:w="1672"/>
        <w:gridCol w:w="708"/>
        <w:gridCol w:w="567"/>
        <w:gridCol w:w="1134"/>
        <w:gridCol w:w="426"/>
        <w:gridCol w:w="850"/>
        <w:gridCol w:w="851"/>
        <w:gridCol w:w="850"/>
        <w:gridCol w:w="851"/>
        <w:gridCol w:w="850"/>
        <w:gridCol w:w="851"/>
        <w:gridCol w:w="850"/>
        <w:gridCol w:w="851"/>
        <w:gridCol w:w="875"/>
      </w:tblGrid>
      <w:tr>
        <w:trPr>
          <w:trHeight w:val="4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д бюджетной классификации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ыс. руб.), годы</w:t>
            </w:r>
          </w:p>
        </w:tc>
      </w:tr>
      <w:tr>
        <w:trPr>
          <w:trHeight w:val="4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РБ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553"/>
        <w:gridCol w:w="1743"/>
        <w:gridCol w:w="708"/>
        <w:gridCol w:w="567"/>
        <w:gridCol w:w="1134"/>
        <w:gridCol w:w="426"/>
        <w:gridCol w:w="850"/>
        <w:gridCol w:w="851"/>
        <w:gridCol w:w="850"/>
        <w:gridCol w:w="851"/>
        <w:gridCol w:w="850"/>
        <w:gridCol w:w="851"/>
        <w:gridCol w:w="850"/>
        <w:gridCol w:w="851"/>
        <w:gridCol w:w="808"/>
      </w:tblGrid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6</w:t>
            </w:r>
          </w:p>
        </w:tc>
      </w:tr>
      <w:tr>
        <w:trPr>
          <w:trHeight w:val="107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городского округа Большой Камень «Защита населения и территории от чрезвычайных ситуаций» на 2020-2027 год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1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97,97</w:t>
            </w:r>
          </w:p>
        </w:tc>
      </w:tr>
      <w:tr>
        <w:trPr>
          <w:trHeight w:val="81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безопасности жизнедеятельности населения городского округа Большой Камен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 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72,76</w:t>
            </w:r>
          </w:p>
        </w:tc>
      </w:tr>
      <w:tr>
        <w:trPr>
          <w:trHeight w:val="77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1.1 «Обеспечение безопасности жизнедеятельности на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жизнеобеспе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5,06</w:t>
            </w:r>
          </w:p>
        </w:tc>
      </w:tr>
      <w:tr>
        <w:trPr>
          <w:trHeight w:val="88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одготовка и содержание в готовности необходимых сил и средств для защиты населения и территории от Ч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жизне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20,69</w:t>
            </w:r>
          </w:p>
        </w:tc>
      </w:tr>
      <w:tr>
        <w:trPr>
          <w:trHeight w:val="44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роприятие 1.1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рганизация и осуществление мероприятий по гражданской оборон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роприятие 1.1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еспечение безопасности людей на водных объектах городского округа, охраны их жизни и здоровь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 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25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Реализация первичных мер пожарной безопасности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жизнеобеспечения (МКУ «УГО ЧС») </w:t>
            </w:r>
          </w:p>
          <w:p>
            <w:pPr>
              <w:pStyle w:val="Normal"/>
              <w:spacing w:before="0" w:after="0"/>
              <w:ind w:right="-6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9,49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,73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,28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2,48</w:t>
            </w:r>
          </w:p>
        </w:tc>
      </w:tr>
      <w:tr>
        <w:trPr>
          <w:trHeight w:val="118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роприятие 1.1.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Строительство гидротехнического сооружения – защитной дамбы на правом бере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ки Петровка в с. Петровка, (в том числе разработка проектно-сметной документации)»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92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3,91</w:t>
            </w:r>
          </w:p>
        </w:tc>
      </w:tr>
      <w:tr>
        <w:trPr>
          <w:trHeight w:val="118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S2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3</w:t>
            </w:r>
          </w:p>
        </w:tc>
      </w:tr>
      <w:tr>
        <w:trPr>
          <w:trHeight w:val="9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1.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Расчистка, дноуглубление, берегоукрепление русла ручья «Школьный» в городском округе Большой Камен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(МКУ «УГО 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70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0</w:t>
            </w:r>
          </w:p>
        </w:tc>
      </w:tr>
      <w:tr>
        <w:trPr>
          <w:trHeight w:val="6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ализация мероприятий, связанных с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Ф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W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,70</w:t>
            </w:r>
          </w:p>
        </w:tc>
      </w:tr>
      <w:tr>
        <w:trPr>
          <w:trHeight w:val="6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W058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6</w:t>
            </w:r>
          </w:p>
        </w:tc>
      </w:tr>
      <w:tr>
        <w:trPr>
          <w:trHeight w:val="6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W058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34</w:t>
            </w:r>
          </w:p>
        </w:tc>
      </w:tr>
      <w:tr>
        <w:trPr>
          <w:trHeight w:val="6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W058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,90</w:t>
            </w:r>
          </w:p>
        </w:tc>
      </w:tr>
      <w:tr>
        <w:trPr>
          <w:trHeight w:val="98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Участие в профилактике терроризма, а также минимизации и (или) ликвидации последствий проявлений терроризм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жизнеобеспе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6,39</w:t>
            </w:r>
          </w:p>
        </w:tc>
      </w:tr>
      <w:tr>
        <w:trPr>
          <w:trHeight w:val="24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2.1. «Осуществление противодействия терроризму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6,39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2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еспечение антитеррористической защищённости объектов социальной инфраструктуры городского округа от возможных террористических посягательств, ликвидация их последствий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(МКУ «УГО ЧС»), 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,34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8,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84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4,66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4,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75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5</w:t>
            </w:r>
          </w:p>
        </w:tc>
      </w:tr>
      <w:tr>
        <w:trPr>
          <w:trHeight w:val="9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ьные мероприятия муниципальной программы городского округа Большой Камень «Защита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территории от чрезвычайн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2020-2027 г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28,84</w:t>
            </w:r>
          </w:p>
        </w:tc>
      </w:tr>
      <w:tr>
        <w:trPr>
          <w:trHeight w:val="8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«Обеспечение деятельности   муниципального казенного учрежд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28,84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деятельности муниципальных казенных учреждений на выполнение работ, оказание услуг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171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60,28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171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,62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171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98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171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567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>__________________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7205"/>
        <w:gridCol w:w="431"/>
        <w:gridCol w:w="386"/>
        <w:gridCol w:w="839"/>
        <w:gridCol w:w="754"/>
        <w:gridCol w:w="998"/>
        <w:gridCol w:w="953"/>
        <w:gridCol w:w="460"/>
      </w:tblGrid>
      <w:tr>
        <w:trPr>
          <w:trHeight w:val="146" w:hRule="atLeast"/>
        </w:trPr>
        <w:tc>
          <w:tcPr>
            <w:tcW w:w="1036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ского округа Большой Камень</w:t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иложение № 4</w:t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муниципальной программе городского округа Большой Камень «Защита населения и территории от чрезвычайных ситуац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2020-2027 годы», утвержденной постановлением администрации городского округа Большой Камень</w:t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.20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1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ресурсном обеспечении реализации муниципальной программы «Защита населения и территории от чрезвычайных ситуац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2020 – 2027 годы за счет средств бюджета городского округа Большой Камень и прогнозная оценка привлекаем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реализацию ее целей средств федерального, кра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ов и внебюджетных источников</w:t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52"/>
        <w:gridCol w:w="1984"/>
        <w:gridCol w:w="1134"/>
        <w:gridCol w:w="1134"/>
        <w:gridCol w:w="1134"/>
        <w:gridCol w:w="1134"/>
        <w:gridCol w:w="1134"/>
        <w:gridCol w:w="1134"/>
        <w:gridCol w:w="993"/>
        <w:gridCol w:w="992"/>
        <w:gridCol w:w="1134"/>
      </w:tblGrid>
      <w:tr>
        <w:trPr>
          <w:tblHeader w:val="true"/>
          <w:trHeight w:val="5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еспечения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1134"/>
        <w:gridCol w:w="1134"/>
        <w:gridCol w:w="1134"/>
        <w:gridCol w:w="1134"/>
        <w:gridCol w:w="1134"/>
        <w:gridCol w:w="1134"/>
        <w:gridCol w:w="993"/>
        <w:gridCol w:w="992"/>
        <w:gridCol w:w="1134"/>
      </w:tblGrid>
      <w:tr>
        <w:trPr>
          <w:tblHeader w:val="true"/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ского округа Большой Камень «Защита населения и территории от чрезвычайных ситуаций»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0 – 202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6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8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9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874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37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5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862,8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42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14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7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18,9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0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3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3,9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. «Обеспечение безопасности жизнедеятельности населения городского округа Большой Ка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6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0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54,7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10,8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0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3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3,9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и жизнедеятель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6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88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54,7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10,8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0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3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3,9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готовка и содержание в готовности необходимых сил и средств для защиты населения и территорий от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2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4,6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2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4,6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рганизация и осуществление мероприятий по гражданской обор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ие безопасности людей на водных объектах городского округа, охраны их жизни и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4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еализация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49,5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49,5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о гидротехнического сооружения - защитной дамбы на правом берегу реки Петровка в с. Петровка, (в том числе разработка проектно-сметной документаци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066,6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00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3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43,9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6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чистка, дноуглубление, берегоукрепление русла ручья «Школьный» в городском округе Большой Ка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связанных с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,70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,70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частие в профилактике терроризма, а также минимизации и (или) ликвидации последствий проявлений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6,3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6,3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уществление противодействия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6,3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6,3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ие антитеррористической защищенности объектов социальной инфраструктуры городского округа от возможных террористических посягательств, ликвидация их последст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6,3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6,3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 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 Защита населения и территорий от чрезвычайных ситуаций»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9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11,6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9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11,6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й «Обеспечение деятельности муниципального казенного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9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11,6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9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11,6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ие деятельности муниципальных казенных учреждений на выполнение работ, оказание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1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94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8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7,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7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11,6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7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11,6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Courier New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11">
    <w:name w:val="Заголовок Медведева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Медведева 1"/>
    <w:basedOn w:val="Normal"/>
    <w:qFormat/>
    <w:pPr>
      <w:widowControl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3:19:00Z</dcterms:created>
  <dc:creator>Бидаева Елена Владимировна</dc:creator>
  <dc:description/>
  <cp:keywords/>
  <dc:language>en-US</dc:language>
  <cp:lastModifiedBy>SergNaik</cp:lastModifiedBy>
  <cp:lastPrinted>2025-05-26T15:09:00Z</cp:lastPrinted>
  <dcterms:modified xsi:type="dcterms:W3CDTF">2025-06-10T22:21:00Z</dcterms:modified>
  <cp:revision>406</cp:revision>
  <dc:subject/>
  <dc:title/>
</cp:coreProperties>
</file>