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6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6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6.1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21 июня 2016 года </w:t>
              <w:br/>
              <w:t xml:space="preserve">№ 886 «Об установлении тарифов на услу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редоставляемые муниципальным автономным учреждением «Спортивный 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родского округа Большой Каме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ствуясь статьями 16, 17 Федерального закона от 6 октября 2003 года № 131 – 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</w:t>
              <w:br/>
              <w:t xml:space="preserve"> и учреждениями, и работы, выполняемые муниципальными  предприятиями и учреждениями, утвержденным постановлением администрации городского округа ЗАТО Большой Камень от 12 декабря 2014 года № 1441, на основании заключения Комиссии по установлению тарифов на услуги, предоставляемые муниципальными предприятиями </w:t>
              <w:br/>
              <w:t>и учреждениями, и работы, выполняемые муниципальными предприятиями и учреждениями от 05 декабря 2024 года № 45, руководствуясь Уставом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 w:before="0" w:after="0"/>
              <w:ind w:left="37" w:firstLine="67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сти в постановление администрации городского округа Большой Камень от 21 июня 2016 года № 886 «Об установлении тарифов на услуги, предоставляемые муниципальным автономным учреждением «Спортивный комплекс» городского округа Большой Камень </w:t>
              <w:br/>
              <w:t xml:space="preserve">(далее постановление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изменения, изложив приложение к нему </w:t>
              <w:br/>
              <w:t>в редакции приложения к настоящему постановлению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 w:before="0" w:after="0"/>
              <w:ind w:left="34" w:firstLine="67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у отдела по физической культуре и спорту администрации городского округа  Большой Камень Зубаревой А.С. обеспечить размещение настоящего постановления в сетевом издании «ЗАТО.ОНЛАЙН» в течение 10 дней со дня его подписания </w:t>
              <w:br/>
              <w:t>и размещение на официальном сайте органов местного самоуправления городского округа Большой Камень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 w:before="0" w:after="0"/>
              <w:ind w:left="34" w:firstLine="67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стоящее постановление вступает в силу со дня </w:t>
              <w:br/>
              <w:t>е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39:00Z</dcterms:created>
  <dc:creator>Бидаева Елена Владимировна</dc:creator>
  <dc:description/>
  <cp:keywords/>
  <dc:language>en-US</dc:language>
  <cp:lastModifiedBy>BK-22-010</cp:lastModifiedBy>
  <cp:lastPrinted>2022-01-31T15:04:00Z</cp:lastPrinted>
  <dcterms:modified xsi:type="dcterms:W3CDTF">2024-12-09T05:41:00Z</dcterms:modified>
  <cp:revision>5</cp:revision>
  <dc:subject/>
  <dc:title/>
</cp:coreProperties>
</file>