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0160</wp:posOffset>
                </wp:positionH>
                <wp:positionV relativeFrom="page">
                  <wp:posOffset>313055</wp:posOffset>
                </wp:positionV>
                <wp:extent cx="5946775" cy="246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46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1088"/>
                              <w:gridCol w:w="2455"/>
                              <w:gridCol w:w="980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33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693"/>
                              <w:gridCol w:w="838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94.35pt;mso-wrap-distance-left:9.05pt;mso-wrap-distance-right:9.05pt;mso-wrap-distance-top:0pt;mso-wrap-distance-bottom:0pt;margin-top:24.65pt;mso-position-vertical-relative:page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1088"/>
                        <w:gridCol w:w="2455"/>
                        <w:gridCol w:w="980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733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693"/>
                        <w:gridCol w:w="838"/>
                        <w:gridCol w:w="544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19"/>
        <w:gridCol w:w="3219"/>
        <w:gridCol w:w="709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внесении изменений в муниципальную програм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Развитие физической культуры и спорта в город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руге Большой Камень» на 2020-2027 годы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твержденную 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ского округа Большой Ка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25 февраля 2020 года № 2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основании решения Думы городского округа Большой Камень </w:t>
              <w:br/>
              <w:t xml:space="preserve">от 17 декабря 2024 года № 236 «О внесении изменений в решение Думы городского округа Большой Камень от 19 декабря 2023 года </w:t>
              <w:br/>
              <w:t xml:space="preserve">№ 135 «О бюджете городского округа Большой Камень на 2024 год </w:t>
              <w:br/>
              <w:t>и плановый период 2025 и 2026 годов», решения Думы городского округа Большой Камень №235 от 17 декабря 2024 года «О бюджете городского округа Большой Камень на 2025 год и на плановый период 2026 и 2027 годов», в соответствии с Порядком принятий решений о разработке муниципальных программ городского округа Большой Камень, формирования, реализации и проведения оценки эффективности их реализации, утвержденным постановлением администрации городского округа Большой Камень от 24 ноября 2021 года № 2945, руководствуясь статьей 29 Устава городского округа Большой Камень, администрация городского округа Большой Камень</w:t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spacing w:lineRule="auto" w:line="360"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ести в муниципальную программу «Развитие физической культуры и спорта в городском округе Большой Камень» </w:t>
              <w:br/>
              <w:t>на 2020-2027 годы», утвержденную постановлением администрации городского округа Большой Камень от 25 февраля 2020 года № 287 (далее - Программа) следующие изменения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1134" w:leader="none"/>
              </w:tabs>
              <w:spacing w:lineRule="auto" w:line="360"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аспорт Программы изложить в редакции приложения № 1 </w:t>
              <w:br/>
              <w:t>к настоящему постановлению (прилагается)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left" w:pos="709" w:leader="none"/>
              </w:tabs>
              <w:spacing w:lineRule="auto" w:line="360"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я № 3, 4, 5 к Программе изложить в редакции приложений № 2, 3, 4 к настоящему постановлению (прилагаются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у отдела по физической культуре и спорту администрации городского округа Большой Камень Зубаревой А.С. обеспечить размещение настоящего постановления в сетевом издании «ЗАТО.ОНЛАЙН» в течение 10 дней со дня его подписания </w:t>
              <w:br/>
              <w:t>и размещение на официальном сайте органов местного самоуправления городского округа Большой Камень 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Настоящее постановление вступает в силу со дня </w:t>
              <w:br/>
              <w:t>его обнародования.</w:t>
            </w:r>
          </w:p>
        </w:tc>
      </w:tr>
      <w:tr>
        <w:trPr>
          <w:trHeight w:val="97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городского округа</w:t>
            </w:r>
          </w:p>
        </w:tc>
        <w:tc>
          <w:tcPr>
            <w:tcW w:w="3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Серебрен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1" w:hanging="10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21:00Z</dcterms:created>
  <dc:creator>Бидаева Елена Владимировна</dc:creator>
  <dc:description/>
  <cp:keywords/>
  <dc:language>en-US</dc:language>
  <cp:lastModifiedBy>BK-22-010</cp:lastModifiedBy>
  <cp:lastPrinted>2022-01-31T15:04:00Z</cp:lastPrinted>
  <dcterms:modified xsi:type="dcterms:W3CDTF">2024-12-27T07:23:00Z</dcterms:modified>
  <cp:revision>23</cp:revision>
  <dc:subject/>
  <dc:title/>
</cp:coreProperties>
</file>