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4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муниципальную пр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азвитие физической культуры и спорта в город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руге Большой Камень» на 2020-2027 год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твержденную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25 февраля 2020 года № 2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орядком принятий решений о разработке муниципальных программ городского округа Большой Камень, формирования, реализации и проведения оценки эффективности их реализации, утвержденным постановлением администрации городского округа Большой Камень от 24 ноября 2021 года № 2945, руководствуясь статье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сти в муниципальную программу «Развитие физической культуры и спорта в городском округе Большой Камень» </w:t>
              <w:br/>
              <w:t>на 2020-2027 годы», утвержденную постановлением администрации городского округа Большой Камень от 25 февраля 2020 года № 287 (далее - Программа) следующие изменения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спорт Программы изложить в редакции приложения № 1 </w:t>
              <w:br/>
              <w:t>к настоящему постановлению (прилагается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709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я № 3, 4, 5 к Программе изложить в редакции приложений № 2, 3, 4 к настоящему постановлению (прилагаются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у отдела по физической культуре и спорту администрации городского округа Большой Камень Зубаревой А.С. обеспечить размещение настоящего постановления в сетевом издании «ЗАТО.ОНЛАЙН» в течение 10 дней со дня его подписания </w:t>
              <w:br/>
              <w:t>и размещение на официальном сайте органов местного самоуправления городского округа Большой Камень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Настоящее постановление вступает в силу со дня </w:t>
              <w:br/>
              <w:t>е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1:00Z</dcterms:created>
  <dc:creator>Бидаева Елена Владимировна</dc:creator>
  <dc:description/>
  <cp:keywords/>
  <dc:language>en-US</dc:language>
  <cp:lastModifiedBy>BK-22-010</cp:lastModifiedBy>
  <cp:lastPrinted>2022-01-31T15:04:00Z</cp:lastPrinted>
  <dcterms:modified xsi:type="dcterms:W3CDTF">2025-02-18T07:45:00Z</dcterms:modified>
  <cp:revision>24</cp:revision>
  <dc:subject/>
  <dc:title/>
</cp:coreProperties>
</file>