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13055</wp:posOffset>
                </wp:positionV>
                <wp:extent cx="5946775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7.35pt;mso-wrap-distance-left:9.05pt;mso-wrap-distance-right:9.05pt;mso-wrap-distance-top:0pt;mso-wrap-distance-bottom:0pt;margin-top:24.6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13 марта 2020 года № 415 «Об утверждении муниципальной программы «Развитие культуры городского округа Большой Камень» на 2020-2027 годы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 соответстви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м законом от 6 октября 2003 года </w:t>
              <w:br/>
              <w:t xml:space="preserve">№ 131-ФЗ  «Об общих принципах организации местного самоуправления </w:t>
              <w:br/>
              <w:t xml:space="preserve">в Российской Федерации», в соответствии с решением Думы городского округа Большой Камень от 5 сентября 2024 года № 196 «О внесении изменений в решение Думы городского округа Большой Камень </w:t>
              <w:br/>
              <w:t xml:space="preserve">от 19 декабря 2023 года № 153 «О бюджете городского округа </w:t>
              <w:br/>
              <w:t xml:space="preserve">Большой Камень на 2024 год и на плановый период 2025 и 2026 годов», </w:t>
              <w:br/>
              <w:t xml:space="preserve">на основании статьи 29 Устава городского округа Большой Камень, руководствуяс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ком принятия решений о разработке муниципальных программ городского округа Большой Камень, формирования, реализации</w:t>
              <w:br/>
              <w:t>и проведения оценки эффективности их реализации, утвержденным постановлением администрации городского округа Большой Камень</w:t>
              <w:br/>
              <w:t>от 24 ноября 2021 года № 2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министрация городского округа</w:t>
              <w:br/>
              <w:t xml:space="preserve">Большой Камень 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5529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постановлению администрации городского округа Большой Камен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 13 марта 2020 года № 415 </w:t>
              <w:br/>
              <w:t xml:space="preserve">«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«Развитие культуры городского округа Большой Камень» на 2020-2027 годы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  <w:br/>
              <w:t xml:space="preserve">(далее – Программа) след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: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.1. Паспорт Программы изложить в редакции приложения № 1 </w:t>
              <w:br/>
              <w:t>к настоящему постановлению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№ 4, № 5, № 6, № 10 к Программе изложить </w:t>
              <w:br/>
              <w:t>в редакции приложений № 2, № 3, № 4, № 5 к настоящему постановлению.</w:t>
            </w:r>
          </w:p>
          <w:p>
            <w:pPr>
              <w:pStyle w:val="Style19"/>
              <w:tabs>
                <w:tab w:val="left" w:pos="709" w:leader="none"/>
                <w:tab w:val="left" w:pos="1134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 Управлению культуры администрации городского округа </w:t>
              <w:br/>
              <w:t>Большой Камень обеспечить опубликование настоящего постановления</w:t>
              <w:br/>
              <w:t xml:space="preserve"> в течение 10 дней со дня подписания в сетевом издании «ЗАТО.ОНЛАЙН» и размещение его на официальном сайте органов местного самоуправления городского округа Большой Камень в сети «Интернет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3:43:00Z</dcterms:created>
  <dc:creator>Бидаева Елена Владимировна</dc:creator>
  <dc:description/>
  <cp:keywords/>
  <dc:language>en-US</dc:language>
  <cp:lastModifiedBy>User</cp:lastModifiedBy>
  <cp:lastPrinted>2022-05-24T09:37:00Z</cp:lastPrinted>
  <dcterms:modified xsi:type="dcterms:W3CDTF">2024-11-12T04:17:00Z</dcterms:modified>
  <cp:revision>3</cp:revision>
  <dc:subject/>
  <dc:title/>
</cp:coreProperties>
</file>