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55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4.2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55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28.12.2018 № 1561 «Об образовании комиссии по соблюдению требований </w:t>
              <w:br/>
              <w:t>к служебному поведению муниципальных служащих и урегулированию конфликта интересов на муниципальной службе в администрации городского округа Большой Камень и ее отраслевых (функциональных) органах, являющихся юридическими лицами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кадровыми изменениями в администрации городского округа Большой Камень, администрация городского округа </w:t>
              <w:br/>
              <w:t>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приложение к постановлению администрации городского округа </w:t>
              <w:br/>
              <w:t xml:space="preserve">Большой Камень от 28.12.2018 № 1561 «Об образовании комиссии </w:t>
              <w:br/>
              <w:t>по соблюдению требований к служебному поведению муниципальных служащих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ю конфликта интересов на муниципальной службе в администрации городского округа Большой Камень </w:t>
              <w:br/>
              <w:t xml:space="preserve">и ее отраслевых (функциональных) органах, являющихся </w:t>
              <w:br/>
              <w:t>юридическими лицами» внести изменение, изложив его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влению делами администрации городского округа </w:t>
              <w:br/>
              <w:t xml:space="preserve">Большой Камень обеспечить опубликование настоящего постановления </w:t>
              <w:br/>
              <w:t xml:space="preserve">в газете «ЗАТО», размещение в сетевом издании «ЗАТО.ОНЛАЙН» </w:t>
              <w:br/>
              <w:t xml:space="preserve">и на официальном сайте органов местного самоуправления городского округа Большой Кам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shojka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36:00Z</dcterms:created>
  <dc:creator>Бидаева Елена Владимировна</dc:creator>
  <dc:description/>
  <dc:language>en-US</dc:language>
  <cp:lastModifiedBy>Отдел кадров</cp:lastModifiedBy>
  <cp:lastPrinted>2023-03-24T08:42:00Z</cp:lastPrinted>
  <dcterms:modified xsi:type="dcterms:W3CDTF">2025-01-16T00:37:00Z</dcterms:modified>
  <cp:revision>3</cp:revision>
  <dc:subject/>
  <dc:title/>
</cp:coreProperties>
</file>