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2.3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утверждении Порядка определения объема </w:t>
              <w:br/>
              <w:t xml:space="preserve">и условий предоставления из бюджета городского округа Большой Камень субсидий муниципальным бюджетным </w:t>
              <w:br/>
              <w:t>и автономным учреждениям, подведомственным управлению культуры администрации городского округа Большой Камень, на цели, не связанные с финансовым обеспечением выполнения муниципального зад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татьей 78.1 Бюджетного кодекса Российской Федерации, руководствуясь статье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дить Порядок определения объема и условий предоставления из бюджета городского округа Большой Камень субсидий муниципальным бюджетным и автономным учреждениям, подведомственным управлению культуры администрации городского округа Большой Камень, на цели, не связанные с финансовым обеспечением выполнения муниципального задания (прилагаетс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ю культуры администрации городского округа Большой Камень обеспечить опубликование настоящего постановления</w:t>
              <w:br/>
              <w:t>в течение 10 дней со дня подписания в сетевом издании «ЗАТО.ОНЛАЙН» и размещение его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9:00Z</dcterms:created>
  <dc:creator>Бидаева Елена Владимировна</dc:creator>
  <dc:description/>
  <cp:keywords/>
  <dc:language>en-US</dc:language>
  <cp:lastModifiedBy>User</cp:lastModifiedBy>
  <cp:lastPrinted>2022-01-31T15:04:00Z</cp:lastPrinted>
  <dcterms:modified xsi:type="dcterms:W3CDTF">2025-02-06T06:13:00Z</dcterms:modified>
  <cp:revision>5</cp:revision>
  <dc:subject/>
  <dc:title/>
</cp:coreProperties>
</file>