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133350</wp:posOffset>
                </wp:positionV>
                <wp:extent cx="594677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227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709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0.5pt;mso-wrap-distance-left:9.05pt;mso-wrap-distance-right:9.05pt;mso-wrap-distance-top:0pt;mso-wrap-distance-bottom:0pt;margin-top:10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9227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709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40"/>
        <w:gridCol w:w="2655"/>
        <w:gridCol w:w="1165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и городского округа Большой Кам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5 февраля 2019 года № 173 «Об утверждении Положения об оплате труда работников муниципальных бюджетных образовательных учреждений городского округа Большой Камень»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совершенствования системы оплаты труда работников  муниципальных бюджетных образовательных организаций городского округа Большой Камень, в соответствии с Бюджет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Трудов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постановлением Правительства Приморского края </w:t>
              <w:br/>
              <w:t xml:space="preserve">от 30 июля 2020 № 656-пп «О ежемесячном денежном вознаграждении </w:t>
              <w:br/>
              <w:t xml:space="preserve">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, с учетом Еди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екомендац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установлению на федеральном, региональном </w:t>
              <w:br/>
              <w:t xml:space="preserve">и местном уровнях систем оплаты труда работников государственных </w:t>
              <w:br/>
              <w:t>и муниципальных учреждений на 2024 год, утвержденных решением Российской трехсторонней комиссии по регулированию социально-трудовых отношений от 22 декабря 2023 года, (протокол № 11), руководствуясь статьей 29 Устава, 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320" w:leader="none"/>
              </w:tabs>
              <w:autoSpaceDE w:val="false"/>
              <w:snapToGrid w:val="false"/>
              <w:spacing w:lineRule="auto" w:line="48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320" w:leader="none"/>
              </w:tabs>
              <w:autoSpaceDE w:val="false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  <w:tab/>
              <w:t xml:space="preserve">Внести в постановление администрации городского округа Большой Камень от 15 февраля 2019 года № 173 «Об утверждении Положения </w:t>
              <w:br/>
              <w:t>об оплате труда работников муниципальных бюджетных образовательных учреждений городского округа Большой Камень» (далее – постановление) следующие измен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320" w:leader="none"/>
              </w:tabs>
              <w:autoSpaceDE w:val="false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 В преамбуле постановления слова «с учетом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</w:t>
              <w:br/>
              <w:t xml:space="preserve">на 2019 год, утвержденных решением Российской трехсторонней комиссии </w:t>
              <w:br/>
              <w:t>по регулированию социально-трудовых отношений от 25 декабря 2018 года (протокол № 12)» заменить словами «с учетом Единых рекомендаций, утверждаемых Российской трехсторонней комиссией по регулированию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трудовых отношений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320" w:leader="none"/>
              </w:tabs>
              <w:autoSpaceDE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 В пункте 1.1. приложения к постановлению слова «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21 год (утв. решением Российской трехсторонней комиссии по регулированию социально-трудовых отношений от 29 декабря 2020 года (протокол № 13)» заменить словами «Единых рекомендаций, утверждаемых Российской трехсторонней комиссией по регулированию социально-трудовых отношений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320" w:leader="none"/>
              </w:tabs>
              <w:autoSpaceDE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 Подпункт 2.5.13. пункта 2.5. приложения к постановлению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320" w:leader="none"/>
              </w:tabs>
              <w:autoSpaceDE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2.5.13. Размеры доплат педагогическим работникам учреждения </w:t>
              <w:br/>
              <w:t>за работу, не входящую в круг основных обязанностей, но непосредственно связанную с образовательным процессом приведены в таблице № 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№ 4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33"/>
              <w:gridCol w:w="4252"/>
            </w:tblGrid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 работу, не входящую в круг основных обязанностей педагогического работника</w:t>
                  </w:r>
                </w:p>
              </w:tc>
            </w:tr>
            <w:tr>
              <w:trPr/>
              <w:tc>
                <w:tcPr>
                  <w:tcW w:w="5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за классное руководство в общеобразовательных учреждениях (в расчете на 1 класс)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200 рублей - за счет средств краевого бюджета, предусмотренных на финансовое обеспечение муниципального задания</w:t>
                  </w:r>
                </w:p>
              </w:tc>
            </w:tr>
            <w:tr>
              <w:trPr/>
              <w:tc>
                <w:tcPr>
                  <w:tcW w:w="5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 000 рублей - за счет средств субсидий на иные цели, не связанные с финансовым обеспечением выполнения муниципального задания &lt;**&gt;</w:t>
                  </w:r>
                </w:p>
              </w:tc>
            </w:tr>
            <w:tr>
              <w:trPr/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за проверку тетрадей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т 10%, но не более 15%</w:t>
                  </w:r>
                </w:p>
              </w:tc>
            </w:tr>
            <w:tr>
              <w:trPr/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за заведование учебными кабинетами, лабораториями, учебными мастерскими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е менее 500 руб.</w:t>
                  </w:r>
                </w:p>
              </w:tc>
            </w:tr>
            <w:tr>
              <w:trPr/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за руководство методическими, цикловыми и предметными комиссиями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&lt;*&gt;</w:t>
                  </w:r>
                </w:p>
              </w:tc>
            </w:tr>
            <w:tr>
              <w:trPr/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за выполнение дополнительной работы, связанной с методической деятельностью, педагогическими работниками, имеющими квалификационную категорию «педагог-методист»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 %</w:t>
                  </w:r>
                </w:p>
              </w:tc>
            </w:tr>
            <w:tr>
              <w:trPr/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за выполнение дополнительной работы, связанной с наставничеством, педагогическими работниками, имеющими квалификационную категорию «педагог-наставник»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 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lt;*&gt; - устанавливается каждым учреждением самостоятельно и утверждается соответствующим локальным актом в пределах утвержденных ассигнований </w:t>
              <w:br/>
              <w:t>по учреждению на соответствующий финансовый год;</w:t>
            </w:r>
          </w:p>
          <w:p>
            <w:pPr>
              <w:pStyle w:val="Style19"/>
              <w:spacing w:lineRule="atLeast" w:line="288" w:before="0" w:after="240"/>
              <w:ind w:firstLine="540"/>
              <w:jc w:val="both"/>
              <w:rPr/>
            </w:pPr>
            <w:r>
              <w:rPr/>
              <w:t xml:space="preserve">&lt;**&gt; но не более двух выплат ежемесячного денежного вознаграждения одному педагогическому работнику при условии осуществления классного руководства в двух </w:t>
              <w:br/>
              <w:t xml:space="preserve">и более классах,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 (Фонд пенсионного и социального страхования Российской Федерации на страховые взносы, Федеральный фонд обязательного медицинского страхования на обязательное медицинское страхование, а также с учетом страховых взносов на обязательное социальное страхование от несчастных случаев на производстве </w:t>
              <w:br/>
              <w:t xml:space="preserve">и профессиональных заболеваний), районных коэффициентов к заработной плате, установленных решениями органов государственной власти СССР или федеральных органов государственной власти, за работу в районах Крайнего Севера и приравненных </w:t>
              <w:br/>
              <w:t xml:space="preserve">к ним местностях с особыми климатическими условиями и процентной надбавки </w:t>
              <w:br/>
              <w:t>к заработной плате за стаж работы в районах Крайнего Севера и приравненных к ним местностях, а также за работу в других районах (местностях) с особыми климатическими условиями, включая выплату части отпускных, начисленной с суммы выплаченного вознаграждения, учтенного в расчете средней заработной платы, выплачиваемое за счет средств, источником финансового обеспечения которых являются иные межбюджетные трансферты из федерального бюджета.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4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Управлению образования администрации городского округа Большой Камень обеспечить в течение 10 дней со дня подписания опубликование настоящего постановления в газете «ЗАТО» или в сетевом издании «ЗАТО.ОНЛАЙН» и размещение его на официальном сайте органов местного самоуправления городского округа Большой Камень </w:t>
              <w:br/>
              <w:t>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астоящее постановление вступает в силу со дня его официального обнародования.</w:t>
            </w:r>
          </w:p>
        </w:tc>
      </w:tr>
      <w:tr>
        <w:trPr>
          <w:trHeight w:val="976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 городского округа</w:t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Серебрен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ZR&amp;n=344987&amp;date=03.07.2020&amp;dst=1487&amp;fld=134" TargetMode="External"/><Relationship Id="rId5" Type="http://schemas.openxmlformats.org/officeDocument/2006/relationships/hyperlink" Target="https://login.consultant.ru/link/?req=doc&amp;base=RZR&amp;n=353344&amp;date=03.07.2020&amp;dst=693&amp;fld=134" TargetMode="External"/><Relationship Id="rId6" Type="http://schemas.openxmlformats.org/officeDocument/2006/relationships/hyperlink" Target="https://login.consultant.ru/link/?req=doc&amp;base=RZR&amp;n=353251&amp;date=03.07.2020&amp;dst=567&amp;fld=134" TargetMode="External"/><Relationship Id="rId7" Type="http://schemas.openxmlformats.org/officeDocument/2006/relationships/hyperlink" Target="https://login.consultant.ru/link/?req=doc&amp;base=RZR&amp;n=315592&amp;date=25.06.202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48:00Z</dcterms:created>
  <dc:creator>Бидаева Елена Владимировна</dc:creator>
  <dc:description/>
  <cp:keywords/>
  <dc:language>en-US</dc:language>
  <cp:lastModifiedBy>User</cp:lastModifiedBy>
  <cp:lastPrinted>2022-12-07T10:59:00Z</cp:lastPrinted>
  <dcterms:modified xsi:type="dcterms:W3CDTF">2024-07-04T23:10:00Z</dcterms:modified>
  <cp:revision>22</cp:revision>
  <dc:subject/>
  <dc:title/>
</cp:coreProperties>
</file>