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90500</wp:posOffset>
                </wp:positionH>
                <wp:positionV relativeFrom="page">
                  <wp:posOffset>313055</wp:posOffset>
                </wp:positionV>
                <wp:extent cx="5946775" cy="2366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6775" cy="236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694" w:leader="none"/>
                              </w:tabs>
                              <w:spacing w:lineRule="auto" w:line="240" w:before="0" w:after="140"/>
                              <w:jc w:val="center"/>
                              <w:rPr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</w:rPr>
                              <w:drawing>
                                <wp:inline distT="0" distB="0" distL="0" distR="0">
                                  <wp:extent cx="674370" cy="7321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24" r="-26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437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Normal"/>
                              <w:spacing w:lineRule="exact" w:line="32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40"/>
                                <w:sz w:val="32"/>
                                <w:szCs w:val="32"/>
                              </w:rPr>
                              <w:t xml:space="preserve">ГОРОДСКОГО ОКРУГА БОЛЬШОЙ КАМЕНЬ 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24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8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80"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1088"/>
                              <w:gridCol w:w="2455"/>
                              <w:gridCol w:w="980"/>
                              <w:gridCol w:w="544"/>
                              <w:gridCol w:w="2020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5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-62" w:hanging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0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tbl>
                            <w:tblPr>
                              <w:tblW w:w="7336" w:type="dxa"/>
                              <w:jc w:val="left"/>
                              <w:tblInd w:w="-14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9"/>
                              <w:gridCol w:w="992"/>
                              <w:gridCol w:w="2693"/>
                              <w:gridCol w:w="838"/>
                              <w:gridCol w:w="544"/>
                            </w:tblGrid>
                            <w:tr>
                              <w:trPr/>
                              <w:tc>
                                <w:tcPr>
                                  <w:tcW w:w="2269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. Большой Камень</w:t>
                                  </w:r>
                                </w:p>
                              </w:tc>
                              <w:tc>
                                <w:tcPr>
                                  <w:tcW w:w="83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pacing w:val="6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60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25pt;height:186.35pt;mso-wrap-distance-left:9.05pt;mso-wrap-distance-right:9.05pt;mso-wrap-distance-top:0pt;mso-wrap-distance-bottom:0pt;margin-top:24.65pt;mso-position-vertical-relative:page;margin-left:-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694" w:leader="none"/>
                        </w:tabs>
                        <w:spacing w:lineRule="auto" w:line="240" w:before="0" w:after="140"/>
                        <w:jc w:val="center"/>
                        <w:rPr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cs="NTTimes/Cyrillic;Times New Roman" w:ascii="NTTimes/Cyrillic;Times New Roman" w:hAnsi="NTTimes/Cyrillic;Times New Roman"/>
                        </w:rPr>
                        <w:drawing>
                          <wp:inline distT="0" distB="0" distL="0" distR="0">
                            <wp:extent cx="674370" cy="7321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24" r="-26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437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АДМИНИСТРАЦИЯ </w:t>
                      </w:r>
                    </w:p>
                    <w:p>
                      <w:pPr>
                        <w:pStyle w:val="Normal"/>
                        <w:spacing w:lineRule="exact" w:line="32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b/>
                          <w:b/>
                          <w:bCs/>
                          <w:spacing w:val="40"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40"/>
                          <w:sz w:val="32"/>
                          <w:szCs w:val="32"/>
                        </w:rPr>
                        <w:t xml:space="preserve">ГОРОДСКОГО ОКРУГА БОЛЬШОЙ КАМЕНЬ </w:t>
                      </w:r>
                    </w:p>
                    <w:p>
                      <w:pPr>
                        <w:pStyle w:val="Normal"/>
                        <w:spacing w:lineRule="exact" w:line="400" w:before="24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8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80"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1088"/>
                        <w:gridCol w:w="2455"/>
                        <w:gridCol w:w="980"/>
                        <w:gridCol w:w="544"/>
                        <w:gridCol w:w="2020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455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-62" w:hanging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98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02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  <w:lang w:val="en-US"/>
                        </w:rPr>
                      </w:r>
                    </w:p>
                    <w:tbl>
                      <w:tblPr>
                        <w:tblW w:w="7336" w:type="dxa"/>
                        <w:jc w:val="left"/>
                        <w:tblInd w:w="-14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9"/>
                        <w:gridCol w:w="992"/>
                        <w:gridCol w:w="2693"/>
                        <w:gridCol w:w="838"/>
                        <w:gridCol w:w="544"/>
                      </w:tblGrid>
                      <w:tr>
                        <w:trPr/>
                        <w:tc>
                          <w:tcPr>
                            <w:tcW w:w="2269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9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>г. Большой Камень</w:t>
                            </w:r>
                          </w:p>
                        </w:tc>
                        <w:tc>
                          <w:tcPr>
                            <w:tcW w:w="83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54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pacing w:val="6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60"/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eastAsia="Times New Roman" w:cs="Times New Roman"/>
                          <w:spacing w:val="60"/>
                          <w:sz w:val="28"/>
                          <w:szCs w:val="28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pacing w:val="6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tbl>
      <w:tblPr>
        <w:tblW w:w="935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5040"/>
        <w:gridCol w:w="2655"/>
        <w:gridCol w:w="882"/>
      </w:tblGrid>
      <w:tr>
        <w:trPr/>
        <w:tc>
          <w:tcPr>
            <w:tcW w:w="78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9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 внесении изменений в постановление администрации городского округа ЗАТО Большой Камень от 25 декабря 2012 года № 2055 «Об утверждении Порядка осуществления администрацией городского округа Большой Камень переданных отдельных государственных полномочий по государственному управлению охраной труда»</w:t>
            </w:r>
          </w:p>
        </w:tc>
        <w:tc>
          <w:tcPr>
            <w:tcW w:w="8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spacing w:lineRule="auto" w:line="36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связи с принятием Закона Приморского края «О внесении изменений в статью 2 Закона Приморского края «О наделении органов местного самоуправления отдельными государственными полномочиями по государственному управлению охраной труда» от 31 марта 2025 </w:t>
              <w:br/>
              <w:t xml:space="preserve">№ 758-КЗ, руководствуясь частью 2 статьи 7 Федерального закона </w:t>
              <w:br/>
              <w:t>от 6 октября 2003 № 131-ФЗ «Об общих принципах организации местного самоуправления в Российской Федерации», администрация городского округа Большой Камень</w:t>
            </w:r>
          </w:p>
        </w:tc>
      </w:tr>
      <w:tr>
        <w:trPr>
          <w:trHeight w:val="654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7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ЯЕТ:</w:t>
            </w:r>
          </w:p>
        </w:tc>
      </w:tr>
      <w:tr>
        <w:trPr>
          <w:trHeight w:val="654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479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нести в приложение к постановлению администрации городского округа ЗАТО Большой Камень от 25 декабря 2012 № 2055 </w:t>
              <w:br/>
              <w:t>«Об утверждении Порядка осуществления администрацией городского округа Большой Камень переданных отдельных государственных полномочий по государственному управлению охраной труда» (далее – Порядок) следующие изменения: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пункте 5 статьи 2 слова «организации сбора и обработки информации о состоянии» заменить словами «организации и проведения мониторинга состояния»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пункте 4.1 статьи 4 слова «качества проведения специальной оценки условий труда в организациях (у работодателей - физических лиц) </w:t>
              <w:br/>
              <w:t>с числом рабочих мест не более 10;» исключить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полнить статьей 5 следующего содержания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ТАТЬЯ 5. Участие в расследовании несчастных случаев (в том числе групповых), произошедших на территории городского округа</w:t>
            </w:r>
          </w:p>
          <w:p>
            <w:pPr>
              <w:pStyle w:val="Normal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льшой Камень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 в установленном порядке</w:t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firstLine="42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Участие в расследовании несчастных случаев (в том числе групповых), произошедших на территории городского округа </w:t>
              <w:br/>
              <w:t xml:space="preserve">Большой Камень, в результате которых один или несколько пострадавших получили тяжелые повреждения здоровья, либо несчастных случаев </w:t>
              <w:br/>
              <w:t>(в том числе групповых) со смертельным исходом в установленном порядке осуществляется в целях соблюдения главы 36.1 Трудового кодекса Российской Федерации.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Для реализации этой цели администрация городского округа Большой Камень осуществляет: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е с работодателями независимо от их организационно - правовых форм и форм собственности по организации участия </w:t>
              <w:br/>
              <w:t xml:space="preserve">в расследовании несчастных случаев (в том числе групповых), произошедших на территории городского округа Большой Камень, </w:t>
              <w:br/>
              <w:t xml:space="preserve">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 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координацию деятельности работодателей (или уполномоченных ими лиц) по вопросам расследования несчастных случаев (в том числе групповых), произошедших на территории городского округа Большой Камень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 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казание методической помощи работодателям по вопросам расследования несчастных случаев (в том числе групповых), произошедших на территории городского округа Большой Камень, </w:t>
              <w:br/>
              <w:t>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нформирование работодателей о введении нормативных правовых актов по охране труда и их изменениях; 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готовку материалов (обзор, анализ) по вопросам расследования несчастных случаев (в том числе групповых), произошедших </w:t>
              <w:br/>
              <w:t xml:space="preserve">на территории городского округа Большой Камень, в результате которых один или несколько пострадавших получили тяжелые повреждения здоровья, либо несчастных случаев (в том числе групповых) </w:t>
              <w:br/>
              <w:t>со смертельным исходом для рассмотрения на заседаниях межведомственной комиссии по охране труда в городском округе Большой Камень;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готовку и проведение для работодателей семинаров (совещаний) по вопросам организации расследования несчастных случаев (в том числе групповых), произошедших на территории городского округа Большой Камень, в результате которых один или несколько пострадавших получили тяжелые повреждения здоровья, либо несчастных случаев (в том числе групповых) со смертельным исходом;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заимодействие с органами надзора и контроля (при проведении проверок работодателей в порядке, установленном законодательством Российской Федерации) по вопросам расследования несчастных случаев </w:t>
              <w:br/>
              <w:t xml:space="preserve">(в том числе групповых), произошедших на территории городского округа Большой Камень, в результате которых один или несколько пострадавших получили тяжелые повреждения здоровья, либо несчастных случаев </w:t>
              <w:br/>
              <w:t>(в том числе групповых) со смертельным исходом;</w:t>
            </w:r>
          </w:p>
          <w:p>
            <w:pPr>
              <w:pStyle w:val="Normal"/>
              <w:spacing w:lineRule="auto" w:line="360" w:before="0" w:after="0"/>
              <w:ind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убликацию статей по вопросам обучения по охране труда в газете «ЗАТО» и на официальном сайте администрации городского округа Большой Камень в сети «Интернет».»;</w:t>
            </w:r>
          </w:p>
          <w:p>
            <w:pPr>
              <w:pStyle w:val="Normal"/>
              <w:numPr>
                <w:ilvl w:val="1"/>
                <w:numId w:val="1"/>
              </w:numPr>
              <w:spacing w:lineRule="auto" w:line="360" w:before="0" w:after="0"/>
              <w:ind w:left="0"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1 к Порядку изложить в новой редакции (прилагаетс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3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у отдела по государственному управлению охраной труда администрации городского округа Большой Камень обеспечить размещение настоящего постановления в сетевом издании «ЗАТО.ОНЛАЙН» и размещение его на официальном сайте органов местного самоуправления городского округа Большой Камень в сети «Интернет» не позднее десяти рабочих дней со дня его подписани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1134" w:leader="none"/>
              </w:tabs>
              <w:spacing w:lineRule="auto" w:line="36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вступает в силу со дня его официального обнародования.</w:t>
            </w:r>
          </w:p>
        </w:tc>
      </w:tr>
      <w:tr>
        <w:trPr>
          <w:trHeight w:val="976" w:hRule="atLeast"/>
        </w:trPr>
        <w:tc>
          <w:tcPr>
            <w:tcW w:w="935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82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городского округа</w:t>
            </w:r>
          </w:p>
        </w:tc>
        <w:tc>
          <w:tcPr>
            <w:tcW w:w="3537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Ю. Деменев</w:t>
            </w:r>
          </w:p>
        </w:tc>
      </w:tr>
    </w:tbl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3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99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5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1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7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07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37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22:50:00Z</dcterms:created>
  <dc:creator>Бидаева Елена Владимировна</dc:creator>
  <dc:description/>
  <dc:language>en-US</dc:language>
  <cp:lastModifiedBy>Отдел кадров</cp:lastModifiedBy>
  <cp:lastPrinted>2020-10-13T13:26:00Z</cp:lastPrinted>
  <dcterms:modified xsi:type="dcterms:W3CDTF">2025-04-16T22:50:00Z</dcterms:modified>
  <cp:revision>2</cp:revision>
  <dc:subject/>
  <dc:title/>
</cp:coreProperties>
</file>