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6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6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ind w:left="173" w:right="459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</w:t>
              <w:br/>
              <w:t>от 15 марта 2023 года № 732 «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государственной услуги «О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уществление государственной экспертизы условий труда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 xml:space="preserve">», </w:t>
              <w:br/>
              <w:t>о признании утратившими силу отдельных нормативных правовых актов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 соответствии с Федеральным законом от 27 июля 2010 № 210-ФЗ «Об организации предоставления государственных и муниципальных услуг», распоряжением Правительства Российской Федерации </w:t>
              <w:br/>
              <w:t>от 17 августа 2024 № 2229-р</w:t>
            </w:r>
            <w:r>
              <w:rPr>
                <w:color w:val="333333"/>
                <w:shd w:fill="FFFFFF" w:val="clear"/>
              </w:rPr>
              <w:t xml:space="preserve"> «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 обжаловании принятых в ходе предоставления государственных услуг решений и осуществленных действий (бездействия) органов или их должностных лиц, предоставляющих государственные услуги в рамках осуществляемых федеральными органами исполнительной власти по перечню видов разрешительной деятельности», руководствуясь частью 2 статьи 7 Федерального закона от 6 октября 2003 № 131-ФЗ </w:t>
              <w:br/>
              <w:t xml:space="preserve">«Об общих принципах организации местного самоуправления в Российской Федерации», Законом Приморского края от 9 ноября 2007 № 153-КЗ </w:t>
              <w:br/>
              <w:t xml:space="preserve">«О наделении органов местного самоуправления отдельными государственными полномочиями по государственному управлению охраной труда» и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в связи с принятием Федерального закона от 25.12.2023 № 675-ФЗ «О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внесении изменений в федеральный закон «Об организации предоставления государственных и муниципальных услуг» и федеральный закон «О лицензировании отдельных видов деятельности»»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1. Внести изменения в раздел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приложения к постановлению администрации городского округа Большой Камень от 15 марта 2023 года № 732 «Об утверждении административного регламента предоставления государственной услуги «Осуществление государственной экспертизы условий труда», о признании утратившими силу отдельных нормативных правовых актов», изложив его в новой редакции: «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РАЗДЕЛ V. ДОСУДЕБНЫЙ (ВНЕСУДЕБНЫЙ) ПОРЯДОК ОБЖАЛОВАНИЯ РЕШЕНИЙ И ДЕЙСТВИЙ (БЕЗДЕЙСТВИЯ) ОРГАНА, ПРЕДОСТАВЛЯЮЩЕГО ГОСУДАРСТВЕННУЮ УСЛУГУ, </w:t>
              <w:br/>
              <w:t>А ТАКЖЕ ДОЛЖНОСТНЫХ ЛИЦ, МУНИЦИПАЛЬНЫХ СЛУЖАЩИХ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1. Решения и действия (бездействие) специалистов и (или) эксперта и решения Администрации, принятые в ходе предоставления государственной услуги на основании настоящего регламента, могут быть обжалованы заявителем (уполномоченным представителем) в досудебном (внесудебном) порядк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      </w:r>
            <w:hyperlink w:anchor="P200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28"/>
                  <w:szCs w:val="28"/>
                  <w:lang w:eastAsia="ru-RU"/>
                </w:rPr>
                <w:t>разделе III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настоящего регламент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3.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. В отношении государственных услуг, предоставляемых исполнительными органами государственной власти субъекта Российской Федерации, подача жалобы допускается </w:t>
              <w:br/>
              <w:t xml:space="preserve">с использованием регионального портала государственных </w:t>
              <w:br/>
              <w:t xml:space="preserve">и муниципальных услуг. Жалоба может быть подана с использованием иных государственных информационных систем, определенных Правительством Российской Федерации. Жалоба, содержащая сведения </w:t>
              <w:br/>
              <w:t xml:space="preserve">и документы, составляющие государственную или иную охраняемую законом тайну, подается в орган, предоставляющий государственную услугу в сфере разрешительной деятельности (далее - разрешительный орган), без использования единого портала государственных </w:t>
              <w:br/>
              <w:t xml:space="preserve">и муниципальных услуг, регионального портала государственных </w:t>
              <w:br/>
              <w:t>и муниципальных услуг и иной государственной информационной системы в порядке, определяемом разрешительным органом, с учетом требований законодательства Российской Федерации о государственной и иной охраняемой законом тайн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4. Жалоба может быть подана заявителем в течение тридцати календарных дней со дня, когда заявитель узнал или должен был узнать </w:t>
              <w:br/>
              <w:t>о нарушении своих пра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5. При подаче жалобы в электронном виде она должна быть подписана одним из видов подписей, установленных Правительством Российской Федерац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6. Заявитель (уполномоченный представитель) имеет право</w:t>
              <w:br/>
              <w:t>на получение информации и документов, необходимых для обоснования</w:t>
              <w:br/>
              <w:t>и рассмотрения жалоб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7. Заявитель (уполномоченный представитель) вправе обратиться</w:t>
              <w:br/>
              <w:t>с жалобой, в том числе в следующих случаях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)</w:t>
              <w:tab/>
              <w:t>нарушения срока регистрации заявления о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)</w:t>
              <w:tab/>
              <w:t>нарушения срока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)</w:t>
              <w:tab/>
              <w:t>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г)</w:t>
              <w:tab/>
      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государственной услуги, </w:t>
              <w:br/>
              <w:t>у заявител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д)</w:t>
              <w:tab/>
              <w:t>отказ в предоставлении государственной услуги, если основания отказа не предусмотрены федеральными законами и принятыми</w:t>
              <w:br/>
              <w:t>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е)</w:t>
              <w:tab/>
              <w:t>затребовани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с заявителя (уполномоченного представителя)</w:t>
              <w:br/>
              <w:t xml:space="preserve">при предоставлении государственной услуги платы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ж)</w:t>
              <w:tab/>
              <w:t>отказ органа, предоставляющего государственную услугу, должностного лица органа, предоставляющего государственную услугу,</w:t>
              <w:br/>
              <w:t>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и)</w:t>
              <w:tab/>
              <w:t xml:space="preserve">нарушение срока или порядка выдачи документов </w:t>
              <w:br/>
              <w:t>по результатам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к)</w:t>
              <w:tab/>
              <w:t>приостановление предоставления государственной</w:t>
              <w:br/>
              <w:t>или муниципальной услуги, если основания приостановления</w:t>
              <w:br/>
              <w:t>не предусмотрены федеральными законами и принятыми в соответствии</w:t>
              <w:br/>
              <w:t xml:space="preserve">с ними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8"/>
                <w:szCs w:val="28"/>
                <w:lang w:eastAsia="ru-RU"/>
              </w:rPr>
              <w:t>л)</w:t>
              <w:tab/>
      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</w:t>
              <w:br/>
              <w:t>либо в предоставлении государственной услуги, за исключением случаев, предусмотренных пунктом 4 части 1 статьи 7 Федерального закона</w:t>
              <w:br/>
              <w:t>от 27 июля 2010 № 210-ФЗ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8. Основанием для начала процедуры досудебного (внесудебного) обжалования является жалоба заявителя (уполномоченного представителя)</w:t>
              <w:br/>
              <w:t>на решения, действия (бездействие) специалистов и (или) экспертов</w:t>
              <w:br/>
              <w:t>и решений Администрации, принятых в ходе предоставления государственной услуги, которая может быть подана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)</w:t>
              <w:tab/>
              <w:t>непосредственно главе городского округа Большой Камень,</w:t>
              <w:br/>
              <w:t>а в его отсутствие - лицу, его замещающему, в письменной форме</w:t>
              <w:br/>
              <w:t>на бумажном носителе по средствам почтовой связи либо на личном приеме заявителя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)</w:t>
              <w:tab/>
              <w:t>с использованием Единого портала государственных</w:t>
              <w:br/>
              <w:t>и муниципальных услуг, Регионального портала государственных</w:t>
              <w:br/>
              <w:t>и муниципальных услуг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)</w:t>
              <w:tab/>
              <w:t>в электронной форме с использованием информационно-телекоммуникационных сетей, доступ к которым не ограничен определенным кругом лиц (включая сеть «Интернет»), официального сайта Администрации, в том числе по электронной почт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9. В случае подачи жалобы и (или) ходатайства о восстановлении срока подачи жалобы при личном приеме заявитель (уполномоченный представитель) предоставляет документ, удостоверяющий его личность, </w:t>
              <w:br/>
              <w:t>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10. При подаче жалобы и (или) ходатайства о восстановлении срока подачи жалобы в электронном виде документы, указанные</w:t>
              <w:br/>
              <w:t>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1. В случае если жалоба и (или) ходатайства о восстановлении срока подачи жалобы подается через уполномоченного представителя заявителя, представляется документ, подтверждающий полномочия </w:t>
              <w:br/>
              <w:t>на осуществление действия от имени заявителя. В качестве документа, подтверждающего полномочия на осуществление действий</w:t>
              <w:br/>
              <w:t>от имени заявителя, может быть представлена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)</w:t>
              <w:tab/>
              <w:t>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)</w:t>
              <w:tab/>
      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)</w:t>
              <w:tab/>
              <w:t>копия решения о назначении или об избрании, либо приказа</w:t>
              <w:br/>
              <w:t>о назначении физического лица на должность, в соответствии с которым такое физическое лицо обладает правом действовать от имени заявителя</w:t>
              <w:br/>
              <w:t>без довереннос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12. В случае если жалоба, поданная заявителем (уполномоченным представителем) в Администрацию не входит в компетенцию Администрации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13. Администрация обеспечивае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bookmarkStart w:id="0" w:name="sub_15291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)</w:t>
              <w:tab/>
              <w:t>оснащение мест приема жалоб системами кондиционирования (охлаждения и нагревания) воздуха, средствами пожаротушения</w:t>
              <w:br/>
              <w:t>и оповещения о возникнов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bookmarkStart w:id="1" w:name="sub_15291"/>
            <w:bookmarkStart w:id="2" w:name="sub_15292"/>
            <w:bookmarkEnd w:id="1"/>
            <w:bookmarkEnd w:id="2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)</w:t>
              <w:tab/>
              <w:t>информирование заявителей о порядке обжалования решений</w:t>
              <w:br/>
              <w:t>и действий (бездействия) Администрации, предоставляющей государственные услуги, должностных лиц либо специалистов посредством размещения информации на стендах в местах предоставления государственных услуг, в информационно-телекоммуникационной сети «Интернет» на официальном сайте Администрации, с использованием Единого портал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bookmarkStart w:id="3" w:name="sub_15292"/>
            <w:bookmarkStart w:id="4" w:name="sub_15293"/>
            <w:bookmarkEnd w:id="3"/>
            <w:bookmarkEnd w:id="4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)</w:t>
              <w:tab/>
              <w:t>консультирование заявителей о порядке обжалования решений</w:t>
              <w:br/>
              <w:t xml:space="preserve">и действий (бездействия) органов местного самоуправления, предоставляющих государственные услуги, их должностных </w:t>
              <w:br/>
              <w:t>лиц либо специалистов Администрации, в том числе по телефону, электронной почте, при личном прием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bookmarkStart w:id="5" w:name="sub_15293"/>
            <w:bookmarkEnd w:id="5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4. Жалоба может быть подана заявителем в течение тридцати календарных дней со дня, когда заявитель узнал или должен был узнать </w:t>
              <w:br/>
              <w:t>о нарушении своих пра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15. Жалоба должна содержа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) наименование разрешительного органа, фамилию, имя, отчество (при наличии) должностного лица, решение и (или) действие (бездействие) которых обжалуются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) сведения об обжалуемых решении разрешительного органа и (или) действии (бездействии) его должностного лица, которые привели или могут привести к нарушению прав заявителя, подавшего жалобу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г) основания и доводы, на основании которых заявитель не согласен с решением разрешительного органа и (или) действием (бездействием) должностного лица. Заявителем могут быть представлены документы </w:t>
              <w:br/>
              <w:t>(при наличии), подтверждающие его доводы, либо их копии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) требования заявителя, подавшего жалоб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6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</w:t>
              <w:br/>
              <w:t>к предмету жалоб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7. Заявитель до принятия решения по жалобе может отозвать ее. При этом повторное направление жалобы по тем же основаниям </w:t>
              <w:br/>
              <w:t>не допускаетс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8. Администрацией может быть предусмотрено создание из числа его должностных лиц коллегиального органа (коллегиальных органов)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ля рассмотрения жалоб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19. Администрацией при рассмотрении жалобы использует информационную систему (подсистему государственной информационной системы) досудебного обжалования, предусмотренную Федеральным законом от 31 июля 2020 года № 248-ФЗ «О государственном контроле (надзоре) и муниципальном контроле в Российской Федерации», </w:t>
              <w:br/>
              <w:t xml:space="preserve">за исключением случаев, если рассмотрение жалобы связано со сведениями и с документами, составляющими государственную или иную охраняемую законом тайну. Правила ведения указанной информационной системы </w:t>
              <w:br/>
              <w:t xml:space="preserve">в части досудебного обжалования разрешительной деятельности, порядок рассмотрения жалобы, в том числе перечень решений, принимаемых разрешительным органом по результатам рассмотрения жалобы, утверждаются Правительством Российской Федерации. Рассмотрение жалобы, связанной со сведениями и с документами, составляющими государственную или иную охраняемую законом тайну, осуществляется </w:t>
              <w:br/>
              <w:t>в порядке, определяемом Администраци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20.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, что одновременно с жалобой подано ходатайство о восстановлении пропущенного срока и должностное лицо Администрации, рассматривающее жалобу, признает причину пропуска срока уважительной, а срок подачи ходатайства о восстановлении пропущенного срока разумны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21. Жалоба подлежит рассмотрению Администрацией в срок, </w:t>
              <w:br/>
              <w:t>не превышающий пятнадцати рабочих дней со дня ее регистрации, если более короткий срок не установлен Правительством Российской Федерац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22. Администрация вправе запросить у заявителя, подавшего жалобу, дополнительные информацию и документы, относящиеся </w:t>
              <w:br/>
              <w:t xml:space="preserve">к предмету жалобы. Заявитель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</w:t>
              <w:br/>
              <w:t xml:space="preserve">и документов, относящихся к предмету жалобы, до момента получения их Администрацией, но не более чем на пять рабочих дней с момента направления запроса. Неполучение от заявителя дополнительных информации и документов, относящихся к предмету жалобы, не является основанием для отказа в рассмотрении жалобы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23. Администрация принимает решение об отказе в рассмотрении жалобы, если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1) жалоба подана после истечения срока подачи жалобы </w:t>
              <w:br/>
              <w:t xml:space="preserve">и не содержит ходатайство о восстановлении пропущенного срока </w:t>
              <w:br/>
              <w:t>на подачу жалобы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) в удовлетворении ходатайства о восстановлении пропущенного срока на подачу жалобы отказано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3) до принятия решения по жалобе от заявителя, ее подавшего, поступило заявление об отзыве жалобы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4) имеется решение суда по вопросам, поставленным в жалобе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) заявитель, ранее подавший жалобу в уполномоченный орган, подал другую жалобу по тому же предмету и по тем же основаниям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6) жалоба содержит нецензурные либо оскорбительные выражения, угрозы жизни, здоровью и имуществу должностных лиц разрешительного органа, а также членов их семей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7) 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8) жалоба подана в ненадлежащий уполномоченный орган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9) содержание жалобы не относится к принятому в ходе предоставления государственной услуги решению и осуществленным действиям (бездействию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24. Решение об отказе в рассмотрении жалобы принимается Администрацией в течение пяти рабочих дней со дня получения жалобы, </w:t>
              <w:br/>
              <w:t>за исключением решения об отказе по основанию, предусмотренному подпунктом 3 пункта 5.23. настоящего регламента. Отказ в рассмотрении жалобы по основаниям, указанным в подпунктах 3 - 8 пункта 5.23. настоящего регламента, не является результатом досудебного обжалования и не может служить основанием для судебного обжалования решений разрешительного органа, действий (бездействия) его должностных лиц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5.25. Правилами ведения информационной системы (подсистемы государственной информационной системы) досудебного обжалования, указанными в пункте 5.19. настоящего раздела, может быть предусмотрено ее использование для обжалования решений и действий (бездействия) организаций, подведомственных государственным органам, и организаций, участвующих в предоставлении государственных услуг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1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5.26. Судебное обжалование соответствующих решений и действий (бездействия) возможно только после их досудебного обжалования </w:t>
              <w:br/>
              <w:t xml:space="preserve">в соответствии с настоящим разделом, за исключением случаев обжалования в суд решений, действий (бездействия) гражданами, </w:t>
              <w:br/>
              <w:t>не осуществляющими предпринимательской деятельности, а также случаев, если иными федеральными законами установлен исключительно судебный порядок обжалования соответствующих решений и действий (бездействия).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51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 Начальнику отдела по государственному управлению охраной труда администрации городского округа Большой Камень обеспечить размещение настоящего постановления в сетевом издании «ЗАТО.ОНЛАЙН» и размещение его на официальном сайте органов местного самоуправления городского округа Большой Камень в сети «Интернет»</w:t>
            </w:r>
            <w:r>
              <w:rPr>
                <w:rFonts w:eastAsia="Times New Roman;Times New Roman PSM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е позднее десяти рабочих дней со дня его подписания.</w:t>
            </w:r>
          </w:p>
          <w:p>
            <w:pPr>
              <w:pStyle w:val="Normal"/>
              <w:tabs>
                <w:tab w:val="clear" w:pos="709"/>
                <w:tab w:val="left" w:pos="1743" w:leader="none"/>
              </w:tabs>
              <w:spacing w:lineRule="auto" w:line="360" w:before="0" w:after="0"/>
              <w:ind w:firstLine="751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 Настоящее постановление вступает в силу с 31 декабря 2024 года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11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Otd_OT</cp:lastModifiedBy>
  <cp:lastPrinted>2024-11-02T09:19:00Z</cp:lastPrinted>
  <dcterms:modified xsi:type="dcterms:W3CDTF">2024-12-04T06:43:00Z</dcterms:modified>
  <cp:revision>15</cp:revision>
  <dc:subject/>
  <dc:title/>
</cp:coreProperties>
</file>