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739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2.7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739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ЗАТО Большой Камень от 24 декабря 2009 года № 2234 «Об утверждении Порядка предоставления субсидий из бюджета городского округа Большой Камень на возмещение затрат (недополученных доходов) транспортным организациям (перевозчикам), предоставляющим транспортные услуги населению в границах городского округа Большой Камень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 пункта 3 статьи 78 Бюджетного кодекса Российской Федерации, в соответствии с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 также физическим лицам - производителям товаров, работ, услуг и проведение отборов получателей указанных субсидий, в том числе грантов в форме субсидий», руководствуясь статьей 29 Устава городского округа Большой Камень, администрация городского округа Большой 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ти в постановление администрации городского округа ЗАТО Большой Камень от 24 декабря 2009 года № 2234 «Об утверждении Порядка предоставления субсидий из бюджета городского округа Большой Камень на возмещение затрат (недополученных доходов) транспортным организациям (перевозчикам), предоставляющим транспортные услуги населению в границах городского округа Большой Камень» изложив приложение к нему в новой редакции (прилагается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Начальнику управления жизнеобеспечения администрации городского округа Большой Камень обеспечить опубликование настоящего постановления в сетевом издании «ЗАТО.ОНЛАЙН» и размещение его на официальном сайте органов местного самоуправления городского округа Большой Камень в 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ее постановление вступает в силу со дня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7:00Z</dcterms:created>
  <dc:creator>Бидаева Елена Владимировна</dc:creator>
  <dc:description/>
  <cp:keywords/>
  <dc:language>en-US</dc:language>
  <cp:lastModifiedBy>Оксана Прохоренко</cp:lastModifiedBy>
  <cp:lastPrinted>2020-12-09T17:42:00Z</cp:lastPrinted>
  <dcterms:modified xsi:type="dcterms:W3CDTF">2024-08-30T05:37:00Z</dcterms:modified>
  <cp:revision>12</cp:revision>
  <dc:subject/>
  <dc:title/>
</cp:coreProperties>
</file>