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10160</wp:posOffset>
                </wp:positionH>
                <wp:positionV relativeFrom="page">
                  <wp:posOffset>313055</wp:posOffset>
                </wp:positionV>
                <wp:extent cx="5946775" cy="2315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2315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none"/>
                              </w:tabs>
                              <w:spacing w:lineRule="auto" w:line="240" w:before="0" w:after="140"/>
                              <w:jc w:val="center"/>
                              <w:rPr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drawing>
                                <wp:inline distT="0" distB="0" distL="0" distR="0">
                                  <wp:extent cx="674370" cy="732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  <w:t xml:space="preserve">ГОРОДСКОГО ОКРУГА БОЛЬШОЙ КАМЕНЬ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0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1088"/>
                              <w:gridCol w:w="2455"/>
                              <w:gridCol w:w="980"/>
                              <w:gridCol w:w="544"/>
                              <w:gridCol w:w="2020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6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Большой Камень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733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992"/>
                              <w:gridCol w:w="2693"/>
                              <w:gridCol w:w="838"/>
                              <w:gridCol w:w="544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 Большой Камень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182.35pt;mso-wrap-distance-left:9.05pt;mso-wrap-distance-right:9.05pt;mso-wrap-distance-top:0pt;mso-wrap-distance-bottom:0pt;margin-top:24.65pt;mso-position-vertical-relative:page;margin-left:-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694" w:leader="none"/>
                        </w:tabs>
                        <w:spacing w:lineRule="auto" w:line="240" w:before="0" w:after="140"/>
                        <w:jc w:val="center"/>
                        <w:rPr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drawing>
                          <wp:inline distT="0" distB="0" distL="0" distR="0">
                            <wp:extent cx="674370" cy="732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4" r="-2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0"/>
                          <w:sz w:val="32"/>
                          <w:szCs w:val="32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0"/>
                          <w:sz w:val="32"/>
                          <w:szCs w:val="32"/>
                        </w:rPr>
                        <w:t xml:space="preserve">ГОРОДСКОГО ОКРУГА БОЛЬШОЙ КАМЕНЬ 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8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80"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1088"/>
                        <w:gridCol w:w="2455"/>
                        <w:gridCol w:w="980"/>
                        <w:gridCol w:w="544"/>
                        <w:gridCol w:w="2020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6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г. Большой Камень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  <w:lang w:val="en-US"/>
                        </w:rPr>
                      </w:r>
                    </w:p>
                    <w:tbl>
                      <w:tblPr>
                        <w:tblW w:w="733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992"/>
                        <w:gridCol w:w="2693"/>
                        <w:gridCol w:w="838"/>
                        <w:gridCol w:w="544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г. Большой Камень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19"/>
        <w:gridCol w:w="3219"/>
        <w:gridCol w:w="709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становлении средней рыночной стоимости од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дратного метра общей площади жилого помещ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ого к приобретению в 2025 году для вклю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специализированный жилищный фо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одского округа Большой Камень, и средней рыночной стоимости одного квадратного метра общей площади жилого помещения на территории городского округа Большой Камень в целях предоставления свидетельства </w:t>
              <w:br/>
              <w:t>на социальную выплату на приобретение благоустроенного жилого помещения в собственность и о признании утратившими силу отдельных правовых акт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реализации Закона Приморского края от 24 декабря           2018 г. № 433-КЗ «Об обеспечении жилыми помещениями детей-сирот, детей, оставшихся без попечения родителей, лиц из числа детей-сирот </w:t>
              <w:br/>
              <w:t xml:space="preserve">и детей, оставшихся без попечения родителей, на территории Приморского края», на основании отчета № 143/24 об определении средней рыночной стоимости одного квадратного метра общей площади жилого помещения, планируемого к приобретению в 2025 году для включения </w:t>
              <w:br/>
              <w:t>в специализированный жилищный фонд городского округа Большой Камень, руководствуясь статьями 27, 28, 32 Устава городского округа Большой Камень, администрация городского округа Большой Камень</w:t>
            </w:r>
          </w:p>
        </w:tc>
      </w:tr>
      <w:tr>
        <w:trPr>
          <w:trHeight w:val="654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становить среднюю рыночную стоимость одного квадратного метра общей площади жилого помещения, планируемого к приобретению </w:t>
              <w:br/>
              <w:t>в 2025 году, для включения в специализированный жилищный фонд городского округа Большой Камень в отношении:</w:t>
            </w:r>
          </w:p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Индивидуальных жилых домов, домов блокированной застройки и квартир, за исключением квартир в многоквартирных домах, домах блокированной застройки со дня выдачи разрешения на ввод </w:t>
              <w:br/>
              <w:t>в эксплуатацию которых и до размещения извещения о проведении закупок прошло не более пяти лет, расположенных в административном центре городского округа Большой Камень, в размере 141 000,00 рублей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Квартир в многоквартирных домах, домах блокированной застройки со дня выдачи разрешения на ввод в эксплуатацию которых </w:t>
              <w:br/>
              <w:t>и до размещения извещения о проведении закупок прошло не более пяти лет, расположенных в административном центре городского округа Большой Камень, в размере 161 000,00 рубле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становить среднюю рыночную стоимость одного квадратного метра общей площади жилого помещения на территории городского округа Большой Камень в целях предоставления свидетельства на социальную выплату на приобретение жилого помещения в собственность, на 2025 год равнозначной средней рыночной стоимости одного квадратного метра общей площади жилого помещения по Приморскому краю, установленной приказом Министерства строительства и жилищно-коммунального хозяйства Российской Федерации.</w:t>
            </w:r>
          </w:p>
          <w:p>
            <w:pPr>
              <w:pStyle w:val="Normal"/>
              <w:spacing w:lineRule="auto" w:line="36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ризнать утратившими силу: </w:t>
            </w:r>
          </w:p>
          <w:p>
            <w:pPr>
              <w:pStyle w:val="Normal"/>
              <w:spacing w:lineRule="auto" w:line="360"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Постановление администрации городского округа </w:t>
              <w:br/>
              <w:t xml:space="preserve">Большой Камень от 29.11.2023 № 3885 «Об установлении средней рыночной стоимости одного квадратного метра общей площади жилого помещения, планируемого к приобретению в 2024 году для включения </w:t>
              <w:br/>
              <w:t xml:space="preserve">в специализированный жилищный фонд городского округа </w:t>
              <w:br/>
              <w:t xml:space="preserve">Большой Камень и средней рыночной стоимости одного квадратного метра общей площади жилого помещения на территории городского округа Большой Камень в целях предоставления социальной выплаты </w:t>
              <w:br/>
              <w:t>на приобретение жилого помещения в собственность, удостоверяемой сертификатом».</w:t>
            </w:r>
          </w:p>
          <w:p>
            <w:pPr>
              <w:pStyle w:val="Normal"/>
              <w:spacing w:lineRule="auto" w:line="360"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Постановление администрации городского округа </w:t>
              <w:br/>
              <w:t xml:space="preserve">Большой Камень от 27.06.2024 № 1941 «О внесении изменения </w:t>
              <w:br/>
              <w:t xml:space="preserve">в постановление администрации городского округа Большой Камень </w:t>
              <w:br/>
              <w:t xml:space="preserve">от 29.11.2023 № 3885 «Об установлении средней рыночной стоимости одного квадратного метра общей площади жилого помещения, планируемого к приобретению в 2024 году для включения </w:t>
              <w:br/>
              <w:t xml:space="preserve">в специализированный жилищный фонд городского округа Большой Камень и средней рыночной стоимости одного квадратного метра общей площади жилого помещения на территории городского округа Большой Камень в целях предоставления социальной выплаты на приобретение жилого помещения в собственность, удостоверяемой сертификатом»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0"/>
              <w:ind w:firstLine="99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правлению имущественных отношений обеспечить опубликование настоящего постановления в сетевом издании «ЗАТО.ОНЛАЙН» и размещение его на официальном сайте органов местного самоуправления городского округа Большой Камень в сети «Интернет»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left="34" w:firstLine="6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астоящее постановление вступает в силу с 1 января 2025 года.</w:t>
            </w:r>
          </w:p>
        </w:tc>
      </w:tr>
      <w:tr>
        <w:trPr>
          <w:trHeight w:val="976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городского округа</w:t>
            </w:r>
          </w:p>
        </w:tc>
        <w:tc>
          <w:tcPr>
            <w:tcW w:w="392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Г. Серебренник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3:16:00Z</dcterms:created>
  <dc:creator>Бидаева Елена Владимировна</dc:creator>
  <dc:description/>
  <cp:keywords/>
  <dc:language>en-US</dc:language>
  <cp:lastModifiedBy>WSUSER</cp:lastModifiedBy>
  <cp:lastPrinted>2022-01-31T15:04:00Z</cp:lastPrinted>
  <dcterms:modified xsi:type="dcterms:W3CDTF">2024-11-11T04:36:00Z</dcterms:modified>
  <cp:revision>8</cp:revision>
  <dc:subject/>
  <dc:title/>
</cp:coreProperties>
</file>