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120"/>
        <w:ind w:left="496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120"/>
        <w:ind w:left="496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городского округа Большой Камень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_________№ 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Е СООБЩЕНИЕ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проведении аукциона по продаж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жилого здания </w:t>
        <w:br/>
        <w:t>и земельного участка, по адресу:</w:t>
        <w:br/>
        <w:t>г. Большой Камень, ул. Степана Лебедева, д.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на аукционе, открытому</w:t>
        <w:br/>
        <w:t>по составу участников и с открытой формой подачи предложений о цене, проводится в соответствии с Федеральным законом от 21.12.2001 № 178-ФЗ</w:t>
        <w:br/>
        <w:t xml:space="preserve">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ского округа Большой Камень от 28.03.2024 № 162 </w:t>
        <w:br/>
        <w:t>«О прогнозном плане (программе) приватизации муниципального имущества городского округа Большой Камень на 2025 год и плановый период 2026-2027 годы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– Администрация городского округа Большой Камень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Юридический и почтовый адрес: 692806, </w:t>
      </w:r>
      <w:r>
        <w:rPr>
          <w:sz w:val="28"/>
          <w:szCs w:val="28"/>
        </w:rPr>
        <w:t xml:space="preserve">Приморский край, г. Большой Камень, ул. Карла Маркса, д. 4. </w:t>
      </w: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uio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bk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Номера контактных телефонов –</w:t>
      </w:r>
      <w:r>
        <w:rPr>
          <w:sz w:val="28"/>
          <w:szCs w:val="28"/>
        </w:rPr>
        <w:t xml:space="preserve"> 8 </w:t>
      </w:r>
      <w:r>
        <w:rPr>
          <w:bCs/>
          <w:sz w:val="28"/>
          <w:szCs w:val="28"/>
        </w:rPr>
        <w:t>(42335) 50482.</w:t>
      </w:r>
    </w:p>
    <w:p>
      <w:pPr>
        <w:pStyle w:val="22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Оператор электронной площадки</w:t>
      </w:r>
      <w:r>
        <w:rPr>
          <w:bCs/>
          <w:szCs w:val="28"/>
        </w:rPr>
        <w:t xml:space="preserve"> - а</w:t>
      </w:r>
      <w:r>
        <w:rPr>
          <w:szCs w:val="28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3">
        <w:r>
          <w:rPr>
            <w:rStyle w:val="InternetLink"/>
            <w:szCs w:val="28"/>
          </w:rPr>
          <w:t>https://www.roseltorg.ru/</w:t>
        </w:r>
      </w:hyperlink>
      <w:r>
        <w:rPr>
          <w:szCs w:val="28"/>
        </w:rPr>
        <w:t xml:space="preserve"> в информационно - телекоммуникационной сети «Интернет» (далее - Оператор электронной площад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115114, Москва, ул. Кожевническая, д. 14, стр.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Круглосуточный  телефон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 +7 495 276-16-26, ф</w:t>
      </w:r>
      <w:r>
        <w:rPr>
          <w:rFonts w:cs="Times New Roman" w:ascii="Times New Roman" w:hAnsi="Times New Roman"/>
          <w:sz w:val="28"/>
          <w:szCs w:val="28"/>
        </w:rPr>
        <w:t xml:space="preserve">акс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+7 495 730-59-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– продажа на аукционе, открытому по составу участников в электронной форме с открытой формой подачи предложений</w:t>
        <w:br/>
        <w:t xml:space="preserve">о приобретении муниципального имущества городского округа </w:t>
        <w:br/>
        <w:t>Большой Камень в течение одной процедуры проведения такой продаж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редмет аукци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ведения о продаваемом имуществе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об условиях его продажи указаны в разделе 2 настоящего информационного сооб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объекта продажи проводится в течение срока приема заявок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варительному согласованию по телефону 8 </w:t>
      </w:r>
      <w:r>
        <w:rPr>
          <w:rFonts w:cs="Times New Roman" w:ascii="Times New Roman" w:hAnsi="Times New Roman"/>
          <w:bCs/>
          <w:sz w:val="28"/>
          <w:szCs w:val="28"/>
        </w:rPr>
        <w:t>(42335) 5048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ата и время начала приема заявок</w:t>
      </w:r>
      <w:r>
        <w:rPr>
          <w:sz w:val="28"/>
          <w:szCs w:val="28"/>
        </w:rPr>
        <w:t xml:space="preserve"> на участие в аукционе</w:t>
        <w:br/>
        <w:t>в электронной форме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2 июля 2025 год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08 часов 00 мину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окон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</w:t>
        <w:br/>
        <w:t xml:space="preserve">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 августа 2025 года в 17 часов 0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пределения участников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5 августа 2025 года.</w:t>
      </w:r>
    </w:p>
    <w:p>
      <w:pPr>
        <w:pStyle w:val="Normal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–</w:t>
        <w:br/>
      </w:r>
      <w:r>
        <w:rPr>
          <w:rFonts w:cs="Times New Roman" w:ascii="Times New Roman" w:hAnsi="Times New Roman"/>
          <w:b/>
          <w:sz w:val="28"/>
          <w:szCs w:val="28"/>
        </w:rPr>
        <w:t>27 августа 2025 года 14 часов 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ой площадке</w:t>
        <w:br/>
        <w:t xml:space="preserve">АО «Единая электронная торговая площадка», на 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elt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 (торговая секция «Имущественные торги»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знакомление со сведениями об имуществе и иной информацией, в том числе с проектом договора купли-продажи, проводится в течение срока приема заявок </w:t>
      </w:r>
      <w:r>
        <w:rPr>
          <w:sz w:val="28"/>
          <w:szCs w:val="28"/>
          <w:lang w:val="ru-RU"/>
        </w:rPr>
        <w:t>по вторникам и четвергам</w:t>
      </w:r>
      <w:r>
        <w:rPr>
          <w:sz w:val="28"/>
          <w:szCs w:val="28"/>
        </w:rPr>
        <w:t xml:space="preserve"> с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00 часов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00 часов по адресу: Приморский край, г. Большой Кам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Адмирала Макарова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 1</w:t>
      </w:r>
      <w:r>
        <w:rPr>
          <w:sz w:val="28"/>
          <w:szCs w:val="28"/>
        </w:rPr>
        <w:t xml:space="preserve">, кабине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цов документов (документов на бумажном носителе, преобразованных</w:t>
        <w:br/>
        <w:t>в электронно-цифровую форму путем сканирования с сохранением</w:t>
        <w:br/>
        <w:t>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</w:t>
        <w:br/>
        <w:t>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</w:t>
        <w:br/>
        <w:t>от которого поступил запрос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муниципальном имуществе, выставляемом на торги</w:t>
      </w:r>
    </w:p>
    <w:p>
      <w:pPr>
        <w:pStyle w:val="ConsPlus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е </w:t>
      </w:r>
      <w:r>
        <w:rPr>
          <w:sz w:val="28"/>
          <w:szCs w:val="28"/>
        </w:rPr>
        <w:t>здание 1953 года постройки общей площадью 896,8 кв. м</w:t>
      </w:r>
      <w:r>
        <w:rPr>
          <w:sz w:val="28"/>
          <w:szCs w:val="28"/>
          <w:lang w:val="ru-RU"/>
        </w:rPr>
        <w:t xml:space="preserve"> </w:t>
        <w:br/>
        <w:t>с</w:t>
      </w:r>
      <w:r>
        <w:rPr>
          <w:sz w:val="28"/>
          <w:szCs w:val="28"/>
        </w:rPr>
        <w:t xml:space="preserve"> кадастров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5:36:010101:280, </w:t>
      </w:r>
      <w:r>
        <w:rPr>
          <w:sz w:val="28"/>
          <w:szCs w:val="28"/>
          <w:lang w:val="ru-RU"/>
        </w:rPr>
        <w:t xml:space="preserve">расположенное по адресу: </w:t>
      </w:r>
      <w:r>
        <w:rPr>
          <w:sz w:val="28"/>
          <w:szCs w:val="28"/>
        </w:rPr>
        <w:t>Приморский край, г. Большой Камень, ул. Степана Лебедева, д. 1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емельный участок общей площадью 1396 кв. м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кадастров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5:36:010201:927, </w:t>
      </w:r>
      <w:r>
        <w:rPr>
          <w:sz w:val="28"/>
          <w:szCs w:val="28"/>
          <w:lang w:val="ru-RU"/>
        </w:rPr>
        <w:t xml:space="preserve">расположенный </w:t>
      </w:r>
      <w:r>
        <w:rPr>
          <w:sz w:val="28"/>
          <w:szCs w:val="28"/>
        </w:rPr>
        <w:t>по адресу: Приморский кра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Большой Камень, ул. Степана Лебедева, д. 15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чальная цена продажи имуще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8 015 000</w:t>
      </w:r>
      <w:r>
        <w:rPr>
          <w:sz w:val="28"/>
          <w:szCs w:val="28"/>
        </w:rPr>
        <w:t>,00 (</w:t>
      </w:r>
      <w:r>
        <w:rPr>
          <w:sz w:val="28"/>
          <w:szCs w:val="28"/>
          <w:lang w:val="ru-RU"/>
        </w:rPr>
        <w:t>восемь миллионов пятнадцать тысяч рубле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00 копеек</w:t>
      </w:r>
      <w:r>
        <w:rPr>
          <w:sz w:val="28"/>
          <w:szCs w:val="28"/>
        </w:rPr>
        <w:t>, без учета НД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801 500,00 (восемьсот одна тысяча пятьсот рублей </w:t>
        <w:br/>
        <w:t xml:space="preserve">00 копеек), </w:t>
      </w:r>
      <w:r>
        <w:rPr>
          <w:rFonts w:cs="Times New Roman" w:ascii="Times New Roman" w:hAnsi="Times New Roman"/>
          <w:bCs/>
          <w:sz w:val="28"/>
          <w:szCs w:val="28"/>
        </w:rPr>
        <w:t>что соответствует 10 % от начальной цены продаж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личина повышения начальной цены продажи имущества</w:t>
        <w:br/>
        <w:t xml:space="preserve">(«шаг аукциона») – </w:t>
      </w:r>
      <w:r>
        <w:rPr>
          <w:sz w:val="28"/>
          <w:szCs w:val="28"/>
          <w:lang w:val="ru-RU"/>
        </w:rPr>
        <w:t>400 75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четыреста тысяч семьсот пятьдесят рублей </w:t>
        <w:br/>
        <w:t>00</w:t>
      </w:r>
      <w:r>
        <w:rPr>
          <w:sz w:val="28"/>
          <w:szCs w:val="28"/>
        </w:rPr>
        <w:t xml:space="preserve"> копеек)</w:t>
      </w:r>
      <w:r>
        <w:rPr>
          <w:bCs/>
          <w:sz w:val="28"/>
          <w:szCs w:val="28"/>
        </w:rPr>
        <w:t>, что соответствует 5 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егистрации на электронной площадке и условия участия в аукционе в электронной форме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709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sz w:val="28"/>
          <w:szCs w:val="28"/>
          <w:lang w:val="ru-RU"/>
        </w:rPr>
        <w:t>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b w:val="false"/>
          <w:sz w:val="28"/>
          <w:szCs w:val="28"/>
          <w:lang w:val="ru-RU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ru-RU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oseltorg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bCs/>
          <w:sz w:val="28"/>
          <w:szCs w:val="28"/>
          <w:lang w:val="ru-RU"/>
        </w:rPr>
        <w:t>«Положением</w:t>
      </w:r>
      <w:r>
        <w:rPr>
          <w:b w:val="false"/>
          <w:sz w:val="28"/>
          <w:szCs w:val="28"/>
          <w:lang w:val="ru-RU"/>
        </w:rPr>
        <w:t xml:space="preserve"> об организации</w:t>
        <w:br/>
        <w:t>и проведении продажи государственного или муниципального имущества</w:t>
        <w:br/>
        <w:t>в электронной форме», утвержденным постановлением Правительства РФ</w:t>
        <w:br/>
        <w:t>от 27.08.2012 № 860 (далее – «Положение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bCs/>
          <w:sz w:val="28"/>
          <w:szCs w:val="28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явки об их регистрации на электронной площадке по форме, установленной Оператором электронной площадки (далее - заявк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дрес электронной почты этого претендента для направления Оператором электронной площадки уведомлений и иной информации</w:t>
        <w:br/>
        <w:t>в соответствии с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ор электронной площадки не должен требовать от претендента документы и информацию, не предусмотренные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В срок, не превышающий 3 рабочих дней со дня поступления заявки </w:t>
        <w:br/>
        <w:t xml:space="preserve">и информации,  Оператор электронной площадки осуществляет регистрацию Претендента на электронной площадке или отказывает ему в регистрации </w:t>
        <w:br/>
        <w:t xml:space="preserve">с учетом оснований и не позднее 1 рабочего дня, следующего за днем регистрации (отказа в регистрации) Претендента, направляет </w:t>
        <w:br/>
        <w:t>ему уведомление о принятом реш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bookmarkStart w:id="2" w:name="Par7"/>
      <w:bookmarkEnd w:id="2"/>
      <w:r>
        <w:rPr>
          <w:rFonts w:cs="Times New Roman" w:ascii="Times New Roman" w:hAnsi="Times New Roman"/>
          <w:bCs/>
          <w:sz w:val="28"/>
          <w:szCs w:val="28"/>
        </w:rPr>
        <w:t>Оператор электронной площадки отказывает претенденту</w:t>
        <w:br/>
        <w:t>в регистрации в случае непредставления заявки по форме, установленной Оператором электронной площадки, или предусмотренн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инятии Оператором электронной площадки решения об отказе</w:t>
        <w:br/>
        <w:t>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ку и информацию</w:t>
        <w:br/>
        <w:t>для получения регистраци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претендента на электронной площадке</w:t>
        <w:br/>
        <w:t>не допускается, за исключением случаев, указанных выш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претендента на электронной площадке осуществляется</w:t>
        <w:br/>
        <w:t>на срок, который не должен превышать 3 года со дня направления Оператором электронной площадки этому Претенденту уведомления</w:t>
        <w:br/>
        <w:t>о принятии решения о его регистраци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претенденты, прошедшие с 1 января 2019 г. регистрацию</w:t>
        <w:br/>
        <w:t>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тендент, получивший регистрацию на электронной площадке,</w:t>
        <w:br/>
        <w:t>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ератор электронной площадки должен направить не позднее</w:t>
        <w:br/>
        <w:t>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</w:t>
        <w:br/>
        <w:t>он вправе пройти регистрацию на новый срок, не ранее чем за 6 месяцев</w:t>
        <w:br/>
        <w:t>до дня окончания срока действия ранее полученной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Размер, срок и порядок внесения задатка и его возвра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</w:t>
        <w:br/>
        <w:t>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r>
        <w:rPr>
          <w:b w:val="false"/>
          <w:bCs w:val="false"/>
          <w:sz w:val="28"/>
          <w:szCs w:val="28"/>
        </w:rPr>
        <w:t>статьей 437</w:t>
      </w:r>
      <w:r>
        <w:rPr>
          <w:rFonts w:eastAsia="Times New Roman"/>
          <w:b w:val="false"/>
          <w:bCs w:val="false"/>
          <w:sz w:val="28"/>
          <w:szCs w:val="28"/>
        </w:rPr>
        <w:t xml:space="preserve">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, перечисляемого претендентами в счет обеспечения оплаты приобретаемого имущества при подаче заявки на участие в торгах, составляет 10 процентов начальной цены продажи имущества – 801 500,00 (восемьсот одна тысяча пятьсот рублей 00 копеек)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  <w:sz w:val="28"/>
          <w:szCs w:val="28"/>
        </w:rPr>
        <w:t>Перечисление задатка претендентами осуществляется единым платежом на расчетный счет претендента, открытый при регистрации</w:t>
        <w:br/>
        <w:t>на электронной площадке. Платежи по перечислению задатка для участия</w:t>
        <w:br/>
        <w:t>в торгах и возврат задатков осуществляются в соответствии с Регламентом электронной площад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городского округа Большой Камень в течение</w:t>
        <w:br/>
        <w:t>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никам, за исключением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аукционе - в течение</w:t>
        <w:br/>
        <w:t>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тендентам, отозвавшим заявку не позднее дня окончания приема заявок – в течение 5 календарных дней со дня поступления уведомления</w:t>
        <w:br/>
        <w:t>об отзыве заяв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тендентам, отозвавшим заявку позднее дня окончания приема заявок - в течение 5 календарных дней со дня подписания Протокола</w:t>
        <w:br/>
        <w:t>о признании претендентов участни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аукциона задаток не возвращается в случа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лонения или отказа Победителя от заключения в установленный срок договора купли-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или уклонения Победителя от оплаты имущества в сроки, установленные договором купли-продажи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одачи заявок на участие в аукционе в электронной форме по продаже муниципального иму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в электронной форме Претендент заполняет электронную форму заявки согласно Приложению № 1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</w:t>
        <w:br/>
        <w:t>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создания, получения и отправки электронных документов</w:t>
        <w:br/>
        <w:t>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площадке</w:t>
        <w:br/>
        <w:t>не регистрируются.</w:t>
      </w:r>
    </w:p>
    <w:p>
      <w:pPr>
        <w:pStyle w:val="ConsPlus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не позднее дня формирования протокола</w:t>
        <w:br/>
        <w:t>об определении участников отозвать заявку путем направления уведомления</w:t>
        <w:br/>
        <w:t>об отзыве заявки на электронную площадку.</w:t>
      </w:r>
    </w:p>
    <w:p>
      <w:pPr>
        <w:pStyle w:val="Style20"/>
        <w:widowControl w:val="false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Перечень документов, представляемых претендентами </w:t>
        <w:br/>
        <w:t>для участия в аукционе в электронной форме, и требования к их оформлению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в электронной форме Претенденты (лично</w:t>
        <w:br/>
        <w:t>или через своего представителя) одновременно с заявкой на участие</w:t>
        <w:br/>
        <w:t>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</w:t>
        <w:br/>
        <w:t>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документ, удостоверяющий личность (копии всех его лис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</w:t>
        <w:br/>
        <w:t>по доверенности, к заявке должна быть приложена доверенность</w:t>
        <w:br/>
        <w:t>на осуществление действий от имени Претендента, оформленная</w:t>
        <w:br/>
        <w:t>в установленном порядке, или нотариально заверенная копия такой доверенности. В случае, если доверенность на осуществление действий</w:t>
        <w:br/>
        <w:t>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</w:t>
        <w:br/>
        <w:t>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</w:t>
        <w:br/>
        <w:t>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, связанные с организацией и проведением продажи имущества, в том числе полученные от Продавца, Претендентов</w:t>
        <w:br/>
        <w:t>и Участников, хранятся Оператором электронной площад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before="0" w:after="20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Определение участников аукциона в электронной форме </w:t>
        <w:br/>
        <w:t>по продаже муниципального имущества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казанный </w:t>
      </w:r>
      <w:r>
        <w:rPr>
          <w:rFonts w:cs="Times New Roman" w:ascii="Times New Roman" w:hAnsi="Times New Roman"/>
          <w:sz w:val="28"/>
          <w:szCs w:val="28"/>
        </w:rPr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аукциона</w:t>
        <w:br/>
        <w:t>в электро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в электронной форме</w:t>
        <w:br/>
        <w:t>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ы не все документы в соответствии с перечнем, указанным в информационном сообщении о проведении аукциона </w:t>
        <w:br/>
        <w:t>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</w:t>
        <w:br/>
        <w:t>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</w:t>
        <w:br/>
        <w:t>в аукционе в электронной форме является исчерпывающи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в день рассмотрения заявок и документов Претендентов </w:t>
        <w:br/>
        <w:t>и установления факта поступления задатка подписывает Протокол</w:t>
        <w:br/>
        <w:t>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подписания Протокола</w:t>
        <w:br/>
        <w:t>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</w:t>
        <w:br/>
        <w:t xml:space="preserve">в сети «Интернет»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>/,</w:t>
        <w:br/>
        <w:t>а также на сайте продавца в сети «Интернет» не позднее следующего рабочего дня после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граничения участия отдельных категорий физических</w:t>
        <w:br/>
        <w:t>и юридических лиц в приватизации муниципального имущества</w:t>
      </w:r>
    </w:p>
    <w:p>
      <w:pPr>
        <w:pStyle w:val="Style22"/>
        <w:spacing w:before="0" w:after="20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граничения участия в аукционе отдельных категорий физических</w:t>
        <w:br/>
        <w:t xml:space="preserve">и юридических лиц – в соответствии с п. 1 ст. 5 </w:t>
      </w:r>
      <w:r>
        <w:rPr>
          <w:rFonts w:eastAsia="Calibri"/>
          <w:sz w:val="28"/>
          <w:szCs w:val="28"/>
        </w:rPr>
        <w:t>Федерального закона</w:t>
        <w:br/>
      </w:r>
      <w:r>
        <w:rPr>
          <w:sz w:val="28"/>
          <w:szCs w:val="28"/>
        </w:rPr>
        <w:t>от 21.12.2001 № 178-ФЗ «О приватизации государственного</w:t>
        <w:br/>
        <w:t>и муниципального имущества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36360/169619e32b3b78f466ba056a8d15b115a832aa59/" \l "dst44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статьей 2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Федерального зак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перечень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осударств и территорий, предоставляющих льготный налоговый режим налогообложения и (или)</w:t>
        <w:br/>
        <w:t>не предусматривающих раскрытия и предоставления информации при проведении финансовых операций (офшорные зоны), и которые</w:t>
        <w:br/>
        <w:t>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2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spacing w:lineRule="atLeast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аукциона в электронной форме по продаже муниципального имущества</w:t>
      </w:r>
    </w:p>
    <w:p>
      <w:pPr>
        <w:pStyle w:val="Style20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аукциона проводится в день и время, указанные</w:t>
        <w:br/>
        <w:t>в Информационном сообщении о проведении аукциона, путем последовательного повышения Участниками начальной цены продажи</w:t>
        <w:br/>
        <w:t>на величину, равную либо кратную величине «шага аукцион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установлен Продавцом в фиксированной сумме, указанной в Информационном сообщени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</w:t>
        <w:br/>
        <w:t>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</w:t>
        <w:br/>
        <w:t>по начальной цене. В случае если в течение указанного времен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имущества, то время</w:t>
        <w:br/>
        <w:t>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ступило ни одного предложения о начальной цене имущества,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</w:t>
        <w:br/>
        <w:t>«шага аукциона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Участника в случае, если предложение этого Участника</w:t>
        <w:br/>
        <w:t>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</w:t>
        <w:br/>
        <w:t>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</w:t>
        <w:br/>
        <w:t>или наименование юридического лица - Участника продажи, который сделал предпоследнее предложение о цене такого имущества в ходе продажи,</w:t>
        <w:br/>
        <w:t>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</w:t>
        <w:br/>
        <w:t>из Претендентов не признан Участник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</w:t>
        <w:br/>
        <w:t>в открытой части электронной площадки следующая 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заключения договора купли-продаж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лючения договора купли-продажи: в течение 5 рабочих дней</w:t>
        <w:br/>
        <w:t>со дня подведения итогов аукциона с Победителем заключается договор купли-продажи имущества в простой письменной форме. Договор купли-продажи заключается в администрации городского округа Большой Камень по адресу: Приморский край, г. Большой Камень, ул. Адмирала Макарова, д. 1, каб. № 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</w:t>
        <w:br/>
        <w:t>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</w:t>
        <w:br/>
        <w:t>и договором купли-продажи имущества не позднее чем через 30 календарных дней после дня оплаты имуществ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имущества производится путем перечисления Победителем денежных средств за вычетом внесенного задатка; размер денежных средств, порядок, сроки их оплаты и счет для оплаты имущества указаны в договоре купли-продаж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ход права собственности на муниципальное имущ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муниципальное имущество переходит</w:t>
        <w:br/>
        <w:t xml:space="preserve">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платы подтверждается выпиской со счета Продавца</w:t>
        <w:br/>
        <w:t>о поступлении средств в размере и сроки, которые указаны в договоре купли-прода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ые вопросы, касающиеся проведения продажи имущества посредством аукциона, не нашедшие отражения в настоящем информационном сообщении, регулируются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jc w:val="center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@mail.bk.pk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3:55:00Z</dcterms:created>
  <dc:creator>АВ</dc:creator>
  <dc:description/>
  <cp:keywords/>
  <dc:language>en-US</dc:language>
  <cp:lastModifiedBy>WSUSER</cp:lastModifiedBy>
  <cp:lastPrinted>2025-07-11T13:39:00Z</cp:lastPrinted>
  <dcterms:modified xsi:type="dcterms:W3CDTF">2025-07-11T04:12:00Z</dcterms:modified>
  <cp:revision>16</cp:revision>
  <dc:subject/>
  <dc:title/>
</cp:coreProperties>
</file>