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50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 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7.2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 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нергоэффективность и развитие газ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городском округе Большой Кам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0-2027 годы, утвержденную постановлением администрации городского округа Большой Камень от 13 марта 2020 года № 41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муниципальной программы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ергоэффективность и развитие газоснабжения в городском округе Большой Кам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2020-2027 годы, утвержденной постановлением администрации городского округа Большой Камень от 13 марта 2020 года № 418 в соответствие с решением Думы городского округа Большой Камень от 16 декабря 2021 года № 515 «О бюджете городского округа Большой Камень на 2022 год и на плановый период 2023 и  2024 годов», от 28 июля 2022 года № 594 «О внесении изменений в решение Думы городского округа Большой Камень от 16 декабря 2021 года № 515 «О бюджете городского округа Большой Камень на 2022 год и на плановый период 2023 и  2024 год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атьей 29 Устава городского округа Большой Камень, администрация городского округа Большой Камень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В муниципальную программу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нергоэффективность и развитие газоснабжения в городском округе Большой Каме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2020-2027 годы, утвержден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округа Большой Камень от 13 марта 2020 года № 418 (далее – Программа), внести следующие изменения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паспорте Программы строку «Объем и источники финансирования программы</w:t>
            </w:r>
            <w:r>
              <w:rPr/>
              <w:t xml:space="preserve">» изложить в следующей редакции: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670"/>
            </w:tblGrid>
            <w:tr>
              <w:trPr>
                <w:trHeight w:val="141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ind w:firstLine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ъемы и источники финансирования программы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ий объем финансового обеспечения Программы: 1 068 581,45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41 998,06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11 916,14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1 430,47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219 224,26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224 08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266 416,07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192 395,8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111 120,65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з них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бъем бюджетных ассигнований бюджета городского округа Большой Камень (далее – бюджет городского округа) – 52 750,49 тыс. 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21 539,75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9 268,14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022 год – 1 430,47 тыс. руб.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9 434,6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78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8 436,07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915,8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945,65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гнозируемый объем бюджетных ассигнований краевого бюджета 204 641,30 тыс. 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20 458,3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2 648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49 2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43 78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43 78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44 775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гнозируемый объем бюджетных ассигнований внебюджетных источников 811 189,66 тыс. 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209 789,66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174 1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214 2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147 7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65 400,00 тыс. руб.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паспорте Подпрограммы № 1 строку «Объем и источники финансирования подпрограммы</w:t>
            </w:r>
            <w:r>
              <w:rPr/>
              <w:t xml:space="preserve">» изложить в следующей редакции: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670"/>
            </w:tblGrid>
            <w:tr>
              <w:trPr>
                <w:trHeight w:val="56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ind w:firstLine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ъемы и источники финансирования подпрограммы № 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ий объем финансового обеспечения подпрограммы: 135 081,91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1 11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2 672,12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1 430,47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54 324,2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19 0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24 545,12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16 0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16 0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з них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бъем бюджетных ассигнований бюджета городского округа – 9 868,61 тыс. 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189,3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24,12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022 год – 1 430,47 тыс. руб.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434,6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7 630,12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8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8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гнозируемый объем бюджетных ассигнований краевого бюджета 125 213,30 тыс. 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920,7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2 648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53 889,6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19 0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16 915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15 92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15 920,00 тыс. руб.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 паспорте Подпрограммы № 2 строку «Объем и источники финансирования подпрограммы» изложить в следующей редакц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670"/>
            </w:tblGrid>
            <w:tr>
              <w:trPr>
                <w:trHeight w:val="12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ind w:firstLine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ъемы и источники финансирования подпрограммы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ий объем финансового обеспечения подпрограммы: 11 977,97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3 100,34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477,64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5 4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1 1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1 0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9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з них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бъем бюджетных ассигнований бюджета городского округа  – 3 577,97 тыс. 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3 100,33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477,64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0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гнозируемый объем бюджетных ассигнований краевого бюджета 4 200,00 тыс. 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4 2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0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гнозируемый объем бюджетных ассигнований внебюджетных источников 4 200 тыс. 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1 2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1 1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1 0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900,00 тыс. руб.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В паспорте Подпрограммы № 3 строку «Объем и источники финансирования подпрограммы» изложить в следующей редакц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670"/>
            </w:tblGrid>
            <w:tr>
              <w:trPr>
                <w:trHeight w:val="269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ind w:firstLine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ъемы и источники финансирования подпрограммы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ий объем финансового обеспечения подпрограммы: 921 521,56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37 787,72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8 766,38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164 900,06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199 68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240 770,95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175 395,80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94 220,65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з них: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бъем бюджетных ассигнований бюджета городского округа – 39 303,90 тыс. 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18 250,12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8 766,38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9 0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78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805,95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835,8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865,65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гнозируемый объем бюджетных ассигнований краевого бюджета 129 117,60 тыс. 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19 537,6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26 0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26 865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27 86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28 855,00 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гнозируемый объем бюджетных ассигнований внебюджетных источников 753 100,06 тыс. руб.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0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 год – 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 год – 155 900,06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 год – 172 9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 год – 213 1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 год – 146 700,00 тыс. руб.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 год – 64 500,00 тыс. руб.»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риложение № 3 к Программе изложить в редакции приложения № 1 к настоящему постановлению;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риложение № 4 к Программе изложить в редакции приложения № 2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жизнеобеспечения администрации городского округа Большой Камень обеспечить опубликование настоящего постановления в газете «ЗАТО» и размещение на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80" w:leader="none"/>
              </w:tabs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официального опубликования.</w:t>
            </w:r>
          </w:p>
        </w:tc>
      </w:tr>
      <w:tr>
        <w:trPr>
          <w:trHeight w:val="97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Абуш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6345"/>
      </w:tblGrid>
      <w:tr>
        <w:trPr/>
        <w:tc>
          <w:tcPr>
            <w:tcW w:w="853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</w:tblGrid>
            <w:tr>
              <w:trPr/>
              <w:tc>
                <w:tcPr>
                  <w:tcW w:w="6129" w:type="dxa"/>
                  <w:tcBorders/>
                </w:tcPr>
                <w:p>
                  <w:pPr>
                    <w:pStyle w:val="Normal"/>
                    <w:ind w:left="34" w:hanging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№ 1 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4" w:right="-142" w:hanging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остановлению администрации городского округа Большой Камень </w:t>
                  </w:r>
                </w:p>
                <w:p>
                  <w:pPr>
                    <w:pStyle w:val="Normal"/>
                    <w:ind w:left="34" w:hanging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__________ №______________</w:t>
                  </w:r>
                </w:p>
              </w:tc>
            </w:tr>
          </w:tbl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нергоэффективность и развитие газоснабжения в городском округе Большой Камен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2020-2027 годы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8"/>
        <w:gridCol w:w="2080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униципальной программы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нергоэффективность и развитие газоснабжения в городском округе Большой Камень» на 2020-2027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 счет средств бюджета городского округа Большой Камень 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425"/>
        <w:gridCol w:w="567"/>
        <w:gridCol w:w="426"/>
        <w:gridCol w:w="425"/>
        <w:gridCol w:w="1134"/>
        <w:gridCol w:w="1134"/>
        <w:gridCol w:w="850"/>
        <w:gridCol w:w="709"/>
        <w:gridCol w:w="709"/>
        <w:gridCol w:w="1276"/>
        <w:gridCol w:w="1275"/>
        <w:gridCol w:w="1134"/>
        <w:gridCol w:w="113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муниципаль-ной программы, подпрограм-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-нитель, соиспол-н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69"/>
        <w:gridCol w:w="426"/>
        <w:gridCol w:w="567"/>
        <w:gridCol w:w="432"/>
        <w:gridCol w:w="425"/>
        <w:gridCol w:w="1134"/>
        <w:gridCol w:w="1134"/>
        <w:gridCol w:w="850"/>
        <w:gridCol w:w="709"/>
        <w:gridCol w:w="709"/>
        <w:gridCol w:w="1276"/>
        <w:gridCol w:w="1275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оэффективность и развитие газоснабжения  в городском округе Большой Камень» на 2020-2027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9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1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216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7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977,17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«Создание и развитие системы газоснабжения городского округа Большой Камень» на 2020-2027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4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57,7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Газоснабжение и газификация городского округа Большой Камен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4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57,71</w:t>
            </w:r>
          </w:p>
        </w:tc>
      </w:tr>
      <w:tr>
        <w:trPr>
          <w:trHeight w:val="14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туализация схемы газоснабжения городского округа Большой Камен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1 01 00000, 2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0</w:t>
            </w:r>
          </w:p>
        </w:tc>
      </w:tr>
      <w:tr>
        <w:trPr>
          <w:trHeight w:val="14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1 00000, 21 1 01 9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70</w:t>
            </w:r>
          </w:p>
        </w:tc>
      </w:tr>
      <w:tr>
        <w:trPr>
          <w:trHeight w:val="140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системы газ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1 00000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</w:t>
            </w:r>
          </w:p>
        </w:tc>
      </w:tr>
      <w:tr>
        <w:trPr>
          <w:trHeight w:val="15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 01 000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55,00</w:t>
            </w:r>
          </w:p>
        </w:tc>
      </w:tr>
      <w:tr>
        <w:trPr>
          <w:trHeight w:val="1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вод муниципальных котельных на использование газа (котельная № 4, по ул. Ольхова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14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24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1 01 92280, 21 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9,35</w:t>
            </w:r>
          </w:p>
        </w:tc>
      </w:tr>
      <w:tr>
        <w:trPr>
          <w:trHeight w:val="1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монтаж неиспользуемых газораспредели-тельных устрой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17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75,12</w:t>
            </w:r>
          </w:p>
        </w:tc>
      </w:tr>
      <w:tr>
        <w:trPr>
          <w:trHeight w:val="12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держка проектов, инициируемых жителями городского округа, по решению вопросов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19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18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2. «Энергосбере-жение и разви-тие энергетики в городском округе Большой Камень» на 2020-2027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7,97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азвитие системы электроснабже-ния городского округа Большой Камен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7,97</w:t>
            </w:r>
          </w:p>
        </w:tc>
      </w:tr>
      <w:tr>
        <w:trPr>
          <w:trHeight w:val="17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сохранности системы электроснабжения городского округа Большой Кам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16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7,97</w:t>
            </w:r>
          </w:p>
        </w:tc>
      </w:tr>
      <w:tr>
        <w:trPr>
          <w:trHeight w:val="19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. «Энергосбережение и повышение энергетической эффективности в городском округе Большой Камень» на 2020-2027 го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766,38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67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641,49</w:t>
            </w:r>
          </w:p>
        </w:tc>
      </w:tr>
      <w:tr>
        <w:trPr>
          <w:trHeight w:val="19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-ние и повышение энергетической эффективности в системе теплоснабже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78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766,38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67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7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641,49</w:t>
            </w:r>
          </w:p>
        </w:tc>
      </w:tr>
      <w:tr>
        <w:trPr>
          <w:trHeight w:val="1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и ремонт оборудования котельн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 01 6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52,76</w:t>
            </w:r>
          </w:p>
        </w:tc>
      </w:tr>
      <w:tr>
        <w:trPr>
          <w:trHeight w:val="15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й ремонт и ремонт тепловых сет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изнеобес-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3 01 601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 3 01 S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66,38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71,13</w:t>
            </w:r>
          </w:p>
        </w:tc>
      </w:tr>
      <w:tr>
        <w:trPr>
          <w:trHeight w:val="16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3 01 601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 3 0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117,6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212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3332"/>
        <w:gridCol w:w="3013"/>
      </w:tblGrid>
      <w:tr>
        <w:trPr>
          <w:trHeight w:val="1843" w:hRule="atLeast"/>
        </w:trPr>
        <w:tc>
          <w:tcPr>
            <w:tcW w:w="882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gridSpan w:val="2"/>
            <w:tcBorders/>
          </w:tcPr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</w:tblGrid>
            <w:tr>
              <w:trPr/>
              <w:tc>
                <w:tcPr>
                  <w:tcW w:w="6129" w:type="dxa"/>
                  <w:tcBorders/>
                </w:tcPr>
                <w:p>
                  <w:pPr>
                    <w:pStyle w:val="Normal"/>
                    <w:ind w:left="34" w:hanging="3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№ 2 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4" w:right="-142" w:hanging="3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постановлению администрации городского округа Большой Камень </w:t>
                  </w:r>
                </w:p>
                <w:p>
                  <w:pPr>
                    <w:pStyle w:val="Normal"/>
                    <w:ind w:left="34" w:hanging="3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__________ №______________</w:t>
                  </w:r>
                </w:p>
              </w:tc>
            </w:tr>
          </w:tbl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нергоэффективность и развитие газоснабжения в городском округе Большой Камень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2020-2027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82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931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ind w:left="284" w:right="7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сурсном обеспечении реализации муниципальной программы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нергоэффективность и развитие газоснабжения в городском округе Большой Камень» на 2020-2027 годы за счет средств бюджета городского округа Больш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прогнозная оценка привлекаемых на реализацию ее целей средств федерального, краевого бюджетов, бюджетов государственных </w:t>
            </w:r>
          </w:p>
          <w:p>
            <w:pPr>
              <w:pStyle w:val="Normal"/>
              <w:ind w:left="284" w:right="7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фондов, иных внебюджетных источ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268"/>
        <w:gridCol w:w="1985"/>
        <w:gridCol w:w="992"/>
        <w:gridCol w:w="992"/>
        <w:gridCol w:w="992"/>
        <w:gridCol w:w="1134"/>
        <w:gridCol w:w="1134"/>
        <w:gridCol w:w="1134"/>
        <w:gridCol w:w="1134"/>
        <w:gridCol w:w="993"/>
        <w:gridCol w:w="1134"/>
      </w:tblGrid>
      <w:tr>
        <w:trPr>
          <w:tblHeader w:val="true"/>
          <w:trHeight w:val="4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4" w:firstLine="3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270"/>
        <w:gridCol w:w="1984"/>
        <w:gridCol w:w="1005"/>
        <w:gridCol w:w="992"/>
        <w:gridCol w:w="992"/>
        <w:gridCol w:w="1134"/>
        <w:gridCol w:w="1134"/>
        <w:gridCol w:w="1134"/>
        <w:gridCol w:w="1134"/>
        <w:gridCol w:w="993"/>
        <w:gridCol w:w="1134"/>
      </w:tblGrid>
      <w:tr>
        <w:trPr>
          <w:tblHeader w:val="true"/>
          <w:trHeight w:val="3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43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нергоэффектив-ность и развитие газоснабжения  в городском округе Большой Камень» на 2020-2027 годы </w:t>
            </w:r>
          </w:p>
          <w:p>
            <w:pPr>
              <w:pStyle w:val="Normal"/>
              <w:ind w:left="11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9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22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 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 41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39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 1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8 581,45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53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26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4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750,49</w:t>
            </w:r>
          </w:p>
        </w:tc>
      </w:tr>
      <w:tr>
        <w:trPr>
          <w:trHeight w:val="4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4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7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7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 641,30</w:t>
            </w:r>
          </w:p>
        </w:tc>
      </w:tr>
      <w:tr>
        <w:trPr>
          <w:trHeight w:val="57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 78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 189,66</w:t>
            </w:r>
          </w:p>
        </w:tc>
      </w:tr>
      <w:tr>
        <w:trPr>
          <w:trHeight w:val="350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Создание и развитие системы газоснабжения городского округа Большой Камень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4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81,91</w:t>
            </w:r>
          </w:p>
        </w:tc>
      </w:tr>
      <w:tr>
        <w:trPr>
          <w:trHeight w:val="924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68,61</w:t>
            </w:r>
          </w:p>
        </w:tc>
      </w:tr>
      <w:tr>
        <w:trPr>
          <w:trHeight w:val="427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213,30</w:t>
            </w:r>
          </w:p>
        </w:tc>
      </w:tr>
      <w:tr>
        <w:trPr>
          <w:trHeight w:val="542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оснабжение и газификация городского округа Большой Ка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4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081,91</w:t>
            </w:r>
          </w:p>
        </w:tc>
      </w:tr>
      <w:tr>
        <w:trPr>
          <w:trHeight w:val="6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68,61</w:t>
            </w:r>
          </w:p>
        </w:tc>
      </w:tr>
      <w:tr>
        <w:trPr>
          <w:trHeight w:val="42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213,30</w:t>
            </w:r>
          </w:p>
        </w:tc>
      </w:tr>
      <w:tr>
        <w:trPr>
          <w:trHeight w:val="4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хемы газоснабжения городского округа Большой Кам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0,00</w:t>
            </w:r>
          </w:p>
        </w:tc>
      </w:tr>
      <w:tr>
        <w:trPr>
          <w:trHeight w:val="3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,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0</w:t>
            </w:r>
          </w:p>
        </w:tc>
      </w:tr>
      <w:tr>
        <w:trPr>
          <w:trHeight w:val="44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,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20,70 </w:t>
            </w:r>
          </w:p>
        </w:tc>
      </w:tr>
      <w:tr>
        <w:trPr>
          <w:trHeight w:val="33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истемы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000,00</w:t>
            </w:r>
          </w:p>
        </w:tc>
      </w:tr>
      <w:tr>
        <w:trPr>
          <w:trHeight w:val="5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,00</w:t>
            </w:r>
          </w:p>
        </w:tc>
      </w:tr>
      <w:tr>
        <w:trPr>
          <w:trHeight w:val="42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 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9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755,00</w:t>
            </w:r>
          </w:p>
        </w:tc>
      </w:tr>
      <w:tr>
        <w:trPr>
          <w:trHeight w:val="28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вод муниципальных котельных на использование газа (котельная № 4, по ул. Ольх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3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76,79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039,19</w:t>
            </w:r>
          </w:p>
        </w:tc>
      </w:tr>
      <w:tr>
        <w:trPr>
          <w:trHeight w:val="40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88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537,60</w:t>
            </w:r>
          </w:p>
        </w:tc>
      </w:tr>
      <w:tr>
        <w:trPr>
          <w:trHeight w:val="580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неиспользуемых газораспредели-тельны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 54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75,12</w:t>
            </w:r>
          </w:p>
        </w:tc>
      </w:tr>
      <w:tr>
        <w:trPr>
          <w:trHeight w:val="856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75,12</w:t>
            </w:r>
          </w:p>
        </w:tc>
      </w:tr>
      <w:tr>
        <w:trPr>
          <w:trHeight w:val="402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проектов, инициируемых жителями городского округа, по решению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Энергосбереже-ние и развитие энергетики в городском округе Большой Камень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0,34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7,6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77,97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0,3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7,6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77,97</w:t>
            </w:r>
          </w:p>
        </w:tc>
      </w:tr>
      <w:tr>
        <w:trPr>
          <w:trHeight w:val="41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</w:tr>
      <w:tr>
        <w:trPr>
          <w:trHeight w:val="522" w:hRule="exac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0,00</w:t>
            </w:r>
          </w:p>
        </w:tc>
      </w:tr>
      <w:tr>
        <w:trPr>
          <w:trHeight w:val="43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системы электроснабжения городского округа Большой Ка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100,34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7,6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77,97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100,3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77,6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77,97</w:t>
            </w:r>
          </w:p>
        </w:tc>
      </w:tr>
      <w:tr>
        <w:trPr>
          <w:trHeight w:val="4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</w:tr>
      <w:tr>
        <w:trPr>
          <w:trHeight w:val="30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схемы электроснабжения городского округа Большой Камень </w:t>
            </w:r>
          </w:p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0,00</w:t>
            </w:r>
          </w:p>
        </w:tc>
      </w:tr>
      <w:tr>
        <w:trPr>
          <w:trHeight w:val="25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етей электроснабжения и трансформаторных подстанций</w:t>
            </w:r>
          </w:p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</w:t>
            </w:r>
          </w:p>
        </w:tc>
      </w:tr>
      <w:tr>
        <w:trPr>
          <w:trHeight w:val="36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системы электроснабжения городского округа Большой Ка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 577,97</w:t>
            </w:r>
          </w:p>
        </w:tc>
      </w:tr>
      <w:tr>
        <w:trPr>
          <w:trHeight w:val="33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7,97</w:t>
            </w:r>
          </w:p>
        </w:tc>
      </w:tr>
      <w:tr>
        <w:trPr>
          <w:trHeight w:val="42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Энергосбережение и повышение энергетической эффективности в городском округе Большой Камень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8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9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 77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39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2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 521,56</w:t>
            </w:r>
          </w:p>
        </w:tc>
      </w:tr>
      <w:tr>
        <w:trPr>
          <w:trHeight w:val="2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03,90</w:t>
            </w:r>
          </w:p>
        </w:tc>
      </w:tr>
      <w:tr>
        <w:trPr>
          <w:trHeight w:val="30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117,60</w:t>
            </w:r>
          </w:p>
        </w:tc>
      </w:tr>
      <w:tr>
        <w:trPr>
          <w:trHeight w:val="5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9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 100,06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-ние и повышение энергетической эффективности в системе теплоснаб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8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9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 77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39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 2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 521,56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5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03,9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117,6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9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 100,06</w:t>
            </w:r>
          </w:p>
        </w:tc>
      </w:tr>
      <w:tr>
        <w:trPr>
          <w:trHeight w:val="23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модернизация, техническое перевооружение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0,0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</w:t>
            </w:r>
          </w:p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техническое перевооружение центральных теплов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600,0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600,00</w:t>
            </w:r>
          </w:p>
        </w:tc>
      </w:tr>
      <w:tr>
        <w:trPr>
          <w:trHeight w:val="22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модернизация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 6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700,06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 6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 700,06</w:t>
            </w:r>
          </w:p>
        </w:tc>
      </w:tr>
      <w:tr>
        <w:trPr>
          <w:trHeight w:val="24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оборудования коте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2,77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 052,77</w:t>
            </w:r>
          </w:p>
        </w:tc>
      </w:tr>
      <w:tr>
        <w:trPr>
          <w:trHeight w:val="24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оборудования центральных теплов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</w:tr>
      <w:tr>
        <w:trPr>
          <w:trHeight w:val="21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6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теплов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67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19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7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 368,73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51,13</w:t>
            </w:r>
          </w:p>
        </w:tc>
      </w:tr>
      <w:tr>
        <w:trPr>
          <w:trHeight w:val="2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 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117,6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 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 000,00</w:t>
            </w:r>
          </w:p>
        </w:tc>
      </w:tr>
      <w:tr>
        <w:trPr>
          <w:trHeight w:val="31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7.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апитальный ремонт узлов учета теплов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 000,00 </w:t>
            </w:r>
          </w:p>
        </w:tc>
      </w:tr>
      <w:tr>
        <w:trPr>
          <w:trHeight w:val="84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000,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 000,00 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8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втоматизирован-ной системы дистанционного диспетчерского управления объектами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,00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0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98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eastAsia="Times New Roman"/>
    </w:rPr>
  </w:style>
  <w:style w:type="character" w:styleId="Style25">
    <w:name w:val="Тема примечания Знак"/>
    <w:qFormat/>
    <w:rPr>
      <w:rFonts w:eastAsia="Times New Roman"/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3"/>
      <w:sz w:val="18"/>
      <w:szCs w:val="1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60" w:before="0" w:after="80"/>
      <w:ind w:left="720" w:hanging="0"/>
      <w:contextualSpacing/>
      <w:jc w:val="both"/>
    </w:pPr>
    <w:rPr>
      <w:rFonts w:eastAsia="Times New Roman" w:cs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Знак1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b/>
      <w:bCs/>
      <w:spacing w:val="3"/>
      <w:sz w:val="18"/>
      <w:szCs w:val="18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0:00Z</dcterms:created>
  <dc:creator>Бидаева Елена Владимировна</dc:creator>
  <dc:description/>
  <cp:keywords/>
  <dc:language>en-US</dc:language>
  <cp:lastModifiedBy>Оксана Прохоренко</cp:lastModifiedBy>
  <cp:lastPrinted>2022-09-05T13:30:00Z</cp:lastPrinted>
  <dcterms:modified xsi:type="dcterms:W3CDTF">2022-09-14T03:17:00Z</dcterms:modified>
  <cp:revision>33</cp:revision>
  <dc:subject/>
  <dc:title/>
</cp:coreProperties>
</file>