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795</wp:posOffset>
                </wp:positionH>
                <wp:positionV relativeFrom="page">
                  <wp:posOffset>325120</wp:posOffset>
                </wp:positionV>
                <wp:extent cx="596836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85.25pt;mso-wrap-distance-left:9.05pt;mso-wrap-distance-right:9.05pt;mso-wrap-distance-top:0pt;mso-wrap-distance-bottom:0pt;margin-top:25.6pt;mso-position-vertical-relative:page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54"/>
        <w:gridCol w:w="425"/>
        <w:gridCol w:w="1985"/>
        <w:gridCol w:w="425"/>
        <w:gridCol w:w="47"/>
        <w:gridCol w:w="2751"/>
        <w:gridCol w:w="179"/>
        <w:gridCol w:w="1097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2.2020 № 270 «Об утверждении муниципальной программы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й на 2020-2027 годы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иведения муниципальной программы городского округа Большой Камень «Защита населения и территории от чрезвычайных ситуаций» на 2020-2027 годы, утвержденной постановлением администрации городского округа Большой Камень от 20.02.2020 № 270,</w:t>
              <w:br/>
              <w:t>в соответствие с решением Думы городского округа Большой Каме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8.2024 № 19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решение Думы городского округа Большой Камень от 19.12.2023 года № 135 «О бюджете городского округа Большой Камень на 2024 год и плановый период 2025 и 2026 годов», руководствуясь 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приложение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ю администрации городского округа Большой Камень от 20.02.2020 № 270 «Об утверждении муниципальной программы городского округа Большой Камень «Защита населения и территории от чрезвычайных ситуаций» на 2020–2027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В паспорте Программы строку «Объем средств бюджета городского округа Большой Камень на финансирование подпрограммы</w:t>
              <w:br/>
              <w:t>и прогнозная оценка привлекаемых на реализацию ее целей средств  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муниципальной программы (подпрограмм) является бюджет городского округа Большой Камень, бюджет Приморского кра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ых средств на реализацию муниципальной программы составляет 808 253,25 тыс. руб., в том числе:</w:t>
            </w:r>
          </w:p>
        </w:tc>
      </w:tr>
      <w:tr>
        <w:trPr>
          <w:trHeight w:val="3533" w:hRule="atLeast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66,4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58,7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 396,1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 501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1,52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04 209, 34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42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58,7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36,1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41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51,52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 000 тыс. руб.,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В паспорте Подпрограммы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безопасности</w:t>
              <w:br/>
              <w:t xml:space="preserve">и жизнедеятельности населения городского округа Большой Кам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</w:t>
              <w:br/>
              <w:t>на реализацию подпрограммы составляет 626 781,28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6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,9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601,3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 296,7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6,7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2 737,37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2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6,9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,3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36,7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6,7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 000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В паспорте Подпрограммы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Участие в профилактике терроризма, а также в минимизации и (или) ликвидации последствий проявления терроризм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16 811,39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9,3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5,02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9,89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5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В паспорте Подпрограммы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дельные мероприятия муниципальной программы городского округа Большой Камень «Защита населения и территорий от чрезвычайных ситуаций» на 2020-2027 год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164 660,60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1,05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94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9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92,37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700,06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08,06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532,56 тыс. руб.; 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173,08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Приложения № 1, № 3 и № 4 к Программе изложить в редакции приложений № 1, № 2 и № 3 к настоящему постановлению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.о. начальника муниципального казенного учреждения «Управление по делам гражданской обороны и чрезвычайным ситуациям городского округа Большой Камень» обеспечить обнародование  настоящего постановления в газете «ЗАТО» или размещение в сетевом издании «ЗАТО.ОНЛАЙН» в течение десяти дней со дня его подписания</w:t>
              <w:br/>
              <w:t>и размещение на официальном сайте органов местного самоуправления городского округа Большой Камень в сети «Интернет»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стоящее постановление вступает в силу со дня его официального обнародования.</w:t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2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городского округа </w:t>
            </w:r>
          </w:p>
        </w:tc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533"/>
        <w:gridCol w:w="1418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1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 (индикаторов)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Большой Камень «Защита населения и территории от чрезвычайных ситуаций на 2020-2027 годы»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я показателей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городского округа Большой Камень «Защита населения и территории от чрезвычайных ситуаций» на 2020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blHeader w:val="true"/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1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городского округа, оповещаемого в установленные нормативами сроки при угрозе ил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че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роков реагирования сил и средств городского звена РСЧС для защиты людей и имущества городского округа в случа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предписаний, выданных ГТС о нарушении пожарной безопасности муниципальными учреждениями,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редписаний проверя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щитного сооружения (дамбы) жилых домов с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иска заболеваемости граждан при подготовке к проведению общероссийского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русел рек, на которых осуществлены работы по оптимизации их пропускно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 «Участие в профилактике терроризма, а также минимизации и (или) ликвидации последствий проявления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антитеррористической защищенности объектов социальной и инженерной инфраструктуры и мест массового пребывания людей в общем количестве объектов (56 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в готовности сил и средств. Для минимизации и (или) ликвидации последствий проявления терроризма от необходимых, согласно требованиям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добровольной дружины – не менее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3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Камень «Защита населения и территории от чрезвычайных ситуаций» на 2020-2027 годы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бюджета городского округа Большой Камень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5"/>
        <w:gridCol w:w="1672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75"/>
      </w:tblGrid>
      <w:tr>
        <w:trPr>
          <w:trHeight w:val="4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ыс. руб.), годы</w:t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Б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3"/>
        <w:gridCol w:w="1743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63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  <w:tr>
        <w:trPr>
          <w:trHeight w:val="10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городского округа Большой Камень «Защита населения и территории от чрезвычайных ситуаций» на 2020-2027 год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5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1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83,08</w:t>
            </w:r>
          </w:p>
        </w:tc>
      </w:tr>
      <w:tr>
        <w:trPr>
          <w:trHeight w:val="8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61,28</w:t>
            </w:r>
          </w:p>
        </w:tc>
      </w:tr>
      <w:tr>
        <w:trPr>
          <w:trHeight w:val="7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 «Обеспечение безопасности жизнедеятельности на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3,58</w:t>
            </w:r>
          </w:p>
        </w:tc>
      </w:tr>
      <w:tr>
        <w:trPr>
          <w:trHeight w:val="8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дготовка и содержание в готовности необходимых сил и средств для защиты населения и территории от Ч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5,20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еализация первичных мер пожарной безопасности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(МКУ «УГО ЧС») </w:t>
            </w:r>
          </w:p>
          <w:p>
            <w:pPr>
              <w:pStyle w:val="Normal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7,49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,73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2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48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троительство гидротехнического сооружения – защитной дамбы на правом бере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и Петровка в с. Петровка, (в том числе разработка проектно-сметной документации)»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9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S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9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 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</w:tr>
      <w:tr>
        <w:trPr>
          <w:trHeight w:val="98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1. «Осуществление противодействия терроризм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, 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,3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,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8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4,66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75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5</w:t>
            </w:r>
          </w:p>
        </w:tc>
      </w:tr>
      <w:tr>
        <w:trPr>
          <w:trHeight w:val="9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ьные мероприятия муниципальной программы городского округа Большой Камень «Защит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2020-2027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0,60</w:t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деятельности   муниципального казенного учрежд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0,60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1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7,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164,50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,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01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4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есурсном обеспечении реализации муниципальной программы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020 – 2027 годы за счет средств бюджета городского округа Большой Камень и прогнозная оценка привлек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реализацию ее целей средств федерального, кра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ов и внебюджетных источников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ского округа Большой Камень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– 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96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5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253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6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209, 3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81,2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7,3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0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781,2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7,3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и содержание в готовности необходимых сил и средств для защиты населения и территорий от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,2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,2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ализация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7,4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7,4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гидротехнического сооружения - защитной дамбы на правом берегу реки Петровка в с. Петровка, (в том числе разработка проектно-сметной документац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66,6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ротиводействия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антитеррористической защище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1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Защита населения и территорий от чрезвычайных ситуаци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й «Обеспечение деятельности муниципального казенного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00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3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660,6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1">
    <w:name w:val="Заголовок Медведева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Медведева 1"/>
    <w:basedOn w:val="Normal"/>
    <w:qFormat/>
    <w:pPr>
      <w:widowControl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19:00Z</dcterms:created>
  <dc:creator>Бидаева Елена Владимировна</dc:creator>
  <dc:description/>
  <cp:keywords/>
  <dc:language>en-US</dc:language>
  <cp:lastModifiedBy>UGOCHS</cp:lastModifiedBy>
  <cp:lastPrinted>2024-08-15T14:01:00Z</cp:lastPrinted>
  <dcterms:modified xsi:type="dcterms:W3CDTF">2024-09-05T22:36:00Z</dcterms:modified>
  <cp:revision>269</cp:revision>
  <dc:subject/>
  <dc:title/>
</cp:coreProperties>
</file>