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ского округа ЗАТО Большой Камень от 3 августа 2009 года № 1324 «Об утверждении перечня автомобильных дорог общего пользования городского округа Большой Камень и их идентификационных номер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Фед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6 октября 2003 года № 131-ФЗ «Об общих принципах организации местного самоуправления в Российской Федерации», Федеральног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8 ноября 2007 года № 257-ФЗ «Об автомобильных дорогах и дорожной деятельности и о внесении изменений в отдельные законодательные акты Российской Федерации», руководствуяс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ами 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20 части 2 статьи 2</w:t>
              </w:r>
            </w:hyperlink>
            <w:r>
              <w:rPr>
                <w:sz w:val="28"/>
                <w:szCs w:val="28"/>
              </w:rPr>
              <w:t xml:space="preserve">, Положения о дорожной деятельности в отношении автомобильных дорог местного значения в границах городского округа Большой Камень, а также осуществлении иных полномочий в области использования автомобильных дороги осуществления дорожной деятельности, утвержденным решением Думы городского округа ЗАТО Большой Камень от 26 февраля 2009 года № 267, в связи с проведением кадастровых работ в отношении автомобильных дорог городского округа Большой Камень, администрация городского округа Большой Камень 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ского округа ЗАТО Большой Камень № 1324 от 3 августа 2009 года «Об утверждении перечня автомобильных дорог общего пользования городского округа Большой Камень и их идентификационных номеров» изменения, изложи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иложение</w:t>
              </w:r>
            </w:hyperlink>
            <w:r>
              <w:rPr>
                <w:sz w:val="28"/>
                <w:szCs w:val="28"/>
              </w:rPr>
              <w:t xml:space="preserve"> к постановлению в новой редакции </w:t>
            </w:r>
            <w:hyperlink w:anchor="Par39">
              <w:r>
                <w:rPr>
                  <w:rStyle w:val="InternetLink"/>
                  <w:sz w:val="28"/>
                  <w:szCs w:val="28"/>
                </w:rPr>
                <w:t>(прилагается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Начальнику управления жизнеобеспечения администрации городского округа Большой Камень (Ковальчук С.А.) обеспечить опубликование настоящего постановления в сетевом издании «ЗАТО.ОНЛАЙН» и размещение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М. Шапил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го 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__________№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ского округа ЗАТО Большой Камень от 03.08.2009 № 13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bookmarkStart w:id="0" w:name="Par39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ородского округа Большой Камень и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дентификационных ном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3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3"/>
        <w:gridCol w:w="2666"/>
        <w:gridCol w:w="1473"/>
        <w:gridCol w:w="1474"/>
        <w:gridCol w:w="1474"/>
        <w:gridCol w:w="28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именование дорог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ип дорожного покрыти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раметры доро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дентификационный номе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тяженность, п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ирина земляного полотна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3"/>
        <w:gridCol w:w="2666"/>
        <w:gridCol w:w="1473"/>
        <w:gridCol w:w="1474"/>
        <w:gridCol w:w="1474"/>
        <w:gridCol w:w="2835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дреев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. Макар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лея Тру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. Кры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. Курчат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рег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6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ная дорога общего пользования Б. Камень - Суходо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55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сення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роши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7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га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ьк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г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6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везд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ре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овраж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овражная четная стор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П 9 - КП 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, цемен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86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7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аз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беде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сфальтобетонно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бедева - цех N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трос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чу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 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слак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 лет Октябр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рани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ртизан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7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ная дорога к городскому кладбищ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 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2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золоотвал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город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орского Комсомо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улок Советск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ыбац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сецк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етл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д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ешков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ссурий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5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лебозавод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 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8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ка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апае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Щор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 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денн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лочаев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8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вц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ра (Южн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нсле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 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4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лне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сча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билей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0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жная Лифляндия - Мысов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лея Труда - Карла Марк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лея Труд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5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. Курчатов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3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гарина,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рхня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рхня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рошилова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рошилов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рошилова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гарина - Аллея Тру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гарина, 17 - Ак. Курчатова, 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ького - Блюхе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иб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2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рхняя - Да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4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ла Маркса, 23 - детский са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ла Маркса - Блюхе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3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47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2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мунальн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мунальн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7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м. В.А. Маслаков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м. В.А. Маслакова - Аллея Тру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7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олодеж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7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деж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зд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хов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омайск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омайска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омайская -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полигону ТБ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очистным сооруже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базе отдыха "Маяк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с/о "Заря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70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заводск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заводск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орского Комсомола,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орского Комсомола, 1 - Приморского Комсомола,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ч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15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ч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мен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ча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ник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1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сский переул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хар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н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верн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рене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5,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ижняя Дач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ханова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ханов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ханова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ханова -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епана Лебедев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9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ихая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8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айкина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айкин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ремухов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Черемухов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1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годный переул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1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кзальн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кзальн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5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С 3 - ДОС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ова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ирова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упск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упск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8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1 (с. Петров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хозная - 2 (с. Петров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7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азо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79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азо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нинск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83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нинск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нинска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омайск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омайск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2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рн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2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с. Петр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гарнизон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кладбищу с. Петр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иатор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резовая (с. Суходо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леная (с. Суходо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94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хов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ионерск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ионерска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на пляж базы отдыха "Маяк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нслеп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нслеп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нслеп -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базе отдыха "Парус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базе отдыха "Вальтон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скважине №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кладбищ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брежн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7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брежн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3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1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омайская - Новомиров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3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3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билейная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билейная -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билейна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орского Комсомола - Верхняя,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9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реговая,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ая (с. Петровк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ионерская,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юхера, 8 - Блюхера,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чатова, 8 - Крылова, 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ылова, 18 - Курчатова, 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ла Маркса, 4 - Аллея Труда, 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9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слакова, 12 - Маслакова, 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от а/д к с/о "Заря" до ул. Сахар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морского Комсомола,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/о "Заря - 1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/о "Заря - 2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/о "Рыбак - 1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1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/о "Рыбак - 2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8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/о "Старый сад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базе отдыха "Водолей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базе отдыха "Нептун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гарина, 18 - Ак. Курчат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ького - Карла Марк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рога № 3 от инженерного корпуса ФГУП ДВЗ Звезда на ул. Аллея Тру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2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ок дороги от ул. Аллея Труда до дороги на выезд к инженерному корпусу ФГУП ДВЗ Звез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от ул. Парковой до ул. Грибн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9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1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ная автомобильная дорога, фактически расположенная вокруг здания крытого хоккейного катка по ул. Приморского Комсомола, 6 (за исключением входа, вдоль т/к "Центральный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9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/о Заря -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зд общего пользования от автомобильной дороги, расположенной по адресу: г. Большой Камень, ул. Ворошилова, до здания № 1 по ул. Завод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1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Степана Лебедева до ОВД «Большекаменски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5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 Н-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Объездной до Приморского Комсомола (через Шестой микрорайо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мышленн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сфальтобето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0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Уссурийская - Первомай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Уссурийская – Первомайская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Уссурийская – Первомайская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-Новомировская-Мичури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06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ъезд к кладбищу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(втор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6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л. Мичурина 1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7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8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19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Мичурина 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Тихая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3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4/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6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7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8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29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3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0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3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5-506 ОП МГ-2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. Первомайская 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34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ая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унт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05-506 ОП МГ-23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3600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779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асфальтобетонным покрыти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1227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45355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грунтовым покрыти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2373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243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843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Arial" w:hAnsi="Tahoma;Arial" w:eastAsia="Times New Roman;Times New Roman" w:cs="Tahoma;Arial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89921&amp;date=12.02.2025" TargetMode="External"/><Relationship Id="rId5" Type="http://schemas.openxmlformats.org/officeDocument/2006/relationships/hyperlink" Target="https://login.consultant.ru/link/?req=doc&amp;base=LAW&amp;n=284292&amp;date=12.02.2025" TargetMode="External"/><Relationship Id="rId6" Type="http://schemas.openxmlformats.org/officeDocument/2006/relationships/hyperlink" Target="https://login.consultant.ru/link/?req=doc&amp;base=RLAW020&amp;n=86651&amp;date=12.02.2025&amp;dst=100049&amp;field=134" TargetMode="External"/><Relationship Id="rId7" Type="http://schemas.openxmlformats.org/officeDocument/2006/relationships/hyperlink" Target="https://login.consultant.ru/link/?req=doc&amp;base=RLAW020&amp;n=86651&amp;date=12.02.2025&amp;dst=100062&amp;field=134" TargetMode="External"/><Relationship Id="rId8" Type="http://schemas.openxmlformats.org/officeDocument/2006/relationships/hyperlink" Target="https://login.consultant.ru/link/?req=doc&amp;base=RLAW020&amp;n=86651&amp;date=12.02.2025&amp;dst=100063&amp;field=134" TargetMode="External"/><Relationship Id="rId9" Type="http://schemas.openxmlformats.org/officeDocument/2006/relationships/hyperlink" Target="https://login.consultant.ru/link/?req=doc&amp;base=RLAW020&amp;n=84445&amp;date=12.02.2025" TargetMode="External"/><Relationship Id="rId10" Type="http://schemas.openxmlformats.org/officeDocument/2006/relationships/hyperlink" Target="https://login.consultant.ru/link/?req=doc&amp;base=RLAW020&amp;n=84445&amp;date=12.02.2025&amp;dst=100222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39:00Z</dcterms:created>
  <dc:creator>Бидаева Елена Владимировна</dc:creator>
  <dc:description/>
  <cp:keywords/>
  <dc:language>en-US</dc:language>
  <cp:lastModifiedBy>Оксана Прохоренко</cp:lastModifiedBy>
  <cp:lastPrinted>2022-01-31T15:04:00Z</cp:lastPrinted>
  <dcterms:modified xsi:type="dcterms:W3CDTF">2025-03-27T22:03:00Z</dcterms:modified>
  <cp:revision>19</cp:revision>
  <dc:subject/>
  <dc:title/>
</cp:coreProperties>
</file>