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0160</wp:posOffset>
                </wp:positionH>
                <wp:positionV relativeFrom="page">
                  <wp:posOffset>313055</wp:posOffset>
                </wp:positionV>
                <wp:extent cx="5946775" cy="2372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372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ГОРОДСКОГО ОКРУГА БОЛЬШОЙ КАМЕНЬ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1088"/>
                              <w:gridCol w:w="2455"/>
                              <w:gridCol w:w="980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33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992"/>
                              <w:gridCol w:w="2693"/>
                              <w:gridCol w:w="838"/>
                              <w:gridCol w:w="544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86.85pt;mso-wrap-distance-left:9.05pt;mso-wrap-distance-right:9.05pt;mso-wrap-distance-top:0pt;mso-wrap-distance-bottom:0pt;margin-top:24.65pt;mso-position-vertical-relative:page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ГОРОДСКОГО ОКРУГА БОЛЬШОЙ КАМЕНЬ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1088"/>
                        <w:gridCol w:w="2455"/>
                        <w:gridCol w:w="980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733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992"/>
                        <w:gridCol w:w="2693"/>
                        <w:gridCol w:w="838"/>
                        <w:gridCol w:w="544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19"/>
        <w:gridCol w:w="3219"/>
        <w:gridCol w:w="709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40" w:before="0" w:after="0"/>
              <w:ind w:left="851" w:right="84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рядок использования бюджетных ассигнований резервного фонда администрации городского округа Большой Камень, утвержденный постановлением администрации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40" w:before="0" w:after="0"/>
              <w:ind w:left="851" w:right="84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округа Большой Камень</w:t>
            </w:r>
          </w:p>
          <w:p>
            <w:pPr>
              <w:pStyle w:val="Normal"/>
              <w:tabs>
                <w:tab w:val="clear" w:pos="709"/>
                <w:tab w:val="left" w:pos="3390" w:leader="none"/>
              </w:tabs>
              <w:spacing w:lineRule="auto" w:line="240" w:before="0" w:after="0"/>
              <w:ind w:left="851" w:right="8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6 апреля 2022 года № 8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татьей 81 Бюджетного кодекса Российской Федерации, статьей 8 Положения о бюджетном устройстве и бюджетном процессе в городском округе Большой Камень, утвержденного решением Думы городского округа Большой Камень от 29 апреля 2021 года № 409, администрация городского округа Большой Камень</w:t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в Порядок использования бюджетных ассигнований резервного фонда администрации городского округа Большой Камень, утвержденный постановлением администрации городского округа Большой Камень от 26 апреля 2022 года № 883 (далее – Порядок), следующие изменения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одпункт 3.6 Порядка после слов «Луганской Народной Республики» дополнить словами «Запорожской области, Херсонской области»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одпункт 3.8 Порядка изложить в следующей редакции: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.8. Мероприятий, направленных на оказание материальной помощи семье военнослужащего, а также гражданина, пребывавшего</w:t>
              <w:br/>
              <w:t xml:space="preserve">в добровольческих формированиях, предусмотренных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31 мая 1996 года № 61-ФЗ «Об обороне», погибшего (умершего) в результате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а также в результате участия в контртеррористических операциях на территориях Белгородской, Брянской и Курской областей»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Дополнить Порядок подпунктом 3.12 следующего содержания: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.12. Мероприятий, направленных на оказание поддержки социально ориентированным некоммерческим организациям</w:t>
              <w:br/>
              <w:t>при осуществлении ими благотворительной деятельности, а также деятельности в области организации и поддержки благотворительности</w:t>
              <w:br/>
              <w:t>и добровольчества (волонтерства) в период проведения Российской Федерацией специальной военной операции, а также в периоды действия на территориях Российской Федерации следующих административно-правовых режимов: режима военного положения, режима контртеррористических операций, режима чрезвычайной ситуации</w:t>
              <w:br/>
              <w:t>и режима повышенной готовности.»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Пункт 7 (1) Порядка после слов «Луганской Народной Республики» дополнить словами «Запорожской области, Херсонской области»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авлению финансов администрации городского округа Большой Камень обеспечить размещение настоящего постановления в сетевом издании «ЗАТО.ОНЛАЙН» в течение 10 дней со дня его подписания</w:t>
              <w:br/>
              <w:t>и размещение его на официальном сайте органов местного самоуправления городского округа Большой Камень</w:t>
              <w:br/>
              <w:t>в информационно - телекоммуникационной сети «Интернет»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left="-108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стоящее постановление вступает в силу со дня его официального обнародования.</w:t>
            </w:r>
          </w:p>
        </w:tc>
      </w:tr>
      <w:tr>
        <w:trPr>
          <w:trHeight w:val="976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городского округа</w:t>
            </w:r>
          </w:p>
        </w:tc>
        <w:tc>
          <w:tcPr>
            <w:tcW w:w="3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 Серебрен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707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0:05:00Z</dcterms:created>
  <dc:creator>Бидаева Елена Владимировна</dc:creator>
  <dc:description/>
  <cp:keywords/>
  <dc:language>en-US</dc:language>
  <cp:lastModifiedBy>User</cp:lastModifiedBy>
  <cp:lastPrinted>2022-01-31T15:04:00Z</cp:lastPrinted>
  <dcterms:modified xsi:type="dcterms:W3CDTF">2024-10-25T05:09:00Z</dcterms:modified>
  <cp:revision>18</cp:revision>
  <dc:subject/>
  <dc:title/>
</cp:coreProperties>
</file>