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25"/>
                              <w:gridCol w:w="3260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" w:hanging="4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25"/>
                        <w:gridCol w:w="3260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9" w:hanging="4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становлении тарифов </w:t>
              <w:br/>
              <w:t xml:space="preserve">на дополнительные платные услуги, предоставляемые </w:t>
              <w:br/>
              <w:t xml:space="preserve">в муниципальных бюджетных образовательных учреждениях городского округа Большой Камень, </w:t>
              <w:br/>
              <w:t>и о признании утратившими силу отдельных нормативных правовых акт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Российской Федерации </w:t>
              <w:br/>
              <w:t xml:space="preserve">от  29 декабря 2012 года № 273-ФЗ «Об образовании в Российской Федерации», Порядком принятия решений об установлении тарифов </w:t>
              <w:br/>
              <w:t xml:space="preserve">на услуги муниципальных предприятий и учреждений городского округа Большой Камень, утвержденным решением Думы городского округа </w:t>
              <w:br/>
              <w:t xml:space="preserve">ЗАТО Большой Камень от 5 декабря 2014 года № 298, на основании заключения Комиссии по установлению тарифов на услуги, представляемые муниципальными предприятиями и учреждениями и работы, выполняемые муниципальными предприятиями и учреждениями от 6 марта 2023 года </w:t>
              <w:br/>
              <w:t xml:space="preserve">№ 37, руководствуясь статьёй 29 Устава городского округа Большой Камень, администрация городского округа Большой Камень </w:t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тарифы на дополнительные платные услуги, предоставляемые в муниципальных бюджетных образовательных учреждениях,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знать утратившими силу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ского округа Большой Камень от 28 апреля 2023 года  №1210 «О внесении изменений </w:t>
              <w:br/>
              <w:t xml:space="preserve">в постановление администрации городского округа от 11 января 2021 года № 22 «Об установлении тарифа на дополнительную платную услугу «Учимся плавать», предоставляемую в муниципальном бюджетном дошкольном образовательном учреждении центр развития </w:t>
              <w:br/>
              <w:t>ребенка – детский сад № 49 «Родничок»  городского округа Большой Камень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ского округа Большой Камень от 10 августа 2023 «Об установлении тарифа на дополнительные платные услуги, предоставляемые в муниципальном бюджетном дошкольном образовательном учреждении центр развития </w:t>
              <w:br/>
              <w:t>ребенка – детский сад № 24 «Ручеек» городского округа Большой Камень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округа Большой Камень от 28 апреля 2023 года № 1211 «О внесении изменений</w:t>
              <w:br/>
              <w:t xml:space="preserve">в постановление администрации городского округа Большой Камень </w:t>
              <w:br/>
              <w:t xml:space="preserve">от 22 ноября 2018 года № 1414 «Об установлении тарифов </w:t>
              <w:br/>
              <w:t>на дополнительные платные образовательные услуги, предоставляемые муниципальными бюджетными образовательными учреждениями городского округа Большой Камень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ского округа Большой Камень от 22 июня 2023 года №1928 «Об установлении тарифа </w:t>
              <w:br/>
              <w:t>на дополнительные платные услуги, предоставляемые в муниципальном бюджетном дошкольном образовательном учреждении центр развития ребенка – детский сад № 17 «Звездочка»  городского округа Большой Камень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ского округа Большой Камень от 19 апреля 2023 года №1115 О внесении изменений </w:t>
              <w:br/>
              <w:t>в постановление администрации городского округа Большой Камень</w:t>
              <w:br/>
              <w:t>от 17 марта 2016 года № 393 «Об утверждении размера платы, взимаемой</w:t>
              <w:br/>
              <w:t xml:space="preserve">с родителей (законных представителей) за осуществление  присмотра </w:t>
              <w:br/>
              <w:t>и ухода за детьми в группах продлённого дня в муниципальных общеобразовательных учреждениях городского округа Большой Камень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округа Большой Камень от 12.10.2016 «Об установлении тарифов на дополнительные образовательные услуги, предоставляемые дошкольными образовательными учреждениями городского округа Большой Камен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8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начальнику управления образования городского округа Большой Камень Апанасовой О.В. опубликование настоящего постановления в течении 10 дней со дня подписания в газете «ЗАТО» или </w:t>
              <w:br/>
              <w:t xml:space="preserve">в сетевом издании «ЗАТО.ОНЛАЙН» и размещение его  на официальном сайте органов местного самоуправления городского округа Большой Камень в сети «Интернет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8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40"/>
        <w:gridCol w:w="479"/>
        <w:gridCol w:w="1878"/>
        <w:gridCol w:w="564"/>
        <w:gridCol w:w="1185"/>
        <w:gridCol w:w="34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068"/>
        <w:gridCol w:w="1209"/>
      </w:tblGrid>
      <w:tr>
        <w:trPr/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ополнительные платные услуги, предоставляемые муниципальными бюджетными образовательными учреж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Большой Камень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"/>
        <w:gridCol w:w="2530"/>
        <w:gridCol w:w="10"/>
        <w:gridCol w:w="1691"/>
        <w:gridCol w:w="1560"/>
        <w:gridCol w:w="1843"/>
        <w:gridCol w:w="1702"/>
      </w:tblGrid>
      <w:tr>
        <w:trPr>
          <w:tblHeader w:val="true"/>
          <w:trHeight w:val="130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полнительной платной образовате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(чел.) в группе на 1 занят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-ность 1 занятия/ мероприятия (мин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 1 занятия/меро-приятия на 1 обучающе-гося (руб.) 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ые бюджетные общеобразовательные учреждения: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латная образовательная услуга оздоровительного направлен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00</w:t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0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латная образовательная услуга развивающего на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00</w:t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20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латная образовательная услуга образовательного направления для учащихся 0-1 клас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латная образовательная услуга образовательного направления для учащихся 2-8 клас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0</w:t>
            </w:r>
          </w:p>
        </w:tc>
      </w:tr>
      <w:tr>
        <w:trPr>
          <w:trHeight w:val="62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латная образовательная услуга образовательного направления для учащихся 9-11 клас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00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присмотру и уходу за детьми в группе продленного дн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9,00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 «Центр детского творчества городского округа Большой Камень</w:t>
            </w:r>
          </w:p>
        </w:tc>
      </w:tr>
      <w:tr>
        <w:trPr>
          <w:trHeight w:val="467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латная образовательная услуга развивающего на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467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латная образовательная услуга по направлению "Робототехн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467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аздников (1 организатор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00</w:t>
            </w:r>
          </w:p>
        </w:tc>
      </w:tr>
      <w:tr>
        <w:trPr>
          <w:trHeight w:val="111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аздников (2 организатор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98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аздников (3 организатор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34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аздников (4 организатор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0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школьные образовательные учреждения городского округа Большой Камень</w:t>
            </w:r>
          </w:p>
        </w:tc>
      </w:tr>
      <w:tr>
        <w:trPr>
          <w:trHeight w:val="467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художественно-эстетического на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,00</w:t>
            </w:r>
          </w:p>
        </w:tc>
      </w:tr>
      <w:tr>
        <w:trPr>
          <w:trHeight w:val="467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социально-педагогического на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00</w:t>
            </w:r>
          </w:p>
        </w:tc>
      </w:tr>
      <w:tr>
        <w:trPr>
          <w:trHeight w:val="467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физкультурно-спортивного на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554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латная услуга «Учимся плавать», предоставляемая в МБДОУ центр развития ребенка – детский сад № 49 «Родничок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0</w:t>
            </w:r>
          </w:p>
        </w:tc>
      </w:tr>
      <w:tr>
        <w:trPr>
          <w:trHeight w:val="2689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латная услуга «Говори правильно», предоставляемая в МБДОУ центр развития ребенка – детский сад № 24 «Ручеек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0</w:t>
            </w:r>
          </w:p>
        </w:tc>
      </w:tr>
      <w:tr>
        <w:trPr>
          <w:trHeight w:val="325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ая платная услуга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мероприятий (ростовая кукла), предоставляемая в МБДОУ центр развития ребенка – детский сад № 17 «Звездоч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4,00</w:t>
            </w:r>
          </w:p>
        </w:tc>
      </w:tr>
      <w:tr>
        <w:trPr>
          <w:trHeight w:val="467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ая платная услуга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мероприятий (1 аниматор и ростовая кукла), предоставляемая в МБДОУ центр развития ребенка – детский сад № 17 «Звездоч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2,00</w:t>
            </w:r>
          </w:p>
        </w:tc>
      </w:tr>
      <w:tr>
        <w:trPr>
          <w:trHeight w:val="467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ая платная услуга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мероприятий (2 аниматора и ростовая кукла), предоставляемая в МБДОУ центр развития ребенка – детский сад № 17 «Звездоч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1,00</w:t>
            </w:r>
          </w:p>
        </w:tc>
      </w:tr>
      <w:tr>
        <w:trPr>
          <w:trHeight w:val="300" w:hRule="atLeast"/>
        </w:trPr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7:00Z</dcterms:created>
  <dc:creator>Бидаева Елена Владимировна</dc:creator>
  <dc:description/>
  <cp:keywords/>
  <dc:language>en-US</dc:language>
  <cp:lastModifiedBy>user</cp:lastModifiedBy>
  <cp:lastPrinted>2020-12-24T08:43:00Z</cp:lastPrinted>
  <dcterms:modified xsi:type="dcterms:W3CDTF">2024-07-26T01:55:00Z</dcterms:modified>
  <cp:revision>49</cp:revision>
  <dc:subject/>
  <dc:title/>
</cp:coreProperties>
</file>