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 администрации городского округа Большой Камень от 09.02.2016 № 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О должностных лицах администрации городского округа Большой Камень, уполномоченных составлять протоколы об административных правонарушениях </w:t>
              <w:br/>
              <w:t>при осуществлении муниципального контроля, муниципального финансового контр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частью 7 статьи 28.3 Кодекса Российской Федерации об административных правонарушениях, Законом Приморского края </w:t>
              <w:br/>
              <w:t xml:space="preserve">от 25.04.2025 № 771-КЗ «О внесении изменений в Закон Приморского края «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</w:t>
              <w:br/>
              <w:t xml:space="preserve">при осуществлении муниципального контроля, муниципального финансового контроля», статьями 29, 35 Устава городского округа Большой Камень, администрация городского округа Большой Камень 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нест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ского округа Большой Камень от 09.02.2016 № 210 «О должностных лицах администрации городского округа Большой Камень, уполномоченных составлять протоколы об административных правонарушениях </w:t>
              <w:br/>
              <w:t xml:space="preserve">при осуществлении муниципального контроля, муниципального финансового контроля» (далее - постановление) следующие изменения: </w:t>
            </w:r>
          </w:p>
          <w:p>
            <w:pPr>
              <w:pStyle w:val="Style19"/>
              <w:tabs>
                <w:tab w:val="clear" w:pos="709"/>
                <w:tab w:val="left" w:pos="720" w:leader="none"/>
              </w:tabs>
              <w:spacing w:lineRule="auto" w:line="360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 В наименовании, в преамбуле постановления после слов «муниципального финансового контроля» дополнить словами «контроля </w:t>
              <w:br/>
              <w:t>в сфере закупок»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ункт 1.2 постановления изложить в следующей редакции:</w:t>
            </w:r>
          </w:p>
          <w:p>
            <w:pPr>
              <w:pStyle w:val="Style19"/>
              <w:spacing w:lineRule="auto" w:line="36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1.2. Перечень должностных лиц администрации городского округа Большой Камень, уполномоченных составлять протоколы </w:t>
              <w:br/>
              <w:t>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, контроля в сфере закупок (приложение № 2)»;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В строке 1 приложения № 1 к постано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«отдела благоустройства и дорог» заменить словами «отдела дорожной деятельности и благоустройства»;</w:t>
            </w:r>
          </w:p>
          <w:p>
            <w:pPr>
              <w:pStyle w:val="Normal"/>
              <w:tabs>
                <w:tab w:val="clear" w:pos="709"/>
                <w:tab w:val="left" w:pos="718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иложение № 2 к постановлению изложить в следующей редакции: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239"/>
              <w:gridCol w:w="479"/>
              <w:gridCol w:w="1911"/>
              <w:gridCol w:w="564"/>
              <w:gridCol w:w="1197"/>
              <w:gridCol w:w="339"/>
            </w:tblGrid>
            <w:tr>
              <w:trPr/>
              <w:tc>
                <w:tcPr>
                  <w:tcW w:w="46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9" w:type="dxa"/>
                  <w:gridSpan w:val="6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городского округ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ьшой Кам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2.2016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7035"/>
              <w:gridCol w:w="122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ЕРЕЧЕ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олжностных лиц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городского округа Большой Камень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уполномоченных составлять протокол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об отдельных административных правонарушениях, предусмотренных Кодексом Российской Федерации об административных правонарушениях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при осуществлении муниципальн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инансового контроля, контроля в сфере закупок</w:t>
                  </w:r>
                </w:p>
                <w:p>
                  <w:pPr>
                    <w:pStyle w:val="Headertext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630"/>
              <w:gridCol w:w="1984"/>
            </w:tblGrid>
            <w:tr>
              <w:trPr>
                <w:tblHeader w:val="true"/>
                <w:trHeight w:val="86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п</w:t>
                  </w:r>
                </w:p>
              </w:tc>
              <w:tc>
                <w:tcPr>
                  <w:tcW w:w="6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рма Кодекса Российской Федерации</w:t>
                  </w:r>
                </w:p>
                <w:p>
                  <w:pPr>
                    <w:pStyle w:val="Normal"/>
                    <w:spacing w:lineRule="atLeast" w:line="288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 административных правонарушения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8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лжностные лиц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88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  <w:hyperlink r:id="rId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татьи 5.2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7.32.6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5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5.14</w:t>
                    </w:r>
                  </w:hyperlink>
                  <w:r>
                    <w:rPr>
                      <w:sz w:val="28"/>
                      <w:szCs w:val="28"/>
                    </w:rPr>
                    <w:t xml:space="preserve"> - </w:t>
                  </w: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5.15.16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часть 1 статьи 19.4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татья 19.4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части 20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</w:t>
                  </w:r>
                  <w:hyperlink r:id="rId1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20.1 статьи 19.5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татьи 19.6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</w:t>
                  </w:r>
                  <w:hyperlink r:id="rId1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9.7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6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части 4</w:t>
                    </w:r>
                  </w:hyperlink>
                  <w:r>
                    <w:rPr>
                      <w:sz w:val="28"/>
                      <w:szCs w:val="28"/>
                    </w:rPr>
                    <w:t xml:space="preserve"> - </w:t>
                  </w:r>
                  <w:hyperlink r:id="rId1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9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11 статьи 7.30.1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части 1</w:t>
                    </w:r>
                  </w:hyperlink>
                  <w:r>
                    <w:rPr>
                      <w:sz w:val="28"/>
                      <w:szCs w:val="28"/>
                    </w:rPr>
                    <w:t xml:space="preserve"> - </w:t>
                  </w:r>
                  <w:hyperlink r:id="rId2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4</w:t>
                    </w:r>
                  </w:hyperlink>
                  <w:r>
                    <w:rPr>
                      <w:sz w:val="28"/>
                      <w:szCs w:val="28"/>
                    </w:rPr>
                    <w:t xml:space="preserve">, </w:t>
                  </w:r>
                  <w:hyperlink r:id="rId2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8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</w:t>
                  </w:r>
                  <w:hyperlink r:id="rId22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9 статьи 7.30.2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чальник контрольно-ревизионного отдел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20&amp;n=111885" TargetMode="External"/><Relationship Id="rId5" Type="http://schemas.openxmlformats.org/officeDocument/2006/relationships/hyperlink" Target="https://login.consultant.ru/link/?req=doc&amp;base=LAW&amp;n=502642&amp;dst=103282&amp;field=134&amp;date=05.05.2025" TargetMode="External"/><Relationship Id="rId6" Type="http://schemas.openxmlformats.org/officeDocument/2006/relationships/hyperlink" Target="https://login.consultant.ru/link/?req=doc&amp;base=LAW&amp;n=502642&amp;dst=8393&amp;field=134&amp;date=05.05.2025" TargetMode="External"/><Relationship Id="rId7" Type="http://schemas.openxmlformats.org/officeDocument/2006/relationships/hyperlink" Target="https://login.consultant.ru/link/?req=doc&amp;base=LAW&amp;n=502642&amp;dst=2708&amp;field=134&amp;date=05.05.2025" TargetMode="External"/><Relationship Id="rId8" Type="http://schemas.openxmlformats.org/officeDocument/2006/relationships/hyperlink" Target="https://login.consultant.ru/link/?req=doc&amp;base=LAW&amp;n=502642&amp;dst=4383&amp;field=134&amp;date=05.05.2025" TargetMode="External"/><Relationship Id="rId9" Type="http://schemas.openxmlformats.org/officeDocument/2006/relationships/hyperlink" Target="https://login.consultant.ru/link/?req=doc&amp;base=LAW&amp;n=502642&amp;dst=4454&amp;field=134&amp;date=05.05.2025" TargetMode="External"/><Relationship Id="rId10" Type="http://schemas.openxmlformats.org/officeDocument/2006/relationships/hyperlink" Target="https://login.consultant.ru/link/?req=doc&amp;base=LAW&amp;n=502642&amp;dst=7994&amp;field=134&amp;date=05.05.2025" TargetMode="External"/><Relationship Id="rId11" Type="http://schemas.openxmlformats.org/officeDocument/2006/relationships/hyperlink" Target="https://login.consultant.ru/link/?req=doc&amp;base=LAW&amp;n=502642&amp;dst=7996&amp;field=134&amp;date=05.05.2025" TargetMode="External"/><Relationship Id="rId12" Type="http://schemas.openxmlformats.org/officeDocument/2006/relationships/hyperlink" Target="https://login.consultant.ru/link/?req=doc&amp;base=LAW&amp;n=502642&amp;dst=7866&amp;field=134&amp;date=05.05.2025" TargetMode="External"/><Relationship Id="rId13" Type="http://schemas.openxmlformats.org/officeDocument/2006/relationships/hyperlink" Target="https://login.consultant.ru/link/?req=doc&amp;base=LAW&amp;n=502642&amp;dst=7346&amp;field=134&amp;date=05.05.2025" TargetMode="External"/><Relationship Id="rId14" Type="http://schemas.openxmlformats.org/officeDocument/2006/relationships/hyperlink" Target="https://login.consultant.ru/link/?req=doc&amp;base=LAW&amp;n=502642&amp;dst=101621&amp;field=134&amp;date=05.05.2025" TargetMode="External"/><Relationship Id="rId15" Type="http://schemas.openxmlformats.org/officeDocument/2006/relationships/hyperlink" Target="https://login.consultant.ru/link/?req=doc&amp;base=LAW&amp;n=502642&amp;dst=101624&amp;field=134&amp;date=05.05.2025" TargetMode="External"/><Relationship Id="rId16" Type="http://schemas.openxmlformats.org/officeDocument/2006/relationships/hyperlink" Target="https://login.consultant.ru/link/?req=doc&amp;base=LAW&amp;n=502642&amp;dst=11257&amp;field=134&amp;date=05.05.2025" TargetMode="External"/><Relationship Id="rId17" Type="http://schemas.openxmlformats.org/officeDocument/2006/relationships/hyperlink" Target="https://login.consultant.ru/link/?req=doc&amp;base=LAW&amp;n=502642&amp;dst=11267&amp;field=134&amp;date=05.05.2025" TargetMode="External"/><Relationship Id="rId18" Type="http://schemas.openxmlformats.org/officeDocument/2006/relationships/hyperlink" Target="https://login.consultant.ru/link/?req=doc&amp;base=LAW&amp;n=502642&amp;dst=11271&amp;field=134&amp;date=05.05.2025" TargetMode="External"/><Relationship Id="rId19" Type="http://schemas.openxmlformats.org/officeDocument/2006/relationships/hyperlink" Target="https://login.consultant.ru/link/?req=doc&amp;base=LAW&amp;n=502642&amp;dst=11278&amp;field=134&amp;date=05.05.2025" TargetMode="External"/><Relationship Id="rId20" Type="http://schemas.openxmlformats.org/officeDocument/2006/relationships/hyperlink" Target="https://login.consultant.ru/link/?req=doc&amp;base=LAW&amp;n=502642&amp;dst=11284&amp;field=134&amp;date=05.05.2025" TargetMode="External"/><Relationship Id="rId21" Type="http://schemas.openxmlformats.org/officeDocument/2006/relationships/hyperlink" Target="https://login.consultant.ru/link/?req=doc&amp;base=LAW&amp;n=502642&amp;dst=11292&amp;field=134&amp;date=05.05.2025" TargetMode="External"/><Relationship Id="rId22" Type="http://schemas.openxmlformats.org/officeDocument/2006/relationships/hyperlink" Target="https://login.consultant.ru/link/?req=doc&amp;base=LAW&amp;n=502642&amp;dst=11294&amp;field=134&amp;date=05.05.202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7:00Z</dcterms:created>
  <dc:creator>Бидаева Елена Владимировна</dc:creator>
  <dc:description/>
  <cp:keywords/>
  <dc:language>en-US</dc:language>
  <cp:lastModifiedBy>Подложнюк Алла Валентиновна</cp:lastModifiedBy>
  <cp:lastPrinted>2025-06-10T15:09:00Z</cp:lastPrinted>
  <dcterms:modified xsi:type="dcterms:W3CDTF">2025-06-10T05:49:00Z</dcterms:modified>
  <cp:revision>5</cp:revision>
  <dc:subject/>
  <dc:title/>
</cp:coreProperties>
</file>