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ского округа ЗАТО Большой Камень от 5 июля 2012 года № 1019 «Об оплат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ботников муниципального казен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лужба единого заказчика»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Камень»</w:t>
            </w:r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ёй 53 Федерального закона от 6 октября 2003 года № 131-Ф «Об общих принципах организации местного самоуправления в Российской Федерации»,  статьёй 144 Трудового кодекса Российской Федерации,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№ 1 к постановлению администрации городского округа ЗАТО Большой Камень от 5 июля 2012 года № 1019 «Об оплате труда для работников муниципального казенного учреждения «Служба единого заказчика» городского округа Большой Камень»,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нкт 1.1 раздела 1 дополнить строкой пятой следующего содержания:</w:t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962"/>
              <w:gridCol w:w="26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опроизводитель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 769,0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двадцатую пункта 1.2. раздела 1 исключи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 1.3. раздела 1 внести следующие измене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В графе 3 пятой строки цифры «35 660,00» заменить цифрами «41 000,00»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Строку восьмую изложить в следующей редакции:</w:t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962"/>
              <w:gridCol w:w="26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правового отдел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24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 Пункт 2.2. исключ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24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городского округа Большой Камень В.И. Штефан обеспечить обнародование данного постановле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6:00Z</dcterms:created>
  <dc:creator>Бидаева Елена Владимировна</dc:creator>
  <dc:description/>
  <cp:keywords/>
  <dc:language>en-US</dc:language>
  <cp:lastModifiedBy>Варламова Лада Альбертовна</cp:lastModifiedBy>
  <cp:lastPrinted>2024-09-12T18:11:00Z</cp:lastPrinted>
  <dcterms:modified xsi:type="dcterms:W3CDTF">2024-09-17T06:47:00Z</dcterms:modified>
  <cp:revision>4</cp:revision>
  <dc:subject/>
  <dc:title/>
</cp:coreProperties>
</file>