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78765</wp:posOffset>
                </wp:positionH>
                <wp:positionV relativeFrom="page">
                  <wp:posOffset>313055</wp:posOffset>
                </wp:positionV>
                <wp:extent cx="5946775" cy="2386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38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498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980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87.95pt;mso-wrap-distance-left:9.05pt;mso-wrap-distance-right:9.05pt;mso-wrap-distance-top:0pt;mso-wrap-distance-bottom:0pt;margin-top:24.65pt;mso-position-vertical-relative:page;margin-left:-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498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980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40"/>
        <w:gridCol w:w="2655"/>
        <w:gridCol w:w="1023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городского округа Большой Камень</w:t>
              <w:br/>
              <w:t xml:space="preserve"> от 13 марта 2020 года № 416 «Об утверждении муниципальной программы «Развитие образования</w:t>
              <w:br/>
              <w:t xml:space="preserve">в городском округе Большой Камень» </w:t>
              <w:br/>
              <w:t>на 2020-2027 годы, о признании утратившими силу отдельных нормативных правовых актов»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решения Думы городского округа Большой Камень </w:t>
              <w:br/>
              <w:t>от 1 августа 2024 года № 193 «О внесении изменений в решение Думы городского округа Большой Камень от 19.12.2023 № 135 «О бюджете городского округа Большой Камень на 2024 год и на плановый период 2025 и 2026 годов», руководствуясь Федеральным законом «Об общих принципах организации местного самоуправления в Российской Федерации», Бюджетным кодексом Российской Федерации, Уставом городского округа Большой Камень и Положением о бюджетном устройстве и бюджетном процессе в городском округе Большой Камень, утвержденным решением Думы от 29 апреля 2021 года № 409, администрация городского округа Большой Камень</w:t>
            </w:r>
          </w:p>
        </w:tc>
      </w:tr>
      <w:tr>
        <w:trPr>
          <w:trHeight w:val="654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654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в приложение к постановлению администрации городского округа Большой Камень от 13 марта 2020 года № 416 «Об утверждении муниципальной программы «Развитие образования в городском округе Большой Камень» на 2020 – 2027 годы, о признании утратившими силу отдельных правовых актов» (далее – Программа) следующие изменения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аспорт муниципальной программы изложить в редакции приложения № 1 к настоящему постановлению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риложения № 4, 5, 7, 8 к Программе изложить в редакции приложений № 2, 3, 4, 5,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ить начальнику управления образования городского округа Большой Камень Апанасовой О.В. опубликование настоящего постановления в течении 10 дней со дня подписания в газете «ЗАТО» или в сетевом издании «ЗАТО.ОНЛАЙН» и размещение его на официальном сайте органов местного самоуправления городского округа Большой Камень </w:t>
              <w:br/>
              <w:t>в сети «Интернет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ступает в силу со дня его официального обнародования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главы городского округа О.Г. Серебренни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29"/>
      </w:tblGrid>
      <w:tr>
        <w:trPr/>
        <w:tc>
          <w:tcPr>
            <w:tcW w:w="4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ского округа Большой Камен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 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ского округа Большой Ка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3.2020 № 4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Развитие образования в городском округе Большой Камень» на 2020 – 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060"/>
        <w:gridCol w:w="1214"/>
      </w:tblGrid>
      <w:tr>
        <w:trPr/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«Развитие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родском округе Большой Камень» </w:t>
              <w:br/>
              <w:t>на 2020 – 2027 г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образования в городском округе Большой Камень» на 2020 – 2027 годы </w:t>
              <w:br/>
              <w:t>(далее – Программа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 w:before="0" w:after="0"/>
              <w:ind w:right="-108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ского округа Большой Камен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 w:before="0" w:after="0"/>
              <w:ind w:right="-108"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знеобеспечения администрации городского округа Большой Камен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реали</w:t>
              <w:softHyphen/>
              <w:t>зации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учреждения городского округа Большой Камень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Ресурсный центр образования» городского округа Большой Камень;</w:t>
            </w:r>
          </w:p>
          <w:p>
            <w:pPr>
              <w:pStyle w:val="Normal"/>
              <w:spacing w:lineRule="auto" w:line="36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лужба единого заказчика» городского округа Большой Камень;</w:t>
            </w:r>
          </w:p>
          <w:p>
            <w:pPr>
              <w:pStyle w:val="Normal"/>
              <w:spacing w:lineRule="auto" w:line="36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сполняющие муниципальные контракты </w:t>
              <w:br/>
              <w:t>в установленном законодательством порядке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Развитие системы дошкольного образования».</w:t>
            </w:r>
          </w:p>
          <w:p>
            <w:pPr>
              <w:pStyle w:val="Normal"/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Развитие системы общего образования».</w:t>
            </w:r>
          </w:p>
          <w:p>
            <w:pPr>
              <w:pStyle w:val="Normal"/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Развитие системы дополнительного образования, отдыха, оздоровления</w:t>
              <w:br/>
              <w:t>и занятости детей и подростков городского округа Большой Камень».</w:t>
            </w:r>
          </w:p>
          <w:p>
            <w:pPr>
              <w:pStyle w:val="Normal"/>
              <w:spacing w:lineRule="auto" w:line="36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ые мероприятия муниципальной программы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сокого качества</w:t>
              <w:br/>
              <w:t>и доступности дошкольного, общего</w:t>
              <w:br/>
              <w:t xml:space="preserve">и дополнительного образования;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в сфере образования, переданных органам местного самоуправления городского округа Большой Камень (далее - городской округ);</w:t>
            </w:r>
          </w:p>
          <w:p>
            <w:pPr>
              <w:pStyle w:val="Normal"/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гармонично развитой и социально ответственной личности на основе</w:t>
              <w:br/>
              <w:t>духовно-нравственных ценностей народов Российской Федерации, исторических и национально-культурных традиций;</w:t>
            </w:r>
          </w:p>
          <w:p>
            <w:pPr>
              <w:pStyle w:val="Normal"/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развитие системы дополнительного образования, организации отдыха, оздоровления и занятости детей и подростков городского округ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88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ind w:left="0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условий для раннего развития детей</w:t>
              <w:br/>
              <w:t>в возрасте до трех лет, реализация программы психолого-педагогической, методической</w:t>
              <w:br/>
              <w:t xml:space="preserve">и консультативной помощи родителям детей, получающих дошкольное образование в семье; 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ind w:left="0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населения городского округа качественными муниципальными услугами дошкольного, общего и дополнительного образования;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ind w:left="0" w:firstLine="60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ширение сети общеобразовательных учреждений и перевод учащихся на односменный режим обучения;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ind w:left="0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дрение на уровнях основного общего</w:t>
              <w:br/>
              <w:t>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</w:t>
              <w:br/>
              <w:t>к обучению и вовлеченности в образовательный процесс, а также обновление содержания</w:t>
              <w:br/>
              <w:t>и совершенствование методов обучения предметной области «Технология»;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ind w:left="0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эффективной системы выявления, поддержки и развития способностей и талантов</w:t>
              <w:br/>
              <w:t>у детей, основанной на принципах справедливости, всеобщности и направленной на самоопределение</w:t>
              <w:br/>
              <w:t xml:space="preserve">и профессиональную ориентацию всех обучающихся; 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ind w:left="0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«Успех каждого ребенка»;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ind w:left="0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риально – техническое оснащение муниципальных образовательных организаций;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ind w:left="0" w:firstLine="60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ение мероприятий по организации</w:t>
              <w:br/>
              <w:t>и обеспечению отдыха и оздоровления детей;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ind w:left="0" w:firstLine="60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временного трудоустройства детей</w:t>
              <w:br/>
              <w:t xml:space="preserve">в возрасте от 14 до 18 лет в свободное от учебы время; 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ind w:left="0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еспечение функционирования муниципальных образовательных учреждений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щий объем финансирования мероприятий Программы составляет 14 106 415,34 тыс. рублей, в том числе,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108"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959 691,43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 203 137,0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973 667,29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41 723,3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263 464,4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622 502,7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735 437,4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 406 791,6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108"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мероприятий Программы за счет средств местного бюджета составляет 2 335 027,40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108"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305 546,69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70 821,15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257 682,22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3 876,0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12 021,6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08 386,9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31 644,7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45 047,9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108"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ная оценка средств, привлекаемых </w:t>
              <w:br/>
              <w:t>на реализацию мероприятий Программы, из краевого бюджета – 5 384 319,40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108"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406 454,52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505 679,06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670 268,15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84 014,0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90 657,6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83 122,4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42 800,4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901 323,06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108"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ная оценка средств, привлекаемых </w:t>
              <w:br/>
              <w:t>на реализацию мероприятий Программы,</w:t>
              <w:br/>
              <w:t>из федерального бюджета – 6 387 068,55 тыс. рублей,</w:t>
              <w:br/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108"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47 690,23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426 636,78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5 716,92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3 833,2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0 785,1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730 993,3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 760 992,2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060 420,6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прогнозируемый объем финансирования мероприятий Подпрограммы составляет – 5 825 464,11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108"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397 271,2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342 293,41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68 091,26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51 514,6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03 016,0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28 759,8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96 130,6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 838 387,1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за счет средств местного </w:t>
              <w:br/>
              <w:t>бюджета – 1 102 980,71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108"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86 682,3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26 334,25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24 592,83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1 291,6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3 223,1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9 370,8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5 556,6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65 929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краевого бюджета – 2 464 083,39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108"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10 588,9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15 959,16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243 498,43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0 222,9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49 792,9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20 388,9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36 573,9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287 058,15,0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федерального бюджета – 2 258 400,00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108"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,0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,0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09 00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64 00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 385 400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прогнозируемый объем </w:t>
              <w:br/>
              <w:t xml:space="preserve">финансирования мероприятий Подпрограммы </w:t>
              <w:br/>
              <w:t>составляет – 7 841 779,56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513 319,36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795 776,34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548 101,25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25 529,6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89 755,0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753 331,7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 806 430,6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 509 535,6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объем финансирования за счет средств местного бюджета – 856 075,05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71 597,69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86 531,21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83 050,0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9 598,9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 343,9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7 874,6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4 946,6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32 132,0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ем финанс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краевого бюджета – 2 857 980,85 тыс. рублей, в том числе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91 676,33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82 608,35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19 334,33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72 097,4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28 625,9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53 463,7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04 491,7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05 683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ем финанс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федерального бюджета – 4 127 723,67 тыс. рублей, в том числе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50 045,35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426 636,78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5 716,92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3 833,2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0 785,1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321 993,3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 296 992,2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671 720,60 тыс.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щий объем финансирования мероприятий составляет – 151 090,67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3 054,31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7 805,42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8 324,72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 764,8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6 830,7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 712,1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4 712,1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3 886,4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объем за счет средств бюджета городского округа – 118 449,87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2 115,69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4 598,87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5 004,45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 003,7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 351,9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2 977,3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2 977,3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5 419,5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ем финанс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краевого бюджета – 29 341,8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938,62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3 206,55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 320,27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 761,1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 478,7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734,7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 734,7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 166,9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федерального бюджета – 3 30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,0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,0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 300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щий объем финансирования мероприятия составляет 288 081,01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108"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36 046,55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47 261,82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9 150,07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2 914,2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3 862,6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5 699,1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8 164,1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4 982,3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рогнозируемый объем финансирования</w:t>
              <w:br/>
              <w:t>за счет средств местного городского</w:t>
              <w:br/>
              <w:t>округа – 255 167,62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108"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2 795,8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3 356,8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 034,9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5 981,6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 102,6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 164,1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8 164,1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1 567,3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за счет краевого бюджета – 32 913,39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108"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3 250,67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3 905,0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 115,13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 932,5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 76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 53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 415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за счет федерального бюджета – 0,00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108"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в полном объеме позволит достигнуть следующих результатов к концу 2027 года: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довлетворённости населения качеством и доступностью предоставления образовательных услуг -83,6%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детей в возрасте</w:t>
              <w:br/>
              <w:t>от 0 до 7 лет, посещающих дошкольные организации, к общему количеству детей, нуждающихся в муниципальной услуге) – 100%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полнительных мест</w:t>
              <w:br/>
              <w:t>в образовательной сети для детей дошкольного возраста – 400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месячной заработной платы работников муниципальных дошкольных организаций и среднемесячной заработной платы в сфере общего образования</w:t>
              <w:br/>
              <w:t>в Приморском крае – 100 %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дошкольных образовательных организаций, в которых были проведены капитальный ремонт</w:t>
              <w:br/>
              <w:t>зданий и (или) благоустройство территорий - 11 учреждений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 – 1,0 %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численности обучающихся, занимающихся в первую смену, в общей </w:t>
              <w:br/>
              <w:t xml:space="preserve">численности обучающихся общеобразовательных </w:t>
              <w:br/>
              <w:t>учреждений – 100%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</w:t>
              <w:br/>
              <w:t xml:space="preserve">в образовательных организациях общего образования </w:t>
              <w:br/>
              <w:t>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– 100 %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4-11 классов, принимающих участие в школьном этапе Всероссийской олимпиады школьников – 81,8%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месячной заработной платы работников муниципальных общеобразовательных организаций</w:t>
              <w:br/>
              <w:t>и среднемесячной заработной платы в сфере общего образования в Приморском крае – 100%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учителей общеобразовательных организаций в возрасте</w:t>
              <w:br/>
              <w:t>до 35 лет в общей численности учителей общеобразовательных организаций – 18%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организаций муниципальной собственности, реализующих образовательные программы общего образования, подключенных к сети</w:t>
              <w:br/>
              <w:t>Интернет – 100 %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организаций,</w:t>
              <w:br/>
              <w:t>в которых создана универсальная безбарьерная среда для инклюзивного образования инвалидов, в общем количестве общеобразовательных организаций – 42,7%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- 100%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учреждений, в которых проведены мероприятия по обеспечению требований пожарной безопасности - 20 учреждений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учреждений, которых установлены системы видеонаблюдения и ограждения - 20 учреждений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рганизаций,</w:t>
              <w:br/>
              <w:t>в которых были проведены капитальный ремонт зданий и (или) благоустройство территорий в целях соблюдения требований к воздушно-тепловому режиму, водоснабжению и канализации - 20 учреждений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общеобразовательных организаций, в которых были проведены капитальный ремонт зданий и (или) благоустройство </w:t>
              <w:br/>
              <w:t>территорий - 7 ед.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5-18 лет, охваченных дополнительным образованием, в организациях сферы образования различной организационно-правовой формы, в общей численности детей данной возрастной категории – 80 %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детей, охваченных деятельностью детских технопарков «Кванториум» и других проектов, направленных на обеспечение доступности дополнительных образовательных программ естественнонаучной и технической направленности </w:t>
              <w:br/>
              <w:t>40 человек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и подростков, охваченных всеми формами отдыха и оздоровления, от общей численности детей в возрасте от 7 до 15 лет – 49%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ставленных услуг в сфере поддержки и развития молодежных инициатив, добровольческого движения на территории городского округа Большой Камень – 18 услуг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9-11 классов, принимающих участие в школьном этапе Всероссийской олимпиады школьников; других олимпиадах и конкурсах имеющих статус Всероссийских и международных - 84%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11-х классов, успешно прошедших государственную итоговую аттестацию по обязательным предметам (без учета пересдач) – 99%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, получающих дополнительное образование с использованием сертификата персонифицированного финансирования дополнительного образования, в общей численности детей, получающих дополнительное образование за счет бюджетных средств (за исключением обучающихся в образовательных организациях дополнительного образования детей в образовательных организациях дополнительного образования со специальными наименованиями «детская школа искусств», «детская музыкальная школа», «детская хоровая школа», « детская художественная школа», «детская хореографическая школа», «детская театральная школа», «детская цирковая школа», «Детская школа художественных ремесел» (далее – детские школы искусств– 90%.»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4" w:leader="none"/>
        </w:tabs>
        <w:spacing w:lineRule="auto" w:line="360" w:before="0" w:after="0"/>
        <w:ind w:firstLine="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4" w:leader="none"/>
        </w:tabs>
        <w:spacing w:lineRule="auto" w:line="360" w:before="0" w:after="0"/>
        <w:ind w:firstLine="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tbl>
      <w:tblPr>
        <w:tblW w:w="268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  <w:gridCol w:w="17063"/>
      </w:tblGrid>
      <w:tr>
        <w:trPr>
          <w:trHeight w:val="260" w:hRule="atLeast"/>
        </w:trPr>
        <w:tc>
          <w:tcPr>
            <w:tcW w:w="9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Большой Камен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 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«Развитие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Большой Камень»</w:t>
              <w:br/>
              <w:t>на 2020 – 2027 годы,</w:t>
              <w:br/>
              <w:t xml:space="preserve">утвержденной 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Большой Ка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3.03.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416 ,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НОЕ ОБЕСПЕЧЕНИЕ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реализации муниципальной программы «Развитие образования в городском округе Большой Камень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b/>
          <w:bCs/>
          <w:sz w:val="28"/>
          <w:szCs w:val="28"/>
        </w:rPr>
        <w:t>на 2020–2027 годы» за счет средств бюджета го</w:t>
      </w:r>
      <w:r>
        <w:rPr/>
        <w:t>родского округа Большой Камень</w:t>
      </w:r>
    </w:p>
    <w:tbl>
      <w:tblPr>
        <w:tblW w:w="218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02"/>
        <w:gridCol w:w="1417"/>
        <w:gridCol w:w="3261"/>
        <w:gridCol w:w="1559"/>
        <w:gridCol w:w="1559"/>
        <w:gridCol w:w="1276"/>
        <w:gridCol w:w="1417"/>
        <w:gridCol w:w="1708"/>
        <w:gridCol w:w="1269"/>
        <w:gridCol w:w="1418"/>
        <w:gridCol w:w="1275"/>
        <w:gridCol w:w="1418"/>
      </w:tblGrid>
      <w:tr>
        <w:trPr>
          <w:trHeight w:val="8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бюджетных ассигнований (тыс. руб.)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7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21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02"/>
        <w:gridCol w:w="1417"/>
        <w:gridCol w:w="567"/>
        <w:gridCol w:w="567"/>
        <w:gridCol w:w="1418"/>
        <w:gridCol w:w="709"/>
        <w:gridCol w:w="1559"/>
        <w:gridCol w:w="1559"/>
        <w:gridCol w:w="1276"/>
        <w:gridCol w:w="1417"/>
        <w:gridCol w:w="1701"/>
        <w:gridCol w:w="1276"/>
        <w:gridCol w:w="1418"/>
        <w:gridCol w:w="1275"/>
        <w:gridCol w:w="1400"/>
      </w:tblGrid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образования в городском округе Большой Камень» на 2020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59 691,4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203 137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73 667,2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41 723,3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196 464,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39 542,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60 777,8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406 791,6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0 381 795,00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Подпрограмма №1 «Развитие системы дошко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97 271,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42 293,4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68 091,2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451 514,6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681 016,0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65 559,8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76 830,6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 838 387,1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 820 964,11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Развитие инфраструктуры организаций дошко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60 603,0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6 087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4 085,1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68 294,9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282 828,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 939,9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 491 775,4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975 614,25 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1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дошкольного образовательного учреждения «Детский сад на 280 мест ул. Гагарина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01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 24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2 221,96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841,46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4 063,42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2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детского сада на 120 мест в микрорайоне «Садовый « в г.Большой Камень, в том числе проектно-изыскательские работ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01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0,5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62 737,33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019208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9 972,4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59 422,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2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01S23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483,8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62 828,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здан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01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532,9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447,9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939,9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996 3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999 220,86 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4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01S2020 20101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96,7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027,3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423,3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38,2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4 335,1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6 220,81 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01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9 472,9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3 218,5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3 689,3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7 702,6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74 083,53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е оснащение муниципальных дошкольных 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01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8 147,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7 940,3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6 088,32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роительство детского сада на 560 мест (застройка района-ячейки при судостроительном комплексе "Звезда"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50 0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50 000,00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роительство детского сада на 280 мест (застройка района-ячейки при приморском металургическом заводе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13 2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13 200,00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36 668,1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06 206,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34 006,0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83 219,6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98 187,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63 619,8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76 830,6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46 611,7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2 845 349,85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2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, выполнение работ) муниципальных дошкольных 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02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45 552,1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3 465,4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4 169,4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0 121,6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6 623,1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6 888,9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4 684,6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4 902,4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026 407,80 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2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029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83 233,6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74 008,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01 365,5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25 033,6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43 173,2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58 006,0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73 071,6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87 672,6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745 565,33 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2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029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 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7 882,3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8 731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8 471,0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8 064,4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8 391,3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8 724,9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9 074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4 036,5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73 376,72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Подпрограмма №2 «Развитие системы обще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513 319,3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795 776,3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548 101,2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425 529,6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444 755,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434 131,7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451 631,6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 509 535,6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5 122 780,56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Развитие инфраструктуры общеобразовательных организа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246 956,6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488 805,1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206 897,7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9 300,7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 515,1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0 345,9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 193 791,6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2 849 581,30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1.1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объекта муниципальной собственности «Школа на 600 мест»( в то числе проектно-изыскательские работы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14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780,1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4 313,5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479,9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6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667 052,88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15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35 511,6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19 636,2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15505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68 166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1В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7 138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1B5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37 159,2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37 159,27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школы на 550 мест в микрорайоне «Парковый» (в том числе проектно-изыскательские 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1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0,5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232,9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4 843,4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6 106,95 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1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детского образовательно-оздоровительного центра «Детский город» (с круглогодичным пребыванием детей) на 200 мест (в том числе проектно-изыскательские 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14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1.4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капитальному ремонту зданий муниципальных образовательных учрежд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1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77,1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658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 044,2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432,9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4 212,94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19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7 640,5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53 628,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66 096,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3 998,3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549 9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691 263,36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1.5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территорий муниципальных образовательных организаций, оказывающих услуги общего образов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1701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764,4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0 345,93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 891,63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8 032,35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19236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 000,00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1S236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0,30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1.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плате договоров на выполнение работ, связанных с капитальным ремонтом нефинансов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1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152,0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117,9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 270,04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1.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общеобразовательной организации (на 840 мес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640 0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640 000,00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1.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ектов инициативного бюджетирования по направлению «Молодежный бюдже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1S2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515,1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515,15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2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«Реализация 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247 286,8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279 481,4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03 094,7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69 623,3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96 683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56 477,4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403 824,3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261 980,5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2 618 452,44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.2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22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.2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, выполнение работ) муниципальных 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2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67 793,2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76 800,4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74 817,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98 956,0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00 328,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47 108,6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77 454,6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66 985,4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610 244,98 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.2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29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73 052,6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82 858,1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08 399,8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51 404,6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68 508,9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5 266,7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2 267,7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72 180,0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 843 938,77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.2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6 440,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9 822,8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9 877,2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9 262,6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7 84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4 102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4 102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2 815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4 268,68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2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«Создание комфортных и безопасных условий для получения качественного обще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9 075,8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27 489,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3 863,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29 879,0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44 771,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44 771,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44 424,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53 763,5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298 038,45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.3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ие видеонаблюдения и иные мероприятия, направленные на защищенность объектов (территорий) муниципальн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3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969,1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969,18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.3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обеспечению требований пожарной безопасности в муниципа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.3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отдельных государственных полномочий по обеспечению бесплатным питанием детей, обучающихся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39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0 983,1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6 282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7 594,0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6 575,4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3 617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3 617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3 617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0 281,9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92 567,96 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.3.4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отдельных полномочий по обеспечению горячим питанием обучающихся, получающих начальное общее образование в муниципальных образовательных организациях Приморского кра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3R304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8 092,7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1 207,4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9 300,13 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3R304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1 681,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3 303,6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1 154,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1 154,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30 807,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1 705,6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59 806,81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.3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по развитию и укреплению материально-технической базы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3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4 587,6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0 806,7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5 394,37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2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: «Федеральный проект «успех каждого ребен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2Е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4 245,3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6 131,4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10 376,79 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.4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в общеобразовательных организациях, распложённых в сельской местности и малых городах, условий для занятий физической культурой и спортом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Е2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4 245,3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4 245,31 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.4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Е2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6 131,4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6 131,48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2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: «Федеральный проект «Патриотическое воспитание граждан Российской Федера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2ЕВ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594,9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1 784,9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2 537,1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3 382,8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8 299,95 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.5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Е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594,9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784,9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 537,1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 382,8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8 299,95 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  <w:t>Подпрограмма №3 «Развитие системы дополнительного образования, отдыха, оздоровления и занятости детей и подростков городского округа Большой Камен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3 054,3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7 805,4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8 324,7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21 764,8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26 830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14 151,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14 712,1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23 886,4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150 529,99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3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«Реализация дополнительных общеобразовательных программ и обеспечение условий их предост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3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2 107,9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2 864,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0 855,3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4 249,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6 847,3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1 855,9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1 855,9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15 480,6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106 116,92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301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2 107,9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2 864,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0 855,3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4 249,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6 847,3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1 855,9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1 855,9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2 080,6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02 716,92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.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зданий муниципальных образовательных организаций, оказывающих услуги дополните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 4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 400,00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3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«Организация и обеспечение отдыха и оздоровления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69,8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 448,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 596,7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4 906,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8 814,4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1 734,7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1 734,7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4 605,2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29 010,70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.2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обеспечение отдыха детей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7 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302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42,3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76,4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44,9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35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77,1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 276,55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.2.2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обеспечение оздоровления отдыха детей (за исключением организации отдыха детей в каникулярное время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7 1004 070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3029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69,83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 206,55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 320,27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4 761,11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8 478,77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734,78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 734,78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4 328,06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7 734,15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3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«Содействие в трудоустройстве несовершеннолетних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786,1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957,8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825,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1 168,8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560,6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560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792,3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5 651,63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.3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временного трудоустройства детей в возрасте от 14 до 18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7 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303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786,1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957,8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825,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168,8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560,6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560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792,3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5 651,63 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Реализация мероприятий, направленных на привлечение детей и молодежи к участию в городских и краевых массовых мероприятиях и повышение качества жизни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3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00,00 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.4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мероприятий для детей и молодежи (военно-патриотической, нравственно-эстетической, туристско-краеведческой, экологической, интеллектуальной и социально-педагогической направл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304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3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300,00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3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  <w:t>Основное мероприятие: Реализация мероприятий в рамках федерального проекта «Успех каждого ребен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3Е25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776,5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776,6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1 553,19 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.5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«Успех каждого ребен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3Е25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776,5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776,6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 553,19 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3.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: «Создание условий для функционирования и обеспечения персонифицированного финансирования дополнительного образования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3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706,2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2 914,7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 784,2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1 931,5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7 336,87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.6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условий для функционирования и обеспечения персонифицированного финансирования дополнительного образов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305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3,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706,2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 914,7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784,2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 931,5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7 336,87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  <w:t xml:space="preserve">Отдельные мероприятия муниципальной программы: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6 046,5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47 261,8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9 150,0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42 914,2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43 862,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25 699,1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18 164,1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34 982,3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288 081,01 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4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«Обеспечение мер социальной поддержки педагогическим работникам муниципальных образовательных организа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9Е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 250,6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3 250,67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9Е59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 250,6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3 250,67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4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«Обеспечение функционирования муниципальных образователь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9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2 795,8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43 356,8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5 034,9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5 953,3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40 102,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18 164,1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18 164,1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31 567,3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255 139,32 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.2.1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, выполнение работ) муниципальных казенных учрежд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9027159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 112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9 932,0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9 152,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3 089,6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4 728,7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8 825,5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8 164,1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8 164,1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9 036,4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41 093,04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 598,1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 386,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943,5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224,6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277,1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 490,7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1 920,54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1,8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8,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,7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40,1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62,05 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.2.2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плате договоров на выполнение работ, оказание услуг, связанных с ремонтом нефинансовых актив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9027049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29,7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29,75 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24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809,9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 933,94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4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«Реализация мероприятий в рамках федерального проекта «Современная школ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9Е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 90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4 115,1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6 932,5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3 76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7 535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3 415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29 662,72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.3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9Е19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 90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4 115,1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6 932,5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 76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7 535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3 415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9 662,72 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4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: «Повышение эффективности и качества педагогической деятельности в образовательных организациях городск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9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28,2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28,29 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.4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развитию кадрового потенциала дошкольного, начального общего, основного общего, среднего общего, дополнительного образования в городском окру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9037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8,2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8,29 </w:t>
            </w:r>
          </w:p>
        </w:tc>
      </w:tr>
    </w:tbl>
    <w:p>
      <w:pPr>
        <w:pStyle w:val="Normal"/>
        <w:tabs>
          <w:tab w:val="clear" w:pos="708"/>
          <w:tab w:val="left" w:pos="7905" w:leader="none"/>
          <w:tab w:val="left" w:pos="155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5" w:leader="none"/>
          <w:tab w:val="left" w:pos="155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5" w:leader="none"/>
          <w:tab w:val="left" w:pos="155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7905" w:leader="none"/>
          <w:tab w:val="left" w:pos="155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23811" w:h="16838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05" w:leader="none"/>
          <w:tab w:val="left" w:pos="155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8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  <w:gridCol w:w="6663"/>
      </w:tblGrid>
      <w:tr>
        <w:trPr/>
        <w:tc>
          <w:tcPr>
            <w:tcW w:w="14175" w:type="dxa"/>
            <w:tcBorders/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ского округа Большой Камен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 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«Развитие образования в городском округе на 2020 –2027 годы», </w:t>
              <w:br/>
              <w:t xml:space="preserve">утверждённой постановлением администрации </w:t>
              <w:br/>
              <w:t>городского округа Большой Камень</w:t>
            </w:r>
          </w:p>
          <w:p>
            <w:pPr>
              <w:pStyle w:val="Normal"/>
              <w:tabs>
                <w:tab w:val="clear" w:pos="708"/>
                <w:tab w:val="right" w:pos="46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.03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1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сурсном обеспечении реализации муниципальной программы «Развитие образования в городском округе Большой Камень на 2020 – 2027 годы» за счет средств бюджета городского округа Большой Камень и прогнозная оценка привлекаемых на реализацию ее целей средств федерального, краевого бюджета, бюджетов государственных внебюджетных фондов, иных внебюджетных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0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1984"/>
        <w:gridCol w:w="1418"/>
        <w:gridCol w:w="1559"/>
        <w:gridCol w:w="1701"/>
        <w:gridCol w:w="1701"/>
        <w:gridCol w:w="1559"/>
        <w:gridCol w:w="1559"/>
        <w:gridCol w:w="1701"/>
        <w:gridCol w:w="1701"/>
        <w:gridCol w:w="1701"/>
      </w:tblGrid>
      <w:tr>
        <w:trPr>
          <w:trHeight w:val="100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2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0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1984"/>
        <w:gridCol w:w="1418"/>
        <w:gridCol w:w="1559"/>
        <w:gridCol w:w="1701"/>
        <w:gridCol w:w="1701"/>
        <w:gridCol w:w="1559"/>
        <w:gridCol w:w="1559"/>
        <w:gridCol w:w="1701"/>
        <w:gridCol w:w="1701"/>
        <w:gridCol w:w="1701"/>
      </w:tblGrid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городском округе Большой Камень» на 2020-2027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59 691,4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203 137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73 667,2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41 723,3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263 464,4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622 502,7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735 437,4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406 791,6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4 106 415,34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05 546,6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70 821,1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57 682,2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03 876,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12 021,6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08 386,9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31 644,7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45 047,9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335 027,40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06 454,5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05 679,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70 268,1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84 014,0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890 657,6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83 122,4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42 800,4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01 323,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 384 319,40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47 690,2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26 636,7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5 716,9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3 833,2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0 785,1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730 993,3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760 992,2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060 420,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 387 068,55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№1 «Развитие системы дошкольного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97 271,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42 293,4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68 091,2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51 514,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03 016,0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828 759,8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896 130,6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838 387,1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 825 464,11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86 682,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26 334,2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24 592,8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51 291,6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53 223,1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9 370,8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5 556,6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65 929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102 980,71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10 588,9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15 959,1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43 498,4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00 222,9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49 792,9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20 388,9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36 573,9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87 058,1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464 083,39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09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64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385 4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258 400,00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Развитие инфраструктуры организаций дошкольного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0 603,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6 087,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4 085,1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8 294,9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04 828,2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65 139,9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19 3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491 775,4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980 114,27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1 130,1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868,8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23,3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170,0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 6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481,9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87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1 026,5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6 572,92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9 472,9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3 218,5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3 661,7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7 124,8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98 228,2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3 65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4 42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85 348,9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45 141,35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09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64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385 4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258 400,00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дошкольного образовательного учреждения «Детский сад на 280 мест ул. Гагари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2 221,9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41,4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4 063,42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2 221,9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41,4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4 063,42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детского сада на 120 мест в микрорайоне «Садовый « в г.Большой Камень, в том числе проектно-изыскательские рабо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,5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 972,4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9 906,0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2 828,2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2 737,33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,5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83,8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14,44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 972,4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9 422,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2 828,2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2 222,89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здан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2,9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7,9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939,9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6 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96 3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77 320,86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2,9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7,9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6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939,9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3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97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820,86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4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7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93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 100,00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6 4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31 400,00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 669,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4 245,9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112,7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940,9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335,1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 304,34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6,7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27,3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23,3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8,2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335,1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 220,81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 472,9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3 218,5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689,3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702,6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4 083,53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-техническое оснащение муниципальных дошкольных образовате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147,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 940,3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 088,32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147,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9,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327,39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 760,9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 760,93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ельство детского сада на 560 мест (застройка района-ячейки при судостроительном комплексе "Звезда"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50 000,00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9 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9 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9 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8 500,00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 000,00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7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ельство детского сада на 280 мест (застройка района-ячейки при приморском металургическом заводе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3 2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3 2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3 2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39 600,00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6,00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15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15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15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 474,00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9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9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9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7 000,00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36 668,1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06 206,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34 006,0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83 219,6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98 187,7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63 619,8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76 830,6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46 611,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845 349,85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5 552,1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3 465,4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4 169,4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 121,6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6 623,1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6 888,9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4 684,6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4 902,4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026 407,80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1 11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2 740,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9 836,6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3 098,0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1 564,6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6 730,9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2 145,9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709,2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818 942,05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, выполнение работ) муниципальных дошкольных образовате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5 552,1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3 465,4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4 169,4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 121,6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6 623,1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6 888,9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4 684,6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4 902,4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26 407,80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5 552,1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3 465,4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4 169,4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 121,6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6 623,1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6 888,9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4 684,6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4 902,4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26 407,80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3 233,6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4 008,9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365,5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 033,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3 173,2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8 006,0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3 071,6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7 672,6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745 565,33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3 233,6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4 008,9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365,5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 033,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3 173,2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8 006,0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3 071,6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7 672,6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745 565,33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882,3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731,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471,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064,4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391,3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724,9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074,3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036,5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3 376,72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882,3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731,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471,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064,4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391,3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724,9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074,3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036,5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3 376,72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№2 «Развитие системы общего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13 319,3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95 776,3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48 101,2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25 529,6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89 755,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753 331,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806 430,6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509 535,6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 841 779,56 </w:t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1 597,6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86 531,2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83 05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9 598,9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00 343,9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7 874,6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04 946,6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32 132,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856 075,05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91 676,3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82 608,3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19 334,3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72 097,4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28 625,9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53 463,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04 491,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05 683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857 980,85 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50 045,3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26 636,7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5 716,9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3 833,2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0 785,1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321 993,3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296 992,2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71 720,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 127 723,67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Развитие инфраструктуры общеобразовательных организац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46 956,6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88 805,1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06 897,7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9 300,7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6 515,1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349 545,9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354 8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193 791,6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 906 612,95 </w:t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804,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 730,7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642,1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58,9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5,1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0 765,9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7 493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65 136,9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41 047,29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 640,5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3 467,8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03 255,5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3 998,3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6 5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4 58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88 607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01 454,7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09 504,04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35 511,6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85 606,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 843,4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264 2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238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27 2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756 061,62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объекта муниципальной собственности «Школа на 600 мест в городском округе Большой Камень» (в том числе проектно-изыскательские рабо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7 291,7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29 255,1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7 639,2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04 212,15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80,1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808,9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79,9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095,04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 839,6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7 159,2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3 998,96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5 511,6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5 606,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1 118,15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школы на 550 мест в микрорайоне «Парковый» (в том числе проектно-изыскательские рабо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,5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32,9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843,4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56 106,95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,5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32,9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63,48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000,00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843,4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37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41 843,47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детского образовательно-оздоровительного центра «Детский город» (с круглогодичным пребыванием детей) на 200 мест (в том числе проектно-изыскательские рабо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 2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4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53 200,00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7,00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 90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 37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 283,00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1 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1 500,00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апитальному ремонту зданий муниципальных образовате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717,7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 286,7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 140,5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431,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 8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49 9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1 276,30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7,1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658,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44,2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32,9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 24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4 97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6 422,94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640,5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 628,1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 096,3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998,3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3 56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4 93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34 853,36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5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й муниципальных общеобразовательных организаций, оказывающих услуги обще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4,4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030,3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891,6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686,43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4,4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,3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,9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3,71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852,7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852,72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6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плате договоров на выполнение работ, связанных с капитальным ремонтом нефинансовых акти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52,0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17,9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 345,9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2 615,97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52,0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17,9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 345,9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2 615,97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7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общеобразовательной организации (на 840 мес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4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4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4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920 000,00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4,00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 67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 67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 67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 016,00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7 2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7 2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7 2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81 600,00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8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инициативного бюджетирования по направлению «Молодежный бюдже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15,1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15,15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,1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,15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Реализация 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47 286,8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79 481,4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03 094,7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69 623,3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96 683,7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56 477,4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03 824,3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61 980,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618 452,44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7 793,2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6 800,4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4 817,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8 956,0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00 328,7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7 108,6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7 454,6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6 985,4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10 244,98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73 052,6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82 858,1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08 399,8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51 404,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68 508,9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85 266,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02 267,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72 180,0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843 938,77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 440,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9 822,8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9 877,2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9 262,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7 84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4 10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4 10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2 81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64 268,68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, выполнение работ) муниципальных образовате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7 793,2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 800,4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4 817,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 956,0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328,7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7 108,6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7 454,6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 985,4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0 244,98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7 793,2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 800,4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4 817,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 956,0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328,7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7 108,6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7 454,6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 985,4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0 244,98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3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3 052,6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2 858,1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8 399,8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1 404,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8 508,9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5 266,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2 267,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2 180,0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43 938,77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3 052,6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2 858,1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8 399,8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1 404,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8 508,9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5 266,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2 267,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2 180,0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43 938,77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4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440,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 822,8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 877,2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 262,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 84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 10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 10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81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4 268,68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440,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 822,8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 877,2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 262,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 84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 10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 10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81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4 268,68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Создание комфортных и безопасных условий для получения качественного общего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9 075,8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7 489,7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3 863,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9 879,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4 771,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4 771,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4 424,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3 763,5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98 038,45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 587,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,6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 597,29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0 983,1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 282,3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 594,0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 575,4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3 617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3 617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3 617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2 048,2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04 334,22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8 092,7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1 207,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1 681,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3 303,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1 154,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1 154,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0 807,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1 705,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89 106,94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идеонаблюдения и иные мероприятия, направленые на защищенность объектов (территорий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69,1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69,18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,6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,69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59,4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59,49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2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требований пожарной безопасности в муниципа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3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бесплатным питанием детей, обучающихся в муниципальных обще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983,1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282,3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594,0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575,4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617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617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617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 281,9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2 567,96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983,1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282,3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594,0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575,4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617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617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617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 281,9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2 567,96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4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по обеспечению горячим питанием обучающихся, получающих начальное общее образование в муниципальных образовательных организациях Примор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092,7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207,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681,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 303,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 154,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 154,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 807,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705,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9 106,94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092,7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207,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681,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 303,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 154,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 154,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 807,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705,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9 106,94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5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и укреплению материально-технической базы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587,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806,7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394,37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587,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587,60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806,7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806,77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: «Федеральный проект «Успех каждого ребен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 245,3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 131,4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0 376,79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,5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83,9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86,49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84,8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18,9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03,81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 157,9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 828,5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 986,48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ложённых в сельской местности малых городах, условий для занятий физической культурой и спортом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245,3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245,31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,5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,55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4,8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4,86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157,9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157,90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ложённых в сельской местности малых городах, условий для занятий физической культурой и спортом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131,4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131,48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3,9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3,94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8,9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8,95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828,5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828,58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: «Федеральный проект «Патриотическое воспитание граждан Российской Федерац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94,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784,9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537,1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382,8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8 299,95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94,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784,9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537,1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382,8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8 299,95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94,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784,9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537,1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382,8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299,95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94,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784,9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537,1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382,8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299,95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№3 «Развитие системы дополнительного образования, отдыха, оздоровления и занятости детей и подростков городского округа Большой Каме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3 054,3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7 805,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8 324,7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1 764,8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6 830,7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4 712,1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4 712,1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3 886,4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51 090,67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2 115,6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4 598,8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5 004,4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7 003,7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8 351,9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2 977,3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2 977,3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5 419,5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18 448,87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38,6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206,5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320,2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 761,1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8 478,7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734,7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734,7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 166,9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9 341,80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3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300,00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Реализация дополнительных общеобразовательных программ и обеспечение условий их предостав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2 107,9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2 864,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0 855,3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4 249,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6 847,3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1 855,9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1 855,9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5 480,6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06 116,92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2 107,9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2 864,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0 855,3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4 249,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6 847,3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1 855,9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1 855,9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2 110,6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02 746,92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0,00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3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300,00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 107,9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 864,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855,3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249,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 847,3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855,9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855,9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 080,6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2 716,92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 107,9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 864,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855,3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249,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 847,3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855,9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855,9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 080,6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2 716,92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зданий муниципальных образовательных организаций, оказывающих услуги дополните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4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400,00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,00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,00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3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300,00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Реализация дополнительных общеобразовательных программ и обеспечение условий их предостав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69,8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448,9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596,7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 906,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8 814,4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734,7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734,7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 605,2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9 010,70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42,3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76,4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44,9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35,6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77,1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276,55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69,8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206,5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320,2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 761,1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8 478,7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734,7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734,7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 328,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7 734,15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обеспечение отдыха детей в каникулярное вр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2,3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6,4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4,9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35,6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7,1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76,55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2,3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6,4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4,9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35,6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7,1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76,55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обеспечение отдыха детей( за исключением организации отдыха детей в каникулярное врем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9,8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206,5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320,2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761,1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478,7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734,7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734,7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328,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 734,15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9,8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206,5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320,2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761,1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478,7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734,7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734,7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328,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 734,15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Содействие в трудоустройстве несовершеннолетних гражда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86,1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57,8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825,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168,8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60,6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60,6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92,3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 651,63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86,1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57,8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825,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168,8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60,6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60,6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92,3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 651,63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ременного трудоустройства детей в возрасте от 14 до 18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86,1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57,8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25,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68,8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60,6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60,6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2,3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651,63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86,1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57,8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25,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68,8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60,6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60,6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2,3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651,63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, направленных на привлечение детей и молодежи к участию в городских и краевых массовых мероприятиях и повышение качества жизни дете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00,00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00,00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для детей и молодежи (военно-патриотической, нравственно-эстетической, туристско-краеведческой, экологической, интеллектуальной и социально-педагогической направленн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,00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,00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: Реализация мероприятий в рамках федерального проекта «Успех каждого ребен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76,5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76,6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553,19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,7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,7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5,54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68,7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68,8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537,65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«Успех каждого ребен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76,5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76,6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53,19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,7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,7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,54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8,7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8,8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37,65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: «Создание условий для функционирования и обеспечения персонифицированного финансирования дополнительного образования дете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06,2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914,7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784,2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931,5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 336,87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06,2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914,7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784,2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931,5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 336,87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условий для функционирования и обеспечения персонифицированного финансирования дополнительного образовния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6,2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914,7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784,2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931,5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336,87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6,2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914,7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784,2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931,5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336,87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дельные мероприятия муниципальной программы: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6 046,5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7 261,8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9 150,0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2 914,2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3 862,6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5 699,1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8 164,1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4 982,3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88 081,01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2 795,8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3 356,8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5 034,9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5 981,6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0 102,6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8 164,1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8 164,1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1 567,3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55 167,62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250,6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90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 115,1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 932,5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76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 53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41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2 913,39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Обеспечение мер социальной поддержки педагогическим работникам муниципальных образовательных организац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250,6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250,67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250,6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250,67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250,6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250,67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250,6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250,67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Обеспечение функционирования муниципальных образовательных учрежден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2 795,8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3 356,8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5 034,9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5 953,3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0 102,6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8 164,1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8 164,1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1 567,3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55 139,33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2 795,8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3 356,8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5 034,9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5 953,3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0 102,6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8 164,1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8 164,1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1 567,3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55 139,33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, выполнение работ) муниципальных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2 542,1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 546,8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 034,9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 953,3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 102,6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 164,1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 164,1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 567,3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3 075,64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2 542,1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 546,8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 034,9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 953,3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 102,6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 164,1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 164,1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 567,3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3 075,64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2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плате договоров на выполнениеработ, оказание услуг, связанных с ремонтом нефинансовых акти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3,7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09,9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63,69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3,7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09,9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63,69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в рамках федерального проекта «Современная школ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90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 115,1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 932,5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76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 53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41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9 662,72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90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 115,1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 932,5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76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 53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41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9 662,72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90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115,1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932,5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76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53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41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 662,72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90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115,1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932,5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76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53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41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 662,72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: «Повышение эффективности и качества педагогической деятельности в образовательных организациях городского округ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8,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8,29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8,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8,29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кадрового потенциала дошкольного, начального общего, основного общего, среднего общего, дополнительного образования в городском округ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,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,29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,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,29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23811" w:h="16838"/>
          <w:pgMar w:left="1843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05" w:leader="none"/>
          <w:tab w:val="left" w:pos="155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239"/>
        <w:gridCol w:w="479"/>
        <w:gridCol w:w="1911"/>
        <w:gridCol w:w="564"/>
        <w:gridCol w:w="1197"/>
        <w:gridCol w:w="339"/>
      </w:tblGrid>
      <w:tr>
        <w:trPr/>
        <w:tc>
          <w:tcPr>
            <w:tcW w:w="4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9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ского округа Большой Камен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 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«Развитие образования в городском округе Большой Камень» </w:t>
              <w:br/>
              <w:t>на 2020 –2027 годы, утверждённой постановлением администрации городского округа Большой Камень</w:t>
            </w:r>
          </w:p>
        </w:tc>
      </w:tr>
      <w:tr>
        <w:trPr>
          <w:trHeight w:val="260" w:hRule="atLeast"/>
        </w:trPr>
        <w:tc>
          <w:tcPr>
            <w:tcW w:w="4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062"/>
        <w:gridCol w:w="1212"/>
      </w:tblGrid>
      <w:tr>
        <w:trPr>
          <w:trHeight w:val="1630" w:hRule="atLeast"/>
        </w:trPr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одпрограмма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Развитие системы общего образования» муниципальной программы «Развитие образования в городском округе Большой Камен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0-2027 годы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059"/>
        <w:gridCol w:w="1214"/>
      </w:tblGrid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№ 2 «Развитие системы общего образования»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36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истемы общего образования» (далее – Подпрограмма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36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ского округ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жизнеобеспечения администрации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«Ресурсный центр образования» городского округа Большой Камень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лужба единого заказчика» городского округа Большой Камень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исполняющие муниципальные контракты в установленном законодательством порядке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сокого качества и доступности общего образования;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в сфере образования, переданных органам местного самоуправления городского округа;</w:t>
            </w:r>
          </w:p>
          <w:p>
            <w:pPr>
              <w:pStyle w:val="Normal"/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городского округа качественными услугами обще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общеобразовательных учреждений и перевод учащихся на односменный режим обуч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на уровнях основного общего </w:t>
              <w:br/>
              <w:t xml:space="preserve">и среднего общего образования новых методов обучения и воспитания, образовательных технологий, обеспечивающих освоения обучающимися базовых навыков и умений, повышение их мотивации к обучению </w:t>
              <w:br/>
              <w:t xml:space="preserve">и вовлеченности в образовательный процесс, </w:t>
              <w:br/>
              <w:t xml:space="preserve">а также обновление содержания </w:t>
              <w:br/>
              <w:t>и совершенствование методов обучения предметной области «Технологи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снащение муниципальных образовательных организаци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униципальных образовательных учреждений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360" w:before="0" w:after="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реализуется в один этап </w:t>
              <w:br/>
              <w:t>в течение 2020-2027 годов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одпрограммы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прогнозируемый объем </w:t>
              <w:br/>
              <w:t xml:space="preserve">финансирования мероприятий Подпрограммы </w:t>
              <w:br/>
              <w:t>составляет – 7 841 779,56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513 319,36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795 776,34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548 101,25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25 529,6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89 755,0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753 331,7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 806 430,6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 509 535,6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объем финансирования за счет средств местного бюджета – 856 076,05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71 597,69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86 531,21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83 050,0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9 598,9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 343,9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7 874,6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4 946,6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32 132,0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ем финанс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краевого бюджета – 2 857 980,85 тыс. рублей, в том числе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91 676,33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82 608,35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19 334,33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72 097,4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28 625,9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53 463,7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04 491,7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05 683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ем финанс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федерального бюджета – 4 127 723,67 тыс. рублей, в том числе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50 045,35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426 636,78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5 716,92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3 833,2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0 785,1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321 993,3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 296 992,2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671 720,60 тыс. рублей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</w:t>
            </w:r>
          </w:p>
        </w:tc>
        <w:tc>
          <w:tcPr>
            <w:tcW w:w="6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в полном объёме позволит достигнуть следующих результатов </w:t>
              <w:br/>
              <w:t xml:space="preserve">к 2027 году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, занимающихся в первую смену, в общей численности обучающихся общеобразовательных учреждений – 100 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общеобразовательных учреждений, соответствующих современным требованиям, </w:t>
              <w:br/>
              <w:t>в общем количестве общеобразовательных учреждений городского округа – 98,0 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 – 1,0 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численности обучающихся </w:t>
              <w:br/>
              <w:t xml:space="preserve">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</w:t>
              <w:br/>
              <w:t>в образовательных организациях общего образования – 100 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шение среднемесячной заработной платы работников муниципальных общеобразовательных организаций </w:t>
              <w:br/>
              <w:t>и среднемесячной заработной платы в сфере общего образования в Приморском крае – 100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4-11 классов, принимающих участие в школьном этапе Всероссийской олимпиады школьников – 81,8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 – 18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организаций муниципальной собственности, реализующих образовательные программы общего образования, подключенных к сети Интернет – 100 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щеобразовательных организаций, </w:t>
              <w:br/>
              <w:t xml:space="preserve">в которых создана универсальная безбарьерная среда для инклюзивного образования инвалидов, </w:t>
              <w:br/>
              <w:t>в общем количестве общеобразовательных организаций – 42,7 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-100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учреждений, в которых проведены мероприятия </w:t>
              <w:br/>
              <w:t>по обеспечению требований пожарной безопасности - 7 учреж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учреждений, в которых установлены системы видеонаблюдения и ограждения - 7 учреж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общеобразовательных организаций, в которых были проведены капитальный ремонт зданий </w:t>
              <w:br/>
              <w:t>и (или) благоустройство территорий -7 учреж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11-х классов, успешно прошедших государственную итоговую аттестацию по обязательным предметам (без учета пересдач) – 99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239"/>
        <w:gridCol w:w="479"/>
        <w:gridCol w:w="1911"/>
        <w:gridCol w:w="564"/>
        <w:gridCol w:w="1197"/>
        <w:gridCol w:w="339"/>
      </w:tblGrid>
      <w:tr>
        <w:trPr/>
        <w:tc>
          <w:tcPr>
            <w:tcW w:w="4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9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ского округа Большой Камен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 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Развитие образования в городском округе Большой Камень» на 2020 –2027 годы, утверждённой постановлением администрации городского округа Большой Камень</w:t>
            </w:r>
          </w:p>
        </w:tc>
      </w:tr>
      <w:tr>
        <w:trPr>
          <w:trHeight w:val="260" w:hRule="atLeast"/>
        </w:trPr>
        <w:tc>
          <w:tcPr>
            <w:tcW w:w="4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062"/>
        <w:gridCol w:w="1212"/>
      </w:tblGrid>
      <w:tr>
        <w:trPr/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2" w:type="dxa"/>
            <w:tcBorders/>
          </w:tcPr>
          <w:p>
            <w:pPr>
              <w:pStyle w:val="ConsPlusTitl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системы дополнительного образования, отдыха, оздоровления и занятости детей и подростков городского округа Большой Камень» муниципальной программы «Развитие образования в городском округе Большой Камень»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-2027 годы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062"/>
        <w:gridCol w:w="1212"/>
      </w:tblGrid>
      <w:tr>
        <w:trPr/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№ 3 «Развитие системы дополнительного образования, отдыха, </w:t>
              <w:br/>
              <w:t xml:space="preserve">оздоровления и занятости детей и подростков </w:t>
              <w:br/>
              <w:t>городского округа Большой Камень»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.</w:t>
            </w:r>
          </w:p>
        </w:tc>
        <w:tc>
          <w:tcPr>
            <w:tcW w:w="6484" w:type="dxa"/>
            <w:tcBorders/>
          </w:tcPr>
          <w:p>
            <w:pPr>
              <w:pStyle w:val="ConsPlusTitle"/>
              <w:spacing w:lineRule="auto" w:line="36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системы дополнительного образования, отдыха, оздоровления и занятости детей и подростков городского округа Большой Камень» (далее – Подпрограмма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36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ского округ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ей Программы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36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знеобеспечения администрации городского округ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.</w:t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Подпрограммы являются: муниципальные образовательные учреждения дополнительного образования детей городского округ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сокого качества и доступности дополнительного образования;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в сфере образования, переданных органам местного самоуправления городского округа;</w:t>
            </w:r>
          </w:p>
          <w:p>
            <w:pPr>
              <w:pStyle w:val="Normal"/>
              <w:spacing w:lineRule="auto" w:line="36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развитие системы дополнительного образования, организации отдыха, оздоровления и занятости детей и подростков городского округ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36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городского округа качественными муниципальными услугами дополнительного образования;</w:t>
            </w:r>
          </w:p>
          <w:p>
            <w:pPr>
              <w:pStyle w:val="Normal"/>
              <w:spacing w:lineRule="auto" w:line="36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системы выявления, поддержки и развития способностей</w:t>
              <w:br/>
              <w:t xml:space="preserve">и талантов у детей, основанной на принципах справедливости, всеобщности и направленной </w:t>
              <w:br/>
              <w:t>на самоопределение и профессиональную ориентацию всех обучающихся;</w:t>
            </w:r>
          </w:p>
          <w:p>
            <w:pPr>
              <w:pStyle w:val="Normal"/>
              <w:spacing w:lineRule="auto" w:line="36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«Успех каждого ребенка»;</w:t>
            </w:r>
          </w:p>
          <w:p>
            <w:pPr>
              <w:pStyle w:val="Normal"/>
              <w:spacing w:lineRule="auto" w:line="36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снащение муниципальных образовательных организаций;</w:t>
            </w:r>
          </w:p>
          <w:p>
            <w:pPr>
              <w:pStyle w:val="Normal"/>
              <w:spacing w:lineRule="auto" w:line="360" w:before="0" w:after="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организации и обеспечению отдыха и оздоровления детей;</w:t>
            </w:r>
          </w:p>
          <w:p>
            <w:pPr>
              <w:pStyle w:val="Normal"/>
              <w:spacing w:lineRule="auto" w:line="36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детей в возрасте от 14 до 18 лет;</w:t>
            </w:r>
          </w:p>
          <w:p>
            <w:pPr>
              <w:pStyle w:val="Normal"/>
              <w:spacing w:lineRule="auto" w:line="36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униципальных образовательных учреждений.</w:t>
            </w:r>
          </w:p>
          <w:p>
            <w:pPr>
              <w:pStyle w:val="Normal"/>
              <w:spacing w:lineRule="auto" w:line="360" w:before="0" w:after="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360" w:before="0" w:after="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реализуется в один этап </w:t>
              <w:br/>
              <w:t>в течение 2020 – 2027 годов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одпрограммы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щий объем финансирования мероприятий составляет – 151 090,67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3 054,31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7 805,42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8 324,72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 764,8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6 830,7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 712,1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4 712,1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3 886,4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объем за счет средств бюджета городского округа – 118 448,87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2 115,69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4 598,87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5 004,45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 003,7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 351,9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2 977,3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2 977,3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5 419,5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ем финанс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краевого бюджета – 29 341,8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938,62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3 206,55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 320,27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 761,1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 478,7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734,7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 734,7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 166,9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федерального бюджета – 3 30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,0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,0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 300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в полном объеме позволит достигнуть следующих результатов </w:t>
              <w:br/>
              <w:t>к 2027 году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 в возрасте 5-18 лет, охваченных дополнительным образованием, в организациях сферы образования различной </w:t>
              <w:br/>
              <w:t xml:space="preserve">организационно-правовой формы, в общей численности детей данной возрастной </w:t>
              <w:br/>
              <w:t>категории – 80 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охваченных деятельностью детских технопарков «Кванториум» и других проектов, направленных на обеспечение доступности дополнительных образовательных программ естественнонаучной и технической направленности – 40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и подростков, охваченных всеми формами отдыха и оздоровления, от общей численности детей в возрасте от 7 до 15 лет – 49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несовершеннолетних детей </w:t>
              <w:br/>
              <w:t xml:space="preserve">в возрасте от 14 до 18 лет, временно трудоустроенных на базе школ городского округа </w:t>
              <w:br/>
              <w:t>в летний период – 85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едоставленных услуг </w:t>
              <w:br/>
              <w:t xml:space="preserve">в сфере поддержки и развития молодежных инициатив, добровольческого движения </w:t>
              <w:br/>
              <w:t>на территории городского округа– 18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9-11 классов, принимающих участие в школьном этапе Всероссийской олимпиады школьников; других олимпиадах и конкурсах имеющих статус Всероссийских и международных -84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, обучающихся по дополнительным общеразвивающим программам за счет</w:t>
              <w:br/>
              <w:t>социального сертификата на получение муниципальной услуги в социальной сфере, в общей численности детей, к общей численности детей в возрасте от 5 до 18 лет, проживающих на территории муниципалитета – 5%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4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4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4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16"/>
      <w:headerReference w:type="first" r:id="rId17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08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u w:val="single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69">
    <w:name w:val="xl1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23:12:00Z</dcterms:created>
  <dc:creator>Бидаева Елена Владимировна</dc:creator>
  <dc:description/>
  <cp:keywords/>
  <dc:language>en-US</dc:language>
  <cp:lastModifiedBy>user</cp:lastModifiedBy>
  <cp:lastPrinted>2023-11-02T14:48:00Z</cp:lastPrinted>
  <dcterms:modified xsi:type="dcterms:W3CDTF">2024-08-12T01:08:00Z</dcterms:modified>
  <cp:revision>199</cp:revision>
  <dc:subject/>
  <dc:title/>
</cp:coreProperties>
</file>