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2.3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Большой Камень от 15.12.2014 № 1453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городского округа Большой Камень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(не заполнять, здесь требуемые интервалы)</w:t>
            </w:r>
          </w:p>
          <w:p>
            <w:pPr>
              <w:pStyle w:val="Normal"/>
              <w:spacing w:lineRule="auto" w:line="240" w:before="0" w:after="0"/>
              <w:ind w:left="34" w:right="34" w:firstLine="709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о статьёй 35 Федерального закона от 5 апреля 2013 года № 44 – 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ода № 963 «Об осуществлении банковского сопровождения контрактов», руководствуясь статьё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(не заполнять, здесь требуемые интервалы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(не заполнять, здесь требуемые интервалы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left="34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остановление администрации городского округа Большой Камень от 15.12.2014 № 1453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городского округа Большой Камень (далее – постановление) изменения, изложив пункт 1 постановления в следующей редакции:</w:t>
            </w:r>
          </w:p>
          <w:p>
            <w:pPr>
              <w:pStyle w:val="Normal"/>
              <w:spacing w:lineRule="auto" w:line="360" w:before="0" w:after="0"/>
              <w:ind w:left="3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 городского округа Большой Камень, осуществляется в следующих случаях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3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если начальная (максимальная) цена контракта (цены контракта, заключаемого с единственным поставщиком (подрядчиком, исполнителем), составляет не менее 200 млн. рублей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3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 если начальная (максимальная) цена контракта (цены контракта, заключаемого с единственным поставщиком (подрядчиком, исполнителем), составляет не менее 5 млрд. рублей.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60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правлению бухгалтерского учета и отчетности администрации городского округа Большой Камень обеспечить в течение 10 дней со дня подписания настоящего постановления его размещение в сетевом издании «ЗАТО.ОНЛАЙН» и на официальном сайте органов местного самоуправления городского округа Большой Камень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3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  <w:lang w:eastAsia="ru-RU"/>
              </w:rPr>
              <w:t>(не заполнять, здесь требуемые интервалы)</w:t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37:00Z</dcterms:created>
  <dc:creator>Бидаева Елена Владимировна</dc:creator>
  <dc:description/>
  <cp:keywords/>
  <dc:language>en-US</dc:language>
  <cp:lastModifiedBy>Начальник отдела по закупкам</cp:lastModifiedBy>
  <cp:lastPrinted>2024-07-30T11:14:00Z</cp:lastPrinted>
  <dcterms:modified xsi:type="dcterms:W3CDTF">2024-07-30T01:17:00Z</dcterms:modified>
  <cp:revision>22</cp:revision>
  <dc:subject/>
  <dc:title/>
</cp:coreProperties>
</file>