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 главных распорядителей бюджетных средств городского округа Большой Камень и главных администраторов доходов бюджета городского округа Большой Камень по качеству финансового менеджмента за 2024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1620"/>
        <w:gridCol w:w="1620"/>
        <w:gridCol w:w="162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(администрат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овая оц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качества финансового менеджме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гр.5/гр.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уммарная оценка качества финансового менеджмента               (в балла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Максимальная оценка качества финансового менеджмента (в балла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управление финансов городского округа Большой Камень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администрация городского округа Большой Камень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управление культуры городского округа Большой Камень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городского округа Большой Кам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городского округа Большой Кам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ценка среднего уровня качества финансового менеджмента главных распорядителей бюджетных средств и главных администраторов доходов бюджета городского округа Большой Кам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9:00Z</dcterms:created>
  <dc:creator>Шепелева</dc:creator>
  <dc:description/>
  <cp:keywords/>
  <dc:language>en-US</dc:language>
  <cp:lastModifiedBy>Администратор безопасности</cp:lastModifiedBy>
  <cp:lastPrinted>2025-03-10T15:05:00Z</cp:lastPrinted>
  <dcterms:modified xsi:type="dcterms:W3CDTF">2025-03-10T23:21:00Z</dcterms:modified>
  <cp:revision>13</cp:revision>
  <dc:subject/>
  <dc:title>Приложение № 4</dc:title>
</cp:coreProperties>
</file>