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б аккредитации граждан в качестве общественных наблюдателей при проведении государственной итоговой аттестации выпускников 9 и 11 классов, итогового сочинения (11 класс) и итогового собеседования (9 класс) в 2025 году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овышения эффективности контроля за процедурой проведения государственной итоговой аттестации, олимпиад школьников министерство образования Приморского края (далее – Министерство)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ем заявлений об аккредитации граждан в качестве общественных наблюдателей осуществляю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муниципальные органы управления образованием, на территории которых общественные наблюдатели намерены посетить экзамен(ы), олимпиады школьнико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г. Большой Камень, ул. Блюхера, 21, каб. 1, тел.: 404-90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департамент образования и науки Приморского кра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г. Владивосток, ул. Алеутская,45-а, каб. 514, тел.: 240-21-38)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явление на аккредитацию подается гражданином лично с 1 февраля 2025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редитация граждан в качестве общественных наблюдателей заверш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 экзамен(ы) по включенным в государственную итоговую аттестацию учебным предметам не позднее чем за три дня до установленной в соответствии с законодательством об образовании даты проведения экзамена по соответствующему учебному предмету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 рассмотрение апелляций о несогласии с выставленными баллами – не позднее чем за две недели до даты рассмотрения апелля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ыми наблюдателями не могут быть</w:t>
      </w:r>
      <w:r>
        <w:rPr>
          <w:rFonts w:cs="Times New Roman" w:ascii="Times New Roman" w:hAnsi="Times New Roman"/>
          <w:sz w:val="26"/>
          <w:szCs w:val="26"/>
        </w:rPr>
        <w:t xml:space="preserve"> лица, чьи близкие родственники проходят государственную итоговую аттестацию, являются участниками олимпиад в текущем году.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аккредитации граждан, желающих стать общественными наблюдателями при проведении ГИА, размещена на официальном сайте министерства образования  Приморского края» по ссыл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6"/>
          <w:szCs w:val="26"/>
        </w:rPr>
        <w:t>https://edu.primorsky.ru/</w:t>
      </w:r>
      <w:r>
        <w:rPr>
          <w:iCs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>подразделе «Контроль надзор», «Общественное наблюдение».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ккредитации гражданина в качестве общественного наблюдателя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ГИА по образовательным программам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ого общего образования / среднего общего образования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tbl>
      <w:tblPr>
        <w:tblW w:w="98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337"/>
        <w:gridCol w:w="1875"/>
        <w:gridCol w:w="177"/>
        <w:gridCol w:w="336"/>
        <w:gridCol w:w="2037"/>
        <w:gridCol w:w="513"/>
        <w:gridCol w:w="1637"/>
        <w:gridCol w:w="513"/>
        <w:gridCol w:w="1843"/>
        <w:gridCol w:w="42"/>
        <w:gridCol w:w="20"/>
      </w:tblGrid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аккредитующего орган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оследнее при наличии) гражданина или доверенного лиц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веренность уполномоченного лиц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»________г. №_________________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если заявление подается доверенным лицом)</w:t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 (подчеркнуть)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жской                             Женский</w:t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регистрации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рес фактического проживания </w:t>
            </w:r>
          </w:p>
        </w:tc>
        <w:tc>
          <w:tcPr>
            <w:tcW w:w="6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6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6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ер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дата выдачи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ем выдан</w:t>
            </w:r>
          </w:p>
        </w:tc>
      </w:tr>
      <w:tr>
        <w:trPr/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шу аккредитовать меня в качестве общественного наблюдателя* при проведении государственной итоговой аттестации (ГИА) в следующих местах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 ячейках со звездочкой* указать нужное знаком «V»)</w:t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ПЭ, 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К ИР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месте работы П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месте работы КК</w:t>
            </w:r>
          </w:p>
        </w:tc>
      </w:tr>
      <w:tr>
        <w:trPr>
          <w:trHeight w:val="57" w:hRule="atLeast"/>
        </w:trPr>
        <w:tc>
          <w:tcPr>
            <w:tcW w:w="27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ы присутствия: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ы присутствия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ы присутствия: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ы присутствия:</w:t>
            </w:r>
          </w:p>
        </w:tc>
      </w:tr>
      <w:tr>
        <w:trPr>
          <w:trHeight w:val="57" w:hRule="atLeast"/>
        </w:trPr>
        <w:tc>
          <w:tcPr>
            <w:tcW w:w="98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формой осуществления общественного наблюдения: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ячейках со звездочкой* указать нужное знаком «V»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рисутствием в месте (местах) проведения ГИА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танционно с использованием информационно-коммуникационных технологий</w:t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где гражданин желает осуществлять общественное наблюдение)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д занят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ля студента указать курс и наименование учебного заведения, в котором он обучается)</w:t>
            </w:r>
          </w:p>
        </w:tc>
        <w:tc>
          <w:tcPr>
            <w:tcW w:w="6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 Места осуществления общественного наблюдения, форма осуществления общественного наблюдения (с присутствием в местах проведения ГИА и (или) дистанционно с использованием информационно-телекоммуникационных технологий) определяются аккредитующим органом с учетом пожеланий гражданина, указанных в его заявлении, и с учетом потребностей аккредитующих органов. В случае необходимости изменения мест осуществления общественного наблюдения, форм осуществления общественного наблюдения, указанных гражданином в его заявлении, до принятия решения об аккредитации указанного гражданина в качестве общественного наблюдателя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 для граждан, выбравших форму осуществления общественного наблюдения (с присутствием в местах проведения ГИА и (или) дистанционно с использованием информационно-телекоммуникационных технологий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 ознакомление с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России и Рособрнадзора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заявителя /расшифровка)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 ознакомление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и Рособрнадзора от 04.04.2023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заявителя /расшифров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м удостоверяю отсутствие у меня и (или) моих близких родственников личной заинтересованности (прямой или косвенной), которая может повлиять на надлежащее, объективное и беспристрастное осуществление общественного наблюдения в целях обеспечения соблюдения вышеуказанного/(вышеуказанных) Порядка/(Порядков) проведения государственной итоговой аттестации, в том числе направление информации о нарушениях, выявленных при проведении ГИ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заявителя /расшифров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ение общественного наблюдателя прошу выдать:</w:t>
      </w:r>
    </w:p>
    <w:p>
      <w:pPr>
        <w:pStyle w:val="Normal"/>
        <w:tabs>
          <w:tab w:val="clear" w:pos="708"/>
          <w:tab w:val="left" w:pos="6096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чно в аккредитующем орга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заявителя /расшифров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рез доверенное лицо: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                        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ФИО доверенного лица)                                                                                  (Подпись заявителя /расшифров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                                                        Дата «_____»  ___________________________ г.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 заявителя /расшифровк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Заявление печатается на одном листе с двух стор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Р А З Е 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-544830</wp:posOffset>
                </wp:positionV>
                <wp:extent cx="266700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68" w:leader="none"/>
                                <w:tab w:val="left" w:pos="6096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DEFE3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DEFE3"/>
                                <w:sz w:val="60"/>
                                <w:szCs w:val="6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9.75pt;mso-wrap-distance-left:9.05pt;mso-wrap-distance-right:9.05pt;mso-wrap-distance-top:0pt;mso-wrap-distance-bottom:0pt;margin-top:-42.9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268" w:leader="none"/>
                          <w:tab w:val="left" w:pos="6096" w:leader="none"/>
                        </w:tabs>
                        <w:spacing w:lineRule="auto" w:line="240" w:before="0" w:after="0"/>
                        <w:ind w:firstLine="709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DEFE3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DEFE3"/>
                          <w:sz w:val="60"/>
                          <w:szCs w:val="6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ккредитации гражданина в качестве общественного наблюдателя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ГИА по образовательным программам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ого общего образования / среднего общего образования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tbl>
      <w:tblPr>
        <w:tblW w:w="98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337"/>
        <w:gridCol w:w="1875"/>
        <w:gridCol w:w="177"/>
        <w:gridCol w:w="336"/>
        <w:gridCol w:w="2037"/>
        <w:gridCol w:w="513"/>
        <w:gridCol w:w="1637"/>
        <w:gridCol w:w="513"/>
        <w:gridCol w:w="1843"/>
        <w:gridCol w:w="42"/>
        <w:gridCol w:w="20"/>
      </w:tblGrid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аккредитующего орган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Приморского края</w:t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оследнее при наличии) гражданина или доверенного лиц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лева Светлана Константиновна</w:t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веренность уполномоченного лиц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»________г. №_________________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если заявление подается доверенным лицом)</w:t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 (подчеркнуть)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жской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Женский</w:t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3.1969</w:t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регистрации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ольшой Камень, ул. Гагарина, д.18, кв 16</w:t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рес фактического проживания </w:t>
            </w:r>
          </w:p>
        </w:tc>
        <w:tc>
          <w:tcPr>
            <w:tcW w:w="6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ольшой Камень, ул. Гагарина, д.18, кв 16</w:t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6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984)1234567</w:t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6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6"/>
                <w:szCs w:val="26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365F91"/>
                <w:sz w:val="26"/>
                <w:szCs w:val="26"/>
                <w:u w:val="single"/>
              </w:rPr>
              <w:t>brahatabra@yandex.ru</w:t>
            </w:r>
          </w:p>
        </w:tc>
      </w:tr>
      <w:tr>
        <w:trPr>
          <w:trHeight w:val="633" w:hRule="atLeast"/>
        </w:trPr>
        <w:tc>
          <w:tcPr>
            <w:tcW w:w="2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аспор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ер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0105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23456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д 250-060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дата выдачи 01.03.2005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ем выдан ОВД ЗАТО гор .Большой Камень</w:t>
            </w:r>
          </w:p>
        </w:tc>
      </w:tr>
      <w:tr>
        <w:trPr/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шу аккредитовать меня в качестве общественного наблюдателя* при проведении государственной итоговой аттестации (ГИА) в следующих местах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 ячейках со звездочкой* указать нужное знаком «V»)</w:t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color w:val="00B0F0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ПЭ, 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К ИР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месте работы П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месте работы КК</w:t>
            </w:r>
          </w:p>
        </w:tc>
      </w:tr>
      <w:tr>
        <w:trPr>
          <w:trHeight w:val="57" w:hRule="atLeast"/>
        </w:trPr>
        <w:tc>
          <w:tcPr>
            <w:tcW w:w="27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Даты присутствия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ЕГЭ с 23.05 по 04.07.2025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ОГЭ с 21.05 по 02.07.2025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ы присутствия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ы присутствия: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ы присутствия:</w:t>
            </w:r>
          </w:p>
        </w:tc>
      </w:tr>
      <w:tr>
        <w:trPr>
          <w:trHeight w:val="57" w:hRule="atLeast"/>
        </w:trPr>
        <w:tc>
          <w:tcPr>
            <w:tcW w:w="98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формой осуществления общественного наблюдения: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ячейках со звездочкой* указать нужное знаком «V»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рисутствием в месте (местах) проведения ГИА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танционно с использованием информационно-коммуникационных технологий</w:t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где гражданин желает осуществлять общественное наблюдение)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городской округ Большой Камень</w:t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д занят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ля студента указать курс и наименование учебного заведения, в котором он обучается)</w:t>
            </w:r>
          </w:p>
        </w:tc>
        <w:tc>
          <w:tcPr>
            <w:tcW w:w="6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 Места осуществления общественного наблюдения, форма осуществления общественного наблюдения (с присутствием в местах проведения ГИА и (или) дистанционно с использованием информационно-телекоммуникационных технологий) определяются аккредитующим органом с учетом пожеланий гражданина, указанных в его заявлении, и с учетом потребностей аккредитующих органов. В случае необходимости изменения мест осуществления общественного наблюдения, форм осуществления общественного наблюдения, указанных гражданином в его заявлении, до принятия решения об аккредитации указанного гражданина в качестве общественного наблюдателя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 для граждан, выбравших форму осуществления общественного наблюдения (с присутствием в местах проведения ГИА и (или) дистанционно с использованием информационно-телекоммуникационных технологий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 ознакомление с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России и Рособрнадзора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</w:t>
      </w:r>
      <w:r>
        <w:rPr>
          <w:rFonts w:cs="Times New Roman" w:ascii="Times New Roman" w:hAnsi="Times New Roman"/>
          <w:color w:val="365F91"/>
          <w:sz w:val="36"/>
          <w:szCs w:val="36"/>
          <w:u w:val="single"/>
        </w:rPr>
        <w:t xml:space="preserve"> </w:t>
      </w:r>
      <w:r>
        <w:rPr>
          <w:rFonts w:ascii="Times New Roman" w:hAnsi="Times New Roman"/>
          <w:color w:val="365F91"/>
          <w:sz w:val="36"/>
          <w:sz w:val="36"/>
          <w:szCs w:val="36"/>
          <w:u w:val="single"/>
          <w:rtl w:val="true"/>
        </w:rPr>
        <w:t>غصل</w:t>
      </w:r>
      <w:r>
        <w:rPr>
          <w:rFonts w:cs="Times New Roman" w:ascii="Times New Roman" w:hAnsi="Times New Roman"/>
          <w:color w:val="365F91"/>
          <w:sz w:val="20"/>
          <w:szCs w:val="20"/>
          <w:u w:val="single"/>
        </w:rPr>
        <w:t>£/Короле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color w:val="00B0F0"/>
          <w:sz w:val="20"/>
          <w:szCs w:val="20"/>
          <w:lang w:eastAsia="ru-RU"/>
        </w:rPr>
        <w:t>С.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/____________________________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заявителя /расшифровка)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 ознакомление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и Рособрнадзора от 04.04.2023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  <w:r>
        <w:rPr>
          <w:rFonts w:cs="Times New Roman" w:ascii="Times New Roman" w:hAnsi="Times New Roman"/>
          <w:color w:val="365F91"/>
          <w:sz w:val="36"/>
          <w:szCs w:val="36"/>
          <w:u w:val="single"/>
        </w:rPr>
        <w:t xml:space="preserve"> </w:t>
      </w:r>
      <w:r>
        <w:rPr>
          <w:rFonts w:ascii="Times New Roman" w:hAnsi="Times New Roman"/>
          <w:color w:val="365F91"/>
          <w:sz w:val="36"/>
          <w:sz w:val="36"/>
          <w:szCs w:val="36"/>
          <w:u w:val="single"/>
          <w:rtl w:val="true"/>
        </w:rPr>
        <w:t>غصل</w:t>
      </w:r>
      <w:r>
        <w:rPr>
          <w:rFonts w:cs="Times New Roman" w:ascii="Times New Roman" w:hAnsi="Times New Roman"/>
          <w:color w:val="365F91"/>
          <w:sz w:val="20"/>
          <w:szCs w:val="20"/>
          <w:u w:val="single"/>
        </w:rPr>
        <w:t>£/Короле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color w:val="00B0F0"/>
          <w:sz w:val="20"/>
          <w:szCs w:val="20"/>
          <w:lang w:eastAsia="ru-RU"/>
        </w:rPr>
        <w:t>С.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/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заявителя /расшифров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м удостоверяю отсутствие у меня и (или) моих близких родственников личной заинтересованности (прямой или косвенной), которая может повлиять на надлежащее, объективное и беспристрастное осуществление общественного наблюдения в целях обеспечения соблюдения вышеуказанного/(вышеуказанных) Порядка/(Порядков) проведения государственной итоговой аттестации, в том числе направление информации о нарушениях, выявленных при проведении ГИ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</w:t>
      </w:r>
      <w:r>
        <w:rPr>
          <w:rFonts w:cs="Times New Roman" w:ascii="Times New Roman" w:hAnsi="Times New Roman"/>
          <w:color w:val="365F91"/>
          <w:sz w:val="36"/>
          <w:szCs w:val="36"/>
          <w:u w:val="single"/>
        </w:rPr>
        <w:t xml:space="preserve"> </w:t>
      </w:r>
      <w:r>
        <w:rPr>
          <w:rFonts w:ascii="Times New Roman" w:hAnsi="Times New Roman"/>
          <w:color w:val="365F91"/>
          <w:sz w:val="36"/>
          <w:sz w:val="36"/>
          <w:szCs w:val="36"/>
          <w:u w:val="single"/>
          <w:rtl w:val="true"/>
        </w:rPr>
        <w:t>غصل</w:t>
      </w:r>
      <w:r>
        <w:rPr>
          <w:rFonts w:cs="Times New Roman" w:ascii="Times New Roman" w:hAnsi="Times New Roman"/>
          <w:color w:val="365F91"/>
          <w:sz w:val="20"/>
          <w:szCs w:val="20"/>
          <w:u w:val="single"/>
        </w:rPr>
        <w:t>£/Короле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color w:val="00B0F0"/>
          <w:sz w:val="20"/>
          <w:szCs w:val="20"/>
          <w:lang w:eastAsia="ru-RU"/>
        </w:rPr>
        <w:t>С.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/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заявителя /расшифров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ение общественного наблюдателя прошу выдать:</w:t>
      </w:r>
    </w:p>
    <w:p>
      <w:pPr>
        <w:pStyle w:val="Normal"/>
        <w:tabs>
          <w:tab w:val="clear" w:pos="708"/>
          <w:tab w:val="left" w:pos="6096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чно в аккредитующем орга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заявителя /расшифров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рез доверенное лицо: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                        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ФИО доверенного лица)                                                                                  (Подпись заявителя /расшифров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0"/>
        <w:jc w:val="both"/>
        <w:rPr/>
      </w:pPr>
      <w:r>
        <w:rPr>
          <w:rFonts w:ascii="Times New Roman" w:hAnsi="Times New Roman"/>
          <w:color w:val="365F91"/>
          <w:sz w:val="36"/>
          <w:sz w:val="36"/>
          <w:szCs w:val="36"/>
          <w:u w:val="single"/>
          <w:rtl w:val="true"/>
        </w:rPr>
        <w:t>غصل</w:t>
      </w:r>
      <w:r>
        <w:rPr>
          <w:rFonts w:cs="Times New Roman" w:ascii="Times New Roman" w:hAnsi="Times New Roman"/>
          <w:color w:val="365F91"/>
          <w:sz w:val="20"/>
          <w:szCs w:val="20"/>
          <w:u w:val="single"/>
        </w:rPr>
        <w:t>£/Короле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color w:val="00B0F0"/>
          <w:sz w:val="20"/>
          <w:szCs w:val="20"/>
          <w:lang w:eastAsia="ru-RU"/>
        </w:rPr>
        <w:t>С.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/_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                                                        Дата «__03___»  __________февраля___2025 г.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 заявителя /расшифровк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Заявление печатается на одном листе с двух сторо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ГЛАСИ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0"/>
        <w:gridCol w:w="3941"/>
        <w:gridCol w:w="3379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соответствии  с  п. 4 ст. 9 Федерального  закона от 27.07.2006 № 152-ФЗ «О персональных данных»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№                      Дата 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Код</w:t>
            </w:r>
          </w:p>
        </w:tc>
      </w:tr>
      <w:tr>
        <w:trPr>
          <w:trHeight w:val="595" w:hRule="atLeast"/>
        </w:trPr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рритории которого будет осуществляться общественное наблюдение)</w:t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 осуществления общественного наблюдения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в ячейках со звездочкой* указать нужное знаком «V»)</w:t>
            </w:r>
          </w:p>
          <w:tbl>
            <w:tblPr>
              <w:tblW w:w="1027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14"/>
              <w:gridCol w:w="9061"/>
            </w:tblGrid>
            <w:tr>
              <w:trPr>
                <w:trHeight w:val="450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2268" w:leader="none"/>
                      <w:tab w:val="left" w:pos="6096" w:leader="none"/>
                    </w:tabs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присутствием в месте (местах) проведения ГИ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9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2268" w:leader="none"/>
                      <w:tab w:val="left" w:pos="6096" w:leader="none"/>
                    </w:tabs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станционно с использованием информационно-коммуникационных технологи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ях обработки персональных данных при аккредитация граждан в качестве общественных наблюдателей при проведении ГИА, а также предоставления доступа к порталу с доменным имен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otie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с присутствием в ситуационном центре Приморского края, даю согласие министерству образования Приморского края, находящемуся по адресу: Океанский проспект, 119, г. Владивосток и ПК ИРО (РЦОИ), находящемуся по адресу: ул. Куйбышева, 1, г. Владивосток, на обработку моих персональных данных (согласно п. 3  ст. 3 Федерального закона от 27.07.2006 № 152-ФЗ «О персональных данных»), а именно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/фактического прожи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356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согласие действует со дня его подписания. Отзыв данного согласия может быть осуществлен в любое время на основании письменного заявления.</w:t>
            </w:r>
          </w:p>
        </w:tc>
      </w:tr>
      <w:tr>
        <w:trPr/>
        <w:tc>
          <w:tcPr>
            <w:tcW w:w="2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согласия:</w:t>
            </w:r>
          </w:p>
        </w:tc>
        <w:tc>
          <w:tcPr>
            <w:tcW w:w="7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персональных данных: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3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1:00Z</dcterms:created>
  <dc:creator>andreeva_me</dc:creator>
  <dc:description/>
  <dc:language>en-US</dc:language>
  <cp:lastModifiedBy>Admin</cp:lastModifiedBy>
  <cp:lastPrinted>2025-01-22T10:13:00Z</cp:lastPrinted>
  <dcterms:modified xsi:type="dcterms:W3CDTF">2025-01-22T08:21:00Z</dcterms:modified>
  <cp:revision>2</cp:revision>
  <dc:subject/>
  <dc:title/>
</cp:coreProperties>
</file>