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ВК по охран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Большой Камень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«25»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межведомственной комиссией по охране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ском округе Большой Камень на 2025 г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67"/>
        <w:gridCol w:w="1260"/>
        <w:gridCol w:w="205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условий и охраны труда в городском округе за прошедший 2024 год и задачах на 2025 год.</w:t>
            </w:r>
          </w:p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1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ировании предупредительных мер</w:t>
              <w:br/>
              <w:t>по сокращению производственного травматизма, профессиональных заболеваний и санаторно-курортного лечения работников, работающих</w:t>
              <w:br/>
              <w:t xml:space="preserve">во вредных условиях труда за счет ОСФР РФ»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1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дминистрации городского округа Большой Камень с органами надзора</w:t>
              <w:br/>
              <w:t>и контроля по вопросам охраны труда, итоги взаимодействия.</w:t>
            </w:r>
          </w:p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хождения обучения по охране труда</w:t>
              <w:br/>
              <w:t>в городском округе Большой Камень работодателями всех форм собственности, а также организация обучения работников внутренними комиссиями.</w:t>
            </w:r>
          </w:p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11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1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реализации дополнительных мер, направленных на соблюдение требований охраны труда при использовании работодателями труда работников в возрасте до 18 л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1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8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несчастных случаев</w:t>
              <w:br/>
              <w:t>в организациях городского округа, комплекс мероприятий, проводимых работодателями</w:t>
              <w:br/>
              <w:t>по недопущению возникновения травматизма</w:t>
              <w:br/>
              <w:t>с работниками.</w:t>
            </w:r>
          </w:p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12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счастных случаев в ЖКХ, коммунальной энергетике, водоснабжении</w:t>
              <w:br/>
              <w:t>и др. в соответствии с рекомендациями Министерства труда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проведения специальной оценки условий труда на рабочих местах городского округа</w:t>
              <w:br/>
              <w:t xml:space="preserve"> в рамках 426-Ф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прохождения медицинских осмотров работниками организаций, осуществляющих деятельность на территории городского округа Большой Камен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17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/>
            </w:pPr>
            <w:r>
              <w:rPr>
                <w:sz w:val="24"/>
                <w:szCs w:val="24"/>
              </w:rPr>
              <w:t xml:space="preserve">Итоги выполнения «Плана мероприятий </w:t>
              <w:br/>
              <w:t xml:space="preserve">по сокращению производственного травматизма </w:t>
              <w:br/>
              <w:t>и профессиональных заболеваний у работодателей, осуществляющих свою деятельность в границах городского округа Большой Камень за 2025 год», принятие плана на 2026 г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  <w:tr>
        <w:trPr>
          <w:trHeight w:val="7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МВК по охране труда</w:t>
              <w:br/>
              <w:t>в 2025 году, принятие плана на 2026 г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МВК по охране тру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72" w:hanging="0"/>
    </w:pPr>
    <w:rPr/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6:00Z</dcterms:created>
  <dc:creator>pdv</dc:creator>
  <dc:description/>
  <cp:keywords/>
  <dc:language>en-US</dc:language>
  <cp:lastModifiedBy>Otd_OT</cp:lastModifiedBy>
  <cp:lastPrinted>2018-11-06T09:30:00Z</cp:lastPrinted>
  <dcterms:modified xsi:type="dcterms:W3CDTF">2024-12-25T23:59:00Z</dcterms:modified>
  <cp:revision>55</cp:revision>
  <dc:subject/>
  <dc:title/>
</cp:coreProperties>
</file>