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жеквартального информирования по охране тру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/>
      </w:pPr>
      <w:r>
        <w:rPr/>
        <w:t>Наименование организации_________________________________________________________________, квартал_____</w:t>
      </w:r>
    </w:p>
    <w:p>
      <w:pPr>
        <w:pStyle w:val="Normal"/>
        <w:ind w:left="142" w:hanging="0"/>
        <w:rPr/>
      </w:pPr>
      <w:r>
        <w:rPr/>
        <w:t xml:space="preserve">ФИО и № телефона контактного лица____________________________________________________________________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142" w:hanging="0"/>
        <w:rPr>
          <w:vanish/>
        </w:rPr>
      </w:pPr>
      <w:r>
        <w:rPr>
          <w:vanish/>
        </w:rPr>
      </w:r>
    </w:p>
    <w:p>
      <w:pPr>
        <w:pStyle w:val="Normal"/>
        <w:ind w:left="142" w:hanging="0"/>
        <w:rPr/>
      </w:pPr>
      <w:r>
        <w:rPr/>
      </w:r>
    </w:p>
    <w:tbl>
      <w:tblPr>
        <w:tblW w:w="102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96"/>
        <w:gridCol w:w="1224"/>
      </w:tblGrid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показателей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-затель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основного вида экономической деятельности по ОКВЭ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локального нормативного акта о системе управления охраной труда в организации (СТП, положение, регламент и т.п.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службы охраны труда (</w:t>
            </w:r>
            <w:r>
              <w:rPr>
                <w:b/>
                <w:color w:val="000000"/>
                <w:sz w:val="18"/>
                <w:szCs w:val="18"/>
              </w:rPr>
              <w:t>указать количество специалистов, включая ее руководителя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специалиста по охране труда, освобожденного от других обязанносте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ичие комиссии (комитета) по охране труда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уполномоченных (доверенных) лиц по охране труда (чел.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.1.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работающих инвалидо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работников в организации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/ </w:t>
            </w:r>
            <w:r>
              <w:rPr>
                <w:color w:val="000000"/>
                <w:sz w:val="18"/>
                <w:szCs w:val="18"/>
              </w:rPr>
              <w:t>из них занятых на работах с вредными и (или) опасными условиями (чел.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личество рабочих мест в организации (ед.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лежит обучению и проверке знаний по ОТ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(включая внутренней комиссией организации) (чел.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х специалисто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.2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о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ичие плана мероприятий по сокращению производственного травматизма и профессиональной заболеваемости в организаци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комиссии по проверке знаний требований охраны труда в организаци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учено по ОТ и проведена проверка знаний требований ОТ, всего (чел.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том числе (включая внутренней комиссией организации):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.1.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е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.2.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лавных специалисто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.3.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ов по охране труд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.4.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о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.5.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.6.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а стажировка на рабочем мест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.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ов комиссий (комитетов) по охране труд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.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лномоченных (доверенных) лиц по охране труд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а система оценки и управления профессиональными риска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.1.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а оценка профессиональных рисков </w:t>
            </w:r>
            <w:r>
              <w:rPr>
                <w:b/>
                <w:color w:val="000000"/>
                <w:sz w:val="18"/>
                <w:szCs w:val="18"/>
              </w:rPr>
              <w:t>(указать количество рабочих мест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.2.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а самостоятельно/привлеченной организацией </w:t>
            </w:r>
            <w:r>
              <w:rPr>
                <w:b/>
                <w:color w:val="000000"/>
                <w:sz w:val="18"/>
                <w:szCs w:val="18"/>
              </w:rPr>
              <w:t>(указать наименование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рабочих мест, в т.ч. аналогичных, на которых проведена СОУТ – всего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 с классами условий труда: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.1.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птимальными (1 класс) и допустимыми (2 класс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.2.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дными (3 класс), из них: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 подкласс (вредные условия труда 1 степени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2 подкласса (вредные условия труда 2 степени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 подкласса (вредные условия труда 3 степени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4 подкласса (вредные условия труда 4 степени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.3.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асными (4 класс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.4.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рабочих мест, планируемых к проведению СОУ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работников, занятых на работах с вредными УТ, имеющих право на получение молока (чел.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работников, занятых на работах с особо вредными УТ, имеющих право на получение ЛПП (чел.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работников, занятых на работах с вредными (опасными) условиями труда, подлежащие периодическому медицинскому осмотру (чел.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работников, занятых на работах с вредными (опасными) условиями труда, прошедших периодический медицинский осмотр (чел.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а и внедрена программа «нулевого травматизма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локального нормативного акта о порядке учета микроповреждений работнико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.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чтенных микроповреждений (ед.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личество несчастных случаев, всег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.1.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 смертельным исходом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.2.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тяжёлым исходом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.3.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овы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.4.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пострадавших на производстве, всего (чел.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.1.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 смертельным исходом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.2.</w:t>
            </w:r>
          </w:p>
        </w:tc>
        <w:tc>
          <w:tcPr>
            <w:tcW w:w="84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тяжёлым исходом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впервые выявленных профессиональных заболеваний»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sectPr>
      <w:type w:val="nextPage"/>
      <w:pgSz w:w="11906" w:h="16838"/>
      <w:pgMar w:left="851" w:right="566" w:gutter="0" w:header="0" w:top="56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3:46:00Z</dcterms:created>
  <dc:creator>pdv</dc:creator>
  <dc:description/>
  <cp:keywords/>
  <dc:language>en-US</dc:language>
  <cp:lastModifiedBy>ОсовитнаяНА</cp:lastModifiedBy>
  <cp:lastPrinted>2020-10-13T13:29:00Z</cp:lastPrinted>
  <dcterms:modified xsi:type="dcterms:W3CDTF">2022-06-09T01:04:00Z</dcterms:modified>
  <cp:revision>29</cp:revision>
  <dc:subject/>
  <dc:title/>
</cp:coreProperties>
</file>