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МВК по охране труда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городского округа Большой Камень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от «24» декабря 2019 года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сокращению производственного травматизма и профессиональных заболеваний у работодателей, </w:t>
      </w:r>
      <w:r>
        <w:rPr>
          <w:sz w:val="28"/>
          <w:szCs w:val="28"/>
          <w:u w:val="single"/>
        </w:rPr>
        <w:t>осуществляющих свою деятельность в границах городского округа Большой Камень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68"/>
        <w:gridCol w:w="2012"/>
        <w:gridCol w:w="2246"/>
        <w:gridCol w:w="1814"/>
        <w:gridCol w:w="181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оводимые администрацие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в организации проведения мероприятий посвященных  «Всемирному Дню охраны труда» у работодателей, осуществляющих свою деятельность в границах городского округа Большой Кам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проведения семинара – совещания для работодателей осуществляющих деятельность на территории городского округа с приглашением контрольных и надзорных органов в рамках «Всемирного дня охраны тру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городских семинаров, совещаний по вопросам охраны труда с работодателями, представителями работодателей, специалистами по охране труда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4 кварт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 - конкурса по охране труда среди работодателей, осуществляющих свою деятельность в границах городского окру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и методической помощи работодателям, представителям работодателей, работникам, специалистам по охране труда, гражданам по вопросам охраны и условий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местных проверках с контрольными и надзорными орга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глашения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, консультативно-методической помощи работодателям, специалистам по охране труда организаций в разработке программ «нулевого травматизм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вопросов о присоединении организаций городского округа к глобальной кампании «</w:t>
            </w:r>
            <w:r>
              <w:rPr>
                <w:sz w:val="26"/>
                <w:szCs w:val="26"/>
                <w:lang w:val="en-US"/>
              </w:rPr>
              <w:t>VisionZero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ер по предупреждению и  профилактике производственного травматизма в рамках Межведомственной комиссии по охране труда в городского округа, ежегодная актуализация Планов по сокращению производственного травматизма и профессиональной заболеваемости на основе анализа производственного травматизма в городском округ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ер по активизации работы в сфере профилактики и предупреждения производственного травматизма в городском округе на основе анализа базовых показателей состояния условий и охраны труда (уровень производственного травматизма, обучение по охране труда, динамика оценки условий труда, проведение специальной оценки условий труда, условия труда) с учетом специфики экономической деятельности территор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 для работодателей по разработке и внедрению в организациях городского округа программ «нулевого травматизм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9 года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20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спользования 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й от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оводимые работодателя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сячника по безопасности в период выпадения осадков в виде снега и появления гололедных яв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е-зимний пери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(прохождение) своевременного  обучения и проверки знаний требований охраны труда в аккредитованных учебных центрах (внутренними комиссиями) всех категорий рабо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и график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и обучение уполномоченных (доверенных) лиц по охране труда. Формирование комитетов (комиссий) по охране труда трудовых коллективов. Организация их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на рабочих мес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ых, при поступлении на работу и периодических медицинских осмотров работниками, связанными с вредными и (или) опасными производственными факторами в объёме 100% числ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твержденными график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обращение в Фонд социального страхования РФ за финансированием </w:t>
            </w:r>
            <w:r>
              <w:rPr>
                <w:bCs/>
                <w:sz w:val="26"/>
                <w:szCs w:val="26"/>
              </w:rPr>
              <w:t>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условиями труд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 – 01.09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«нулевого травматизма» на территории городского округ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рограмм «нулевого травматизма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УОТ в соответствии с приказом Минтруда РФ от 19.08.2016 № 438н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ников средствами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Единой общероссийской справочно-информационной системы по охране труда (ЕИСОТ) Минтруда России в целях формирования системы управления охраной труда в организациях, оценки и управления профессиональными рисками, расчета экономических потерь организаций от производственного травматизма и профессиональной заболеваемост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проводим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одателей и работников городского округа о состоянии условий и охраны труда, а также о новшествах в области охраны труда через средства массовой информации (газета «ЗАТО») и на официальном сайте администрации городского округа в сети Интерне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 участниках и партнерах международного сообщества «</w:t>
            </w:r>
            <w:r>
              <w:rPr>
                <w:sz w:val="26"/>
                <w:szCs w:val="26"/>
                <w:lang w:val="en-US"/>
              </w:rPr>
              <w:t>VisionZero</w:t>
            </w:r>
            <w:r>
              <w:rPr>
                <w:sz w:val="26"/>
                <w:szCs w:val="26"/>
              </w:rPr>
              <w:t xml:space="preserve">», а также работодателях внедривших программы «нулевого травматизма» на официальном сайте и средствах массовой информаци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ых рекомендаций работодателям по вопросам охран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эффективности мероприятий по реализации концепции «нулевого травматизм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количества организаций края, внедривших программы «нулевого травматизм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выполнения программ «нулевого травматизма» в рамках проведения государственных экспертиз условий труда в целях оценки фактических условий труда работни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2:00Z</dcterms:created>
  <dc:creator>APKUser</dc:creator>
  <dc:description/>
  <cp:keywords/>
  <dc:language>en-US</dc:language>
  <cp:lastModifiedBy>Осовитная</cp:lastModifiedBy>
  <cp:lastPrinted>2013-12-02T08:52:00Z</cp:lastPrinted>
  <dcterms:modified xsi:type="dcterms:W3CDTF">2019-12-26T01:04:00Z</dcterms:modified>
  <cp:revision>34</cp:revision>
  <dc:subject/>
  <dc:title>УТВЕРЖДЕН</dc:title>
</cp:coreProperties>
</file>