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МВК по охране труда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городского округа Большой Камень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от «25 » декабря 2024 года</w:t>
      </w:r>
    </w:p>
    <w:p>
      <w:pPr>
        <w:pStyle w:val="Normal"/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сокращению производственного травматизма и профессиональных заболеваний у работодателей, </w:t>
      </w:r>
      <w:r>
        <w:rPr>
          <w:sz w:val="28"/>
          <w:szCs w:val="28"/>
          <w:u w:val="single"/>
        </w:rPr>
        <w:t>осуществляющих свою деятельность в границах городского округа Большой Камень на 2025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883"/>
        <w:gridCol w:w="2012"/>
        <w:gridCol w:w="2664"/>
        <w:gridCol w:w="1811"/>
        <w:gridCol w:w="169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проводимые администрацией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методической помощи в организации проведения мероприятий, посвященных «Всемирному Дню охраны труда» </w:t>
              <w:br/>
              <w:t>у работодателей, осуществляющих свою деятельность в границах городского округа Большой Камен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апрел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государственному управлению охраной тру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одготовки и проведения семинара – совещания для работодателей, осуществляющих деятельность на территории городского округа </w:t>
              <w:br/>
              <w:t>с приглашением контрольных и надзорных органов в рамках «Всемирного дня охраны труд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по государственному управлению охраной тру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городских семинаров, совещаний по вопросам охраны труда с работодателями, представителями работодателей, специалистами по охране труда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3, 4 кварта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по государственному управлению охраной тру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консультационной и методической помощи работодателям, представителям работодателей, работникам, специалистам </w:t>
              <w:br/>
              <w:t xml:space="preserve">по охране труда, гражданам по вопросам охраны </w:t>
              <w:br/>
              <w:t>и условий тру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государственному управлению охраной тру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местных проверках с контрольными и надзорными орган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приглашения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государственному управлению охраной тру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нформации о выявленных нарушениях трудового законодательства в контрольные и надзорные орган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выяв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государственному управлению охраной тру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содействия, консультативно-методической помощи работодателям, специалистам по охране труда организаций </w:t>
              <w:br/>
              <w:t>в разработке программ «нулевого травматизма»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по государственному управлению охраной тру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паганда вопросов о присоединении организаций городского округа к глобальной кампании «</w:t>
            </w:r>
            <w:r>
              <w:rPr>
                <w:sz w:val="26"/>
                <w:szCs w:val="26"/>
                <w:lang w:val="en-US"/>
              </w:rPr>
              <w:t>VisionZero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по государственному управлению охраной тру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мер по предупреждению </w:t>
              <w:br/>
              <w:t xml:space="preserve">и профилактике производственного травматизма </w:t>
              <w:br/>
              <w:t xml:space="preserve">в рамках Межведомственной комиссии по охране труда в городского округа, ежегодная актуализация Планов по сокращению производственного травматизма </w:t>
              <w:br/>
              <w:t xml:space="preserve">и профессиональной заболеваемости на основе анализа производственного травматизма </w:t>
              <w:br/>
              <w:t>в городском округ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государственному управлению охраной тру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аганда использования Единой общероссийской справочно-информационной системы по охране труда (ЕИСОТ) Минтруда России в целях формирования системы управления охраной труда в организациях, оценки и управления профессиональными рисками, расчета экономических потерь организаций </w:t>
              <w:br/>
              <w:t xml:space="preserve">от производственного травматизма </w:t>
              <w:br/>
              <w:t>и профессиональной заболеваемо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по государственному управлению охраной тру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мотра - конкурса по охране труда среди работодателей, осуществляющих свою деятельность в границах городского округа по итогам 2024-2025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по государственному управлению охраной тру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я, проводимые работодателям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сячника по безопасности в период выпадения осадков в виде снега и появления гололедных явлений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енне-зимний перио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(прохождение) своевременного обучения и проверки знаний требований охраны труда в аккредитованных учебных центрах (внутренними комиссиями) всех категорий работ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оответствии с утвержденными графика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рание и обучение уполномоченных (доверенных) лиц по охране труда. Формирование комитетов (комиссий) по охране труда трудовых коллективов. Организация их работ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пециальной оценки условий труда </w:t>
              <w:br/>
              <w:t>на рабочих места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работ по оценке </w:t>
              <w:br/>
              <w:t>и управлению профессиональными рискам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редварительных, при поступлении на работу и периодических медицинских осмотров работниками, связанными с вредными и (или) опасными производственными факторами </w:t>
              <w:br/>
              <w:t>в объёме 100% числ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оответствии с утвержденными графика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тодат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е обращение в ОСФР РФ </w:t>
              <w:br/>
              <w:t xml:space="preserve">за финансированием </w:t>
            </w:r>
            <w:r>
              <w:rPr>
                <w:bCs/>
                <w:sz w:val="26"/>
                <w:szCs w:val="26"/>
              </w:rPr>
              <w:t xml:space="preserve">предупредительных мер </w:t>
              <w:br/>
              <w:t xml:space="preserve">по сокращению производственного травматизма,  профессиональных заболеваний работников </w:t>
              <w:br/>
              <w:t>и санаторно-курортного лечения работников, занятых на работах с вредными и (или) опасными условиями тру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1. – 01.0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Концепции «нулевого травматизма» на территории городского округ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тодат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tLeast" w:line="240"/>
              <w:jc w:val="both"/>
              <w:rPr>
                <w:sz w:val="26"/>
                <w:szCs w:val="26"/>
              </w:rPr>
            </w:pPr>
            <w:bookmarkStart w:id="0" w:name="OLE_LINK1"/>
            <w:r>
              <w:rPr>
                <w:sz w:val="26"/>
                <w:szCs w:val="26"/>
              </w:rPr>
              <w:t>Разработка и внедрение программ «нулевого травматизма»</w:t>
            </w:r>
            <w:bookmarkEnd w:id="0"/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, внедрение, актуализация СУОТ </w:t>
              <w:br/>
              <w:t xml:space="preserve">в соответствии с приказом Минтруда РФ </w:t>
              <w:br/>
              <w:t>от 29.10.2021 № 776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ников средствами индивидуальной и коллективной защиты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тодат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Единой общероссийской справочно-информационной системы по охране труда (ЕИСОТ) Минтруда России в целях формирования системы управления охраной труда в организациях, оценки и управления профессиональными рисками, расчета экономических потерь организаций </w:t>
              <w:br/>
              <w:t xml:space="preserve">от производственного травматизма </w:t>
              <w:br/>
              <w:t>и профессиональной заболеваемости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обеспечение проводим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работодателей и работников городского округа о состоянии условий и охраны труда, а также о новшествах в области охраны труда через средства массовой информации (газета «ЗАТО») и на официальном сайте администрации городского округа в сети Интерне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по государственному управлению охраной тру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ча письменных рекомендаций работодателям по вопросам охраны тру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государственному управлению охраной тру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эффективности мероприятий по реализации концепции «нулевого травматизм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ониторинга количества организаций городского округа Большой Камень, внедривших программы «нулевого травматизма»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по государственному управлению охраной тру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6"/>
                <w:szCs w:val="26"/>
              </w:rPr>
              <w:t>Осуществление контроля выполнения программ «нулевого травматизма» в рамках проведения государственных экспертиз условий труда в целях оценки фактических условий труда работнико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заяв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по государственному управлению охраной тру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52:00Z</dcterms:created>
  <dc:creator>APKUser</dc:creator>
  <dc:description/>
  <cp:keywords/>
  <dc:language>en-US</dc:language>
  <cp:lastModifiedBy>Otd_OT</cp:lastModifiedBy>
  <cp:lastPrinted>2020-11-05T15:23:00Z</cp:lastPrinted>
  <dcterms:modified xsi:type="dcterms:W3CDTF">2024-12-26T00:00:00Z</dcterms:modified>
  <cp:revision>51</cp:revision>
  <dc:subject/>
  <dc:title>УТВЕРЖДЕН</dc:title>
</cp:coreProperties>
</file>