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35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4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85.2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4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811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б одобрении прогноза социально-экономического развития городского округа Большой Камень на 2025 год и на плановый период 2026 и 2027 годов 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оответствии со статьей 173 Бюджетного кодекса Российской Федерации, Порядком разработки, корректировки, осуществления мониторинга и контроля реализации прогноза социально-экономического развития городского округа Большой Камень на среднесрочный период, утвержденным постановлением администрации городского округа Большой Камень от 27 июля 2021 года № 1733, руководствуясь постановлением администрации городского округа Большой Камень от        2 июля 2021 года № 1566 «О порядке составления проекта решения Думы городского округа Большой Камень о бюджете городского округа Большой Камень на очередной финансовый год и плановый период», статьей 29 Устава городского округа Большой Камень, администрация городского округа Большой Камень</w:t>
            </w:r>
          </w:p>
        </w:tc>
      </w:tr>
      <w:tr>
        <w:trPr>
          <w:trHeight w:val="494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ЯЕТ: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обрить прогноз социально-экономического развития городского округа Большой Камень на 2025 год и на плановый период 2026 и 2027 годов (прилагаетс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ю экономики администрации городского округа Большой Камень  обеспечить размещение  настоящего постановления на официальном сайте органов местного самоуправления городского округа Большой Камень в сети «Интернет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стоящее постановление вступает в силу со дня его принятия. </w:t>
            </w:r>
          </w:p>
        </w:tc>
      </w:tr>
      <w:tr>
        <w:trPr>
          <w:trHeight w:val="976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Г. Серебрен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2:38:00Z</dcterms:created>
  <dc:creator>Бидаева Елена Владимировна</dc:creator>
  <dc:description/>
  <cp:keywords/>
  <dc:language>en-US</dc:language>
  <cp:lastModifiedBy>Управление экономики</cp:lastModifiedBy>
  <cp:lastPrinted>2021-09-09T08:59:00Z</cp:lastPrinted>
  <dcterms:modified xsi:type="dcterms:W3CDTF">2024-08-26T01:45:00Z</dcterms:modified>
  <cp:revision>29</cp:revision>
  <dc:subject/>
  <dc:title/>
</cp:coreProperties>
</file>