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41275</wp:posOffset>
                </wp:positionV>
                <wp:extent cx="299593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121.4pt;mso-wrap-distance-left:9.05pt;mso-wrap-distance-right:9.05pt;mso-wrap-distance-top:0pt;mso-wrap-distance-bottom:0pt;margin-top:3.2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ского округа Большой Камен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 №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БОЛЬШОЙ КАМЕН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3"/>
        <w:gridCol w:w="371"/>
        <w:gridCol w:w="976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СОЦИАЛЬНО-ЭКОНОМИЧЕСКОЙ СИТУАЦИИ В ГОРОДСКОМ ОКРУГЕ БОЛЬШОЙ КА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О-ЭКОНО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Ы, ОЖИДАЕМЫЕ  В 2022-2024 ГОД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тенденции и социальное развитие городского округ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ая инфра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анспортная инфра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ступ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ддержка субъектов малого и сред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принимательст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щита населения и территорий городского округ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резвычайных ситуаций природного и техног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рактера, гражданск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рриториальное развитие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вышение эффективности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БЛЕМНЫХ ВОПРОСОВ, СДЕРЖИВАЮЩИХ РАЗВИТИЕ  ГОРОДСКОГО 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РОГНОЗА СОЦИАЛЬНО-ЭКОНОМИЧЕСКОГО РАЗВИТИЯ ГОРОДСКОГО ОКРУГА БОЛЬШОЙ КАМЕНЬ НА 2023 ГОД И НА ПЛАНОВЫЙ ПЕРИОД 2024 И 2025 ГОД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араметры прогноза разработаны, с учетом целей, поставленных Президентом Российской Федерации (Указы Президента Российской Федерации от 7 мая 2018 г. № 204 «О национальных целях и стратегических задачах развития Российской Федерации на период до 2024 года» (далее – Указ № 204), от 21 июля 2020 года № 474 «О национальных целях развития Российской Федерации на период до 2030 года» (далее – Указ № 474), Стратегией социально-экономического развития Приморского края до 2030 года, Стратегией социально-экономического развития городского округа Большой Камень до 203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ектировки сценарных условий и основных параметров прогноза развития экономики на 2023 год и плановый период 2024-2025 годы  учитывают оценку развития внешних и внутренних условий, тенденции и итоги экономического и социального развития городского округа в 2021 году, январе-июне 2022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очненные параметры прогноза несколько отличаются от ранее утвержденных, и объясняются обстоятельствами, в большей части не зависящими от действий органов местного самоуправления городского округа и хозяйствующих субъектов городского округа, в част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м основных макроэкономических показателей территориальным органом Федеральной службы государственной статистики по Приморскому краю (далее - Приморскста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точнением Министерством экономического развития Российской Федерации уровня инфляции на 2022 год и плановый период 2023 год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менением условий планирования очередного периода и первого года планового периода, связанных с уточнением параметров прогнозов социально-экономического развития Российской Федерации, Приморского края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м внешних и внутренних условий развития российской экономики в связи с распространением коронавирусной инф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обходимость корректировки параметров прогноза обусловлена также уточнением показателей текущего периода, основанных на мониторинге процессов социально - экономического развития городского округа, наблюдаемых в 2022 году.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АЯ ОЦЕНКА СОЦИАЛЬНО-ЭКОНОМИЧЕСКОЙ СИТУАЦИИ В ГОРОДСКОМ ОКРУГЕ БОЛЬШОЙ КАМ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экономики и социальной сферы городского округа </w:t>
        <w:br/>
        <w:t>в отчетном году, характеризовалось как позитивными, так и негативными тенденциями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от организаций </w:t>
      </w:r>
      <w:r>
        <w:rPr>
          <w:b/>
          <w:iCs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2021 году и</w:t>
      </w:r>
      <w:r>
        <w:rPr>
          <w:bCs/>
          <w:sz w:val="28"/>
          <w:szCs w:val="28"/>
        </w:rPr>
        <w:t xml:space="preserve">ндекс физического объема оборота организаций </w:t>
      </w:r>
      <w:r>
        <w:rPr>
          <w:bCs/>
          <w:iCs/>
          <w:sz w:val="28"/>
          <w:szCs w:val="28"/>
        </w:rPr>
        <w:t>городского округа (без субъектов малого предпринимательства) относительно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л 212,9%, в стоимостном измерении оборот организаций достиг 43,96 млрд. рублей. Положительная динамика обусловлена увеличением объема промышленного производства: обрабатывающие производства, обеспечение электрической энергией, газом и паром, кондиционирование воздуха и водоснабжение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В 2022 году в городском округе ожидается небольшой спад реального сектора по сравнению с 2021 годом.  Оборот организаций городского округа (без субъектов малого предпринимательства) достигнет 39,32 млрд. рублей (89,4% к 2021 году), однако его величина целиком будет зависеть от предприятий, осуществляющих  деятельность в рамках ТОР «Большой Камень»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мышленное производство. </w:t>
      </w:r>
      <w:r>
        <w:rPr>
          <w:bCs/>
          <w:iCs/>
          <w:sz w:val="28"/>
          <w:szCs w:val="28"/>
        </w:rPr>
        <w:t xml:space="preserve">Объем отгруженных товаров промышленного производства по организациям, не относящимся к субъектам малого предпринимательства, в 2021 году составил 39,6 млрд. рублей, что составляет 246,9% в сопоставимом измерении к 2020 году. Положительная динамика обусловлена увеличением в 1,5 раза объема выпускаемой продукции в обрабатывающем секторе экономики. </w:t>
      </w:r>
      <w:r>
        <w:rPr>
          <w:sz w:val="28"/>
          <w:szCs w:val="28"/>
        </w:rPr>
        <w:t xml:space="preserve">В 2022 году ожидается рост промышленного производства. В сравнении с периодом 2021 года объем отгруженных товаров собственного производства, выполненных работ, услуг собственными силами по чистым видам деятельности увеличится в 5 раз. Стремительный рост объема обеспечивают два главных резидента ТОР Большой Камень – ООО «ССК «Звезда» и АО «ДВЗ «Звезда». </w:t>
      </w:r>
    </w:p>
    <w:p>
      <w:pPr>
        <w:pStyle w:val="Normal"/>
        <w:spacing w:lineRule="auto" w:line="360"/>
        <w:ind w:firstLine="724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 сегменте ресурсоснабжающих организаций в 2021 году наблюдалось увеличение индекса производства по виду деятельности «Обеспечение электрической энергией, газом и паром; кондиционирование воздуха» на 67%. В 2022 году ожидается рост производства, обусловленный увеличением выпуска тепловой энергии на предприятиях коммунального комплекса на 18% в сравнении с 2021 годом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По виду деятельности «Водоснабжение; водоотведение, организация сбора и утилизации отходов, деятельность по ликвидации загрязнений» рост производства в 2021 году увеличился в 2 раза.   В 2022 году рост объемов производства составит  14%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Увеличение объемов работ ресурсоснабжающих организаций обусловлено развитием территории в рамках ТОР «Большой Камень»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ительство. </w:t>
      </w:r>
      <w:r>
        <w:rPr>
          <w:sz w:val="28"/>
          <w:szCs w:val="28"/>
        </w:rPr>
        <w:t>В 2021 году объем выполненных работ строительными организациями городского округа (без субъектов малого предпринимательства) составил 5,69 млрд. руб. (</w:t>
      </w:r>
      <w:r>
        <w:rPr>
          <w:sz w:val="28"/>
          <w:szCs w:val="28"/>
          <w:lang w:val="en-US"/>
        </w:rPr>
        <w:t>42.1</w:t>
      </w:r>
      <w:r>
        <w:rPr>
          <w:sz w:val="28"/>
          <w:szCs w:val="28"/>
        </w:rPr>
        <w:t>% к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у в сопоставимых ценах). Ситуация в секторе строительных подрядных работ  определяется наличием  источников финансирования  и  темпами реализации наиболее масштабных инвестиционных проектов судостроительного комплекса «Звезда». Отрицательная динамика обусловлена производственным графиком работ и капитальными вложениями в соответствующий период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Основной объем выполненных работ обеспечили резиденты ТОР «Большой Камень» в рамках реализации проектов, направленных на развитие судостроительной отрасли. </w:t>
      </w:r>
    </w:p>
    <w:p>
      <w:pPr>
        <w:pStyle w:val="Normal"/>
        <w:spacing w:lineRule="auto" w:line="360"/>
        <w:ind w:firstLine="724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 2022 году продолжится  реализация проекта «Судостроительный комплекс «Звезда», модернизация производственных мощностей АО «ДВЗ «Звезда», реализация проектов других резидентов ТОР «Большой Камень», что будет способствовать росту объемов подрядных работ. К концу текущего года объем подрядных работ, выполненных организациями, не относящимся к субъектам малого предпринимательства, составит почти    13 млрд. рублей и увеличится к началу 2023 года на 124,5%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b/>
          <w:sz w:val="28"/>
          <w:szCs w:val="28"/>
        </w:rPr>
        <w:t xml:space="preserve">Потребительский рынок товаров и услуг. </w:t>
      </w:r>
      <w:r>
        <w:rPr>
          <w:sz w:val="28"/>
          <w:szCs w:val="28"/>
        </w:rPr>
        <w:t xml:space="preserve">В отчетный период индекс физического объема оборота розничной торговли по организациям, не относящимся к субъектам малого предпринимательства составил 95,5%. (к 2020 году в сопоставимом измерении). В 2022 году в секторе розничного товарооборота ожидается рост на 3,7% к 2021 году. 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Оборот организаций общественного питания  по организациям, не относящимся к субъектам малого предпринимательства, в 2021 году по отношению к 2020 году составил 94,6%. В 2022 году ожидается рост  оборота на 1,7 п/п к 2021 году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платных услуг населению по организациям, не относящимся к субъектам малого предпринимательства в 2021 году по отношению к 2020 году в сопоставимом измерении составил 144,7%. В 2022 году ожидается 105% по отношению к 2021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и.</w:t>
      </w:r>
      <w:r>
        <w:rPr>
          <w:rFonts w:cs="Times New Roman" w:ascii="Times New Roman" w:hAnsi="Times New Roman"/>
          <w:sz w:val="28"/>
          <w:szCs w:val="28"/>
        </w:rPr>
        <w:t xml:space="preserve"> По данным статистики и организаций, не относящимся к субъектам малого предпринимательства, объем капитальных вложений в 2021 году составил 43,5 млрд. рублей (в 4,5 раза больше уровня 2020 года). Увеличение показателя обусловлено спецификой деятельности предприятий, осуществляющих деятельность в рамках ТОР «Большой Камень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едполагается, что рост объема инвестиций в основной капитал по организациям, не относящимся к субъектам малого предпринимательства на 111,6%, в стоимостном выражении показатель составит 92 млрд. рублей.  Рост объема инвестиций обусловлен  реализацией производственных проектов в рамках ТОР «Большой Камень»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на душу населения в 2022 году достигнет 2330,7 тыс. рублей, и превысит показатель 2021 года в 2 р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рост бюджетных инвестиций. С целью развития городского округа распоряжением Правительства Российской Федерации от 23 апреля 2020 г. № 1122-р принят План комплексного социально-экономического развития городского округ Большой  Камень Приморского края (далее – План). В рамках Плана предусмотрена реализация  проектов социальной, коммунальной, транспортной инфраструктуры и  благоустройства.  При условии софинансирования из вышестоящих бюджетов, в текущем году в объекты муниципальной собственности предполагается за счет всех источников бюджетной системы Российской Федерации 0,6 млрд. рублей вложений. Рост по сравнению с 2021 годом составит 1,2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ынок труда.</w:t>
      </w:r>
      <w:r>
        <w:rPr>
          <w:sz w:val="28"/>
          <w:szCs w:val="28"/>
        </w:rPr>
        <w:t xml:space="preserve"> Состояние </w:t>
      </w:r>
      <w:r>
        <w:rPr>
          <w:bCs/>
          <w:sz w:val="28"/>
          <w:szCs w:val="28"/>
        </w:rPr>
        <w:t xml:space="preserve">рынка труда </w:t>
      </w:r>
      <w:r>
        <w:rPr>
          <w:sz w:val="28"/>
          <w:szCs w:val="28"/>
        </w:rPr>
        <w:t>в отчетном году характеризовалось следующими показателями. Численность безработных, зарегистрированных  в государственных учреждениях службы занятости населения, уменьшилась относительно 2020 года на 20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в первом полугодии 2022 году остался на том же уровне к соответствующему периоду прошлого года и составил 0,6%, что меньше на 0,1 п/п по отношению к 202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, на 3,6% уменьшилась среднесписочная численность работающих в организациях городского округа, не относящихся к субъектам малого предпринимательства, по отношению к прошлому периоду. Значительное уменьшение численности наблюдалось у основного резидента ТОР «Большой Камень» - ООО «ССК «Звезда», а также на предприятиях строительной отрасли, осуществляющих строительство объектов для резидентов ТОР «Большой Каме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платы труда сохранялась динамика роста номинальной заработной платы. Так, среднемесячная начисленная заработная плата в организациях городского округа (без субъектов малого предпринимательства) в 2021 году достигла 95,5 тыс. рублей и увеличилась относительно 2020 года на 6,8%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начительное ее увеличение обусловлено высоким уровнем  доходов в организациях осуществляющих подрядные работы по строительству объектов для реализации проектов резидентов ТОР "Большой Камень" (основным из которых является ООО "ССК "Звезда"), а так же в организациях резидентов  ТОР "Большой Камень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22 году на рынке труда ожидаются позитивные изменения. Численность работающих в организациях городского округа, увеличится в среднем на 4% к уровню 2021 года за счет привлечения сотрудников на судостроительные производства и иные производства  резидентов ТОР «Большой Камень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концу 2022 года уровень регистрируемой  безработицы сохранится на уровне 2021 года и составит 0,6%. 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Ожидается рост среднемесячной номинальной начисленной заработной платы в организациях, не относящихся к субъектам малого предпринимательства на 1,8%.  Среднемесячная номинальная начисленная заработная плата составит 97184,00 руб.. Высокий уровень заработной платы  обусловлен высоким уровнем  заработной платы в организациях осуществляющих подрядные работы по строительству объектов, создаваемых в рамках проектов ТОР "Большой Камень" (основным из которых является строительство судостроительного комплекса "Звезда"), а так же в организациях резидентов  ТОР "Большой Камень"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.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среднегодовая численность постоянного населения незначительно уменьшилась и достигла 40 040 человек (99,9% к 2020 году).  Вместе с тем численность населения на 01.01.2022 года по отношению к соответствующему периоду 2021 года  снизилась на 1% и составила 39 460 человек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ись процессы естественной убыли населения, обусловленные превышением количества умерших над количеством родившихся граждан. Коэффициент естественной убыли населения увеличился по отношению к 2021 году  на 3% и составил 6,9 человека на 1000 населения. Уровень рождаемости составил 9,0 родившихся на 1000 человек населения и увеличился по отношению к 2020 году на 12,5%. Уровень смертности увеличился на 8,2% и составил 15,9 умерших на 1000 населения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наблюдалась миграционная убыль населения 67 человек (в 2020 году миграционная убыль составила 137 человек).</w:t>
      </w:r>
    </w:p>
    <w:p>
      <w:pPr>
        <w:pStyle w:val="TextBody"/>
        <w:tabs>
          <w:tab w:val="clear" w:pos="708"/>
          <w:tab w:val="left" w:pos="770" w:leader="none"/>
        </w:tabs>
        <w:spacing w:lineRule="auto" w:line="360" w:before="0" w:after="0"/>
        <w:contextualSpacing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Среднегодовая численность постоянного населения городского округа в 2022 году составит 40 063 человека,  увеличение к 2021 году составит 0,06%. Численность населения на 01.01.2023 года составит 39 860 человек (рост составит 1,01%).</w:t>
      </w:r>
      <w:r>
        <w:rPr>
          <w:color w:val="7030A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70" w:leader="none"/>
        </w:tabs>
        <w:spacing w:lineRule="auto" w:line="360" w:before="0" w:after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В 2022 году ожидается увеличение коэффициента естественной убыли населения на 5%. В  миграционных процессах планируется  положительная динамика, миграционный прирост составит 624 человека, что  связанно с прибытием  на постоянное место жительство работников на предприятия резидентов ТОР «Большой Камень»  и членов их семей.</w:t>
      </w:r>
      <w:r>
        <w:rPr>
          <w:color w:val="7030A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          Итоги развития 2021 года и ожидаемые показатели текущего периода 2022 года демонстрируют наличие как позитивных, так и негативных изменений в экономике городского округа, учитывая последствия новой коронавирусной инфекции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, несмотря на то, что наблюдается улучшение внешних и внутренних условий развития российской экономики, экономические последствия распространения новой коронавирусной инфекции до конца не преодолены, в связи с этим сохраняется повышенная неопределенность траектории экономического развития городского округа, которая будет определяться не только экономическими, но и эпидемиологическими факторами. </w:t>
      </w:r>
    </w:p>
    <w:p>
      <w:pPr>
        <w:pStyle w:val="33"/>
        <w:spacing w:lineRule="auto" w:line="360" w:before="0" w:after="0"/>
        <w:ind w:left="0" w:firstLine="397"/>
        <w:jc w:val="center"/>
        <w:rPr/>
      </w:pPr>
      <w:r>
        <w:rPr>
          <w:b/>
          <w:bCs/>
          <w:sz w:val="28"/>
          <w:szCs w:val="28"/>
        </w:rPr>
        <w:t>3.</w:t>
        <w:tab/>
        <w:t>ОСНОВНЫЕ СОЦИАЛЬНО-ЭКОНОМИЧЕСКИЕ</w:t>
      </w:r>
    </w:p>
    <w:p>
      <w:pPr>
        <w:pStyle w:val="33"/>
        <w:spacing w:lineRule="auto" w:line="360" w:before="0" w:after="0"/>
        <w:ind w:left="0" w:firstLine="39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МЕТРЫ, ОЖИДАЕМЫЕ В 2023-2025 ГОД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ценарные условия прогноза социально-экономического развития городского округа на период 2023-2025 годы разработаны в двух вариантах-консервативном и базо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прогноза – консервативный, отражающий темпы развития экономики в действующ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прогноза – базовый, исходит из более благоприятных, по сравнению с действующими, внешних и внутренних условий развития экономики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целей формирования бюджета городского округа на краткосрочный период рекомендуется применять консервативный вариант, так как существуют риски, связанные с перенесением сроков реализации контрактов при реализации крупных инвестиционных проектов в рамках ТОР «Большой Камень».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ческие тенденции и социальное развитие городского округа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сервативному варианту к концу прогнозного периода численность постоянного населения составит 41,4 тыс. человек, увеличиваясь в среднем ежегодно на 1,6%. По базовому варианту предполагается рост показателя  до 42,5 тыс. человек, в среднем на 2,5% в год, за счет положительной динамики миграционных процессов, в том числе, привлечения трудовых ресурсов на вновь созданные производства </w:t>
        <w:br/>
        <w:t>в рамках ТОР «Большой Камень».</w:t>
      </w:r>
    </w:p>
    <w:p>
      <w:pPr>
        <w:pStyle w:val="TextBody"/>
        <w:tabs>
          <w:tab w:val="clear" w:pos="708"/>
          <w:tab w:val="left" w:pos="77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  <w:t xml:space="preserve">Показатели рынка труда характеризуют состояние экономики  </w:t>
        <w:br/>
        <w:t xml:space="preserve">в целом. Ситуация в этой сфере будет формироваться под влиянием демографических и экономических процессов. </w:t>
      </w:r>
    </w:p>
    <w:p>
      <w:pPr>
        <w:pStyle w:val="TextBody"/>
        <w:tabs>
          <w:tab w:val="clear" w:pos="708"/>
          <w:tab w:val="left" w:pos="77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Численность трудовых ресурсов городского округа к концу прогнозного периода по первому варианту составит 30,0 тыс. человек (104,8% к 2022 году), по второму варианту 31,6 тыс. человек (110,3% к 2022 году). Рост численности трудовых ресурсов обусловлен  прибытием  на постоянное место жительство работников на судостроительные производства и членов их семей, а так же работников принимающих непосредственное участие в создании Приморского металлургического завода, начало строительства которого намечено на 2023 год.</w:t>
      </w:r>
    </w:p>
    <w:p>
      <w:pPr>
        <w:pStyle w:val="33"/>
        <w:spacing w:lineRule="auto" w:line="360" w:before="0" w:after="0"/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занятых в экономике граждан </w:t>
        <w:br/>
        <w:t>к 2025 году увеличится по первому варианту до 25,1 тыс. человек (104,7% к 2022 году), по второму варианту до 26 тыс. человек (108,2 к 2022 году). Ожидается, что рост численности занятого населения обеспечат организации, функционирующие в рамках ТОР «Большой Камень»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организаций городского округа (без субъектов малого предпринимательства) увеличится к концу прогнозного периода на 22,7%, и составит 16,9 тыс. человек по первому варианту, по второму варианту - на 29,2% или 17,9 тыс. человек. Рост показателя обусловлен привлечением высококвалифицированных кадров для работы на вновь созданные судостроительные производства и на предприятия иных резидентов ТОР «Большой Камень»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ициально зарегистрированной безработицы </w:t>
        <w:br/>
        <w:t>в 2023 году останется на уровне по вариантам 0,7% - 0,6%, и к концу 2025 года составит по 0,5%, - 0,4% по вариантам соответственно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реднемесячная номинальная начисленная заработная плата работников организаций (без субъектов малого предпринимательства) в городском округе сложится по первому варианту в размере 98,9 тыс. рублей (+1,8% к 2022 году), и к концу прогнозного периода  возрастет  до 102,5 тыс. рублей. По второму варианту рост показателя к концу прогнозируемого периода ожидается в среднем на 2,2% ежегодно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ном и плановом периодах, рост заработной платы будет поддерживаться в основном промышленными предприятиями судостроительной отрас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юджетной сфере будет продолжена реализация мер по сохранению достигнутых соотношений к среднемесячному доходу от трудовой деятельности оплаты труда отдельных категорий персонала (работники образования, культуры и спорта) в соответствии с распоряжением Правительства Приморского края от 27.07.2022 № 379-рп «О внесении изменений в распоряжение Правительства Приморского края от 28 декабря 2020 года № 623-рп «Об установлении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3.2. Экономическое развитие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При условии соблюдения сроков реализации проектов по созданию новых мощностей в рамках проектов ТОР «Большой Камень», позитивное воздействие на рост экономики городского округа в прогнозном периоде окажут организации судостроительной отрасли и строительства. </w:t>
      </w:r>
    </w:p>
    <w:p>
      <w:pPr>
        <w:pStyle w:val="22"/>
        <w:spacing w:lineRule="auto" w:line="360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Cs w:val="false"/>
          <w:sz w:val="28"/>
          <w:szCs w:val="28"/>
        </w:rPr>
        <w:t>Промышленное производство.</w:t>
      </w:r>
      <w:r>
        <w:rPr>
          <w:b w:val="false"/>
          <w:sz w:val="28"/>
          <w:szCs w:val="28"/>
        </w:rPr>
        <w:t xml:space="preserve"> В 2023 году объем промышленного производства снизится  на 22,5% и 22,0% к периоду 2022 года по вариантам. В прогнозном периоде ожидается положительная динамика роста промышленного производства. К 2025 году предполагается увеличение индекса производства относительно 2022 года на 87,3%  по базовому варианту и небольшой спад (на 7,7%) по консервативному варианту.</w:t>
      </w:r>
    </w:p>
    <w:p>
      <w:pPr>
        <w:pStyle w:val="22"/>
        <w:spacing w:lineRule="auto" w:line="360"/>
        <w:ind w:firstLine="708"/>
        <w:rPr/>
      </w:pPr>
      <w:r>
        <w:rPr>
          <w:b w:val="false"/>
          <w:sz w:val="28"/>
          <w:szCs w:val="28"/>
        </w:rPr>
        <w:t xml:space="preserve">Как и в прошлые годы, ведущими в производственном секторе городского округа останутся </w:t>
      </w:r>
      <w:r>
        <w:rPr>
          <w:b w:val="false"/>
          <w:bCs w:val="false"/>
          <w:sz w:val="28"/>
          <w:szCs w:val="28"/>
        </w:rPr>
        <w:t xml:space="preserve">обрабатывающие производства, но снижение </w:t>
      </w:r>
      <w:r>
        <w:rPr>
          <w:b w:val="false"/>
          <w:sz w:val="28"/>
          <w:szCs w:val="28"/>
        </w:rPr>
        <w:t xml:space="preserve"> индекса производства в этом виде деятельности в 2023 году будет составлять, как по первому, так и по второму сценарному варианту  (от  22,7% и 22,2%), а к 2025</w:t>
        <w:tab/>
        <w:t xml:space="preserve"> году возрастет до 88 % по базовому варианту относительно 2022 года.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В прогнозном периоде рост экономики городского округа обеспечат резиденты ТОР «Большой Камень»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резидентом является ООО «ССК «Звезда», главным направлением деятельности которого, является сегмент судостроения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расширением портфеля заказов, увеличением реализации  товаров и услуг, ростом численности кадрового состава и фонда оплаты труда с 2022г. и в последующих периодах запланирован рост суммы перечисленных налогов и страховых взносов.</w:t>
      </w:r>
    </w:p>
    <w:p>
      <w:pPr>
        <w:pStyle w:val="Style101"/>
        <w:shd w:fill="auto" w:val="clear"/>
        <w:spacing w:lineRule="auto" w:line="360" w:before="0" w:after="0"/>
        <w:ind w:right="278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21г. и последующих годах Общество продолжает осуществлять работы на следующих инвестиционных проектах:</w:t>
      </w:r>
    </w:p>
    <w:p>
      <w:pPr>
        <w:pStyle w:val="Style101"/>
        <w:shd w:fill="auto" w:val="clear"/>
        <w:spacing w:lineRule="auto" w:line="360" w:before="0" w:after="0"/>
        <w:ind w:right="278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Наиболее существенным инвестиционным объектом является инвестиционный проект по строительству судостроительного комплекса «Звезда». Проект включает в себя строительство производственных площадей и объектов инфраструктуры завода 1 и 2 очереди.</w:t>
      </w:r>
    </w:p>
    <w:p>
      <w:pPr>
        <w:pStyle w:val="Style101"/>
        <w:shd w:fill="auto" w:val="clear"/>
        <w:spacing w:lineRule="auto" w:line="360" w:before="0" w:after="0"/>
        <w:ind w:right="278" w:firstLine="709"/>
        <w:jc w:val="both"/>
        <w:rPr/>
      </w:pPr>
      <w:r>
        <w:rPr>
          <w:color w:val="000000"/>
          <w:lang w:bidi="ru-RU"/>
        </w:rPr>
        <w:t>2. В рамках инвестиционной деятельности предусмотрено строительство и ввод в эксплуатацию многоквартирных жилых домов для сотрудников Общества.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lang w:bidi="ru-RU"/>
        </w:rPr>
        <w:t>В состав данного инвестиционного проекта входит  строительство жилья в микрорайонах «Шестой» 1 и 2 очередь», «Парковый», «Садовый», «Нагорный», «Зелёный», «Пятый» 1 и 2 очередь», а также создание объектов инфраструктуры внутри квартала застройки указанного жилья.</w:t>
      </w:r>
    </w:p>
    <w:p>
      <w:pPr>
        <w:pStyle w:val="Style101"/>
        <w:shd w:fill="auto" w:val="clear"/>
        <w:spacing w:lineRule="auto" w:line="360" w:before="0" w:after="0"/>
        <w:ind w:right="278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Прочие инвестиции, имеющие значение для полноценного функционирования Общества: станки, машины и прочее оборудование, вычислительная и орг. техника, универсальная технологическая оснастка.</w:t>
      </w:r>
    </w:p>
    <w:p>
      <w:pPr>
        <w:pStyle w:val="Style101"/>
        <w:shd w:fill="auto" w:val="clear"/>
        <w:spacing w:lineRule="auto" w:line="360" w:before="0" w:after="0"/>
        <w:ind w:right="278" w:firstLine="709"/>
        <w:jc w:val="both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lang w:bidi="ru-RU"/>
        </w:rPr>
        <w:t>Строительство плавучего дока г/п 100 тыс. тонн и плавучего крана г/п 3,5 тыс. тонн необходимого для производственной деятельности Общества.</w:t>
      </w:r>
    </w:p>
    <w:p>
      <w:pPr>
        <w:pStyle w:val="Style101"/>
        <w:shd w:fill="auto" w:val="clear"/>
        <w:spacing w:lineRule="auto" w:line="360" w:before="0" w:after="0"/>
        <w:ind w:right="278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 источником финансирования инвестиционной деятельности Общества являются собственные средства.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Крупнейший резидент ТОР «Большой Камень» -  АО ДВЗ «Звезда». Основным видом деятельности предприятия является осуществление работ по строительству, ремонту и модернизации судов военного назначения по государственным контрактам. Для данного предприятия характерен длительный цикл производства работ.  В 2021-2024 годы запланирован значительный рост объема производства в связи с ожидаемой сдачей актов выполненных работ по государственным контрактам.</w:t>
      </w:r>
    </w:p>
    <w:p>
      <w:pPr>
        <w:pStyle w:val="22"/>
        <w:spacing w:lineRule="auto" w:line="360"/>
        <w:ind w:firstLine="708"/>
        <w:rPr/>
      </w:pPr>
      <w:r>
        <w:rPr>
          <w:b w:val="false"/>
          <w:sz w:val="28"/>
          <w:szCs w:val="28"/>
        </w:rPr>
        <w:t>Резидентом ТОР «Большой Камень»  ООО «Завод по производству винто-рулевых колонок Сапфир»  на 2022-2024 годы заключен договор на поставку дополнительных 10 судокомплектов ВРК мощностью 15 МВт.</w:t>
      </w:r>
    </w:p>
    <w:p>
      <w:pPr>
        <w:pStyle w:val="22"/>
        <w:spacing w:lineRule="auto" w:line="360"/>
        <w:ind w:firstLine="708"/>
        <w:rPr/>
      </w:pPr>
      <w:r>
        <w:rPr>
          <w:b w:val="false"/>
          <w:sz w:val="28"/>
          <w:szCs w:val="28"/>
        </w:rPr>
        <w:t>ООО «Звезда Морские технологии» заключены контракты на строительство 4 судов снабжения ледокольного класса. Срок строительства по текущему прогнозу – середина 2023 года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ной особенностью промышленного производства в прогнозном периоде является то, что факторами его роста выступают сектора инвестиционного спроса (судостроение), на долю которых приходится почти 90% объемов промышленной продукции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bookmarkStart w:id="0" w:name="_Hlk19465191"/>
      <w:r>
        <w:rPr>
          <w:b w:val="false"/>
          <w:sz w:val="28"/>
          <w:szCs w:val="28"/>
        </w:rPr>
        <w:t xml:space="preserve">Прогнозирование более высоких темпов роста промышленного производства ограничено рисками, связанными с соблюдением </w:t>
        <w:br/>
        <w:t>сроков строительства объектов судостроительного комплекса</w:t>
        <w:br/>
        <w:t xml:space="preserve">ООО «ССК «Звезда» и АО «ДВЗ «Звезда». </w:t>
      </w:r>
    </w:p>
    <w:p>
      <w:pPr>
        <w:pStyle w:val="22"/>
        <w:spacing w:lineRule="auto" w:line="360"/>
        <w:ind w:firstLine="709"/>
        <w:rPr/>
      </w:pPr>
      <w:bookmarkEnd w:id="0"/>
      <w:r>
        <w:rPr>
          <w:sz w:val="28"/>
          <w:szCs w:val="28"/>
        </w:rPr>
        <w:t>Производство и распределение электроэнергии, газа и тепловой энергии</w:t>
      </w:r>
      <w:r>
        <w:rPr>
          <w:b w:val="false"/>
          <w:sz w:val="28"/>
          <w:szCs w:val="28"/>
        </w:rPr>
        <w:t xml:space="preserve">. Развитие обрабатывающих производств повысит экономическую активность ресурсоснабжающих организаций, где объем продукции, работ и услуг в сопоставимой оценке увеличится на 10% - 11% по вариантам </w:t>
        <w:br/>
        <w:t xml:space="preserve">к 2025 году относительно 2022 года. </w:t>
      </w:r>
    </w:p>
    <w:p>
      <w:pPr>
        <w:pStyle w:val="22"/>
        <w:spacing w:lineRule="auto" w:line="360"/>
        <w:ind w:firstLine="709"/>
        <w:rPr/>
      </w:pPr>
      <w:r>
        <w:rPr>
          <w:bCs w:val="false"/>
          <w:sz w:val="28"/>
          <w:szCs w:val="28"/>
        </w:rPr>
        <w:t>В</w:t>
      </w:r>
      <w:r>
        <w:rPr>
          <w:sz w:val="28"/>
          <w:szCs w:val="28"/>
        </w:rPr>
        <w:t>одоснабжение, водоотведение, организация сбора и утилизация отходов.</w:t>
      </w:r>
      <w:r>
        <w:rPr>
          <w:b w:val="false"/>
          <w:sz w:val="28"/>
          <w:szCs w:val="28"/>
        </w:rPr>
        <w:t xml:space="preserve"> По соответствующему виду деятельности к 2025 году объем продукции, работ и услуг в сопоставимой оценке увеличится на 8,2% - 10,1% по вариантам относительно 2022 года.   </w:t>
      </w:r>
    </w:p>
    <w:p>
      <w:pPr>
        <w:pStyle w:val="22"/>
        <w:spacing w:lineRule="auto" w:line="360"/>
        <w:ind w:firstLine="709"/>
        <w:rPr>
          <w:b w:val="false"/>
          <w:b w:val="false"/>
          <w:color w:val="7030A0"/>
          <w:sz w:val="28"/>
          <w:szCs w:val="28"/>
        </w:rPr>
      </w:pPr>
      <w:r>
        <w:rPr>
          <w:sz w:val="28"/>
          <w:szCs w:val="28"/>
        </w:rPr>
        <w:t>Строительство.</w:t>
      </w:r>
      <w:r>
        <w:rPr>
          <w:b w:val="false"/>
          <w:sz w:val="28"/>
          <w:szCs w:val="28"/>
        </w:rPr>
        <w:t xml:space="preserve"> </w:t>
        <w:tab/>
        <w:t>Ситуация в секторе подрядных работ будет определяться наличием источников финансирования и темпами реализации наиболее масштабных инвестиционных проектов ООО «ССК «Звезда». Ожидается, что по организациям, не относящимся к субъектам малого предпринимательства, объем по данному виду работ к концу прогнозного периода увеличиться на 12,1% по первому варианту и на 22,8% - по второму варианту соответственно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 в прогнозный период на территории городского округа планируется строительство металлургического завода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нозирование более высоких темпов роста ограничено рисками, связанными с соблюдением сроков, установленных графиками производства работ и капитальными вложениями в соответствующий период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илищное строительство</w:t>
      </w:r>
      <w:r>
        <w:rPr>
          <w:b w:val="false"/>
          <w:sz w:val="28"/>
          <w:szCs w:val="28"/>
        </w:rPr>
        <w:t xml:space="preserve">. </w:t>
      </w:r>
      <w:r>
        <w:rPr>
          <w:rStyle w:val="FontStyle502"/>
          <w:b/>
          <w:sz w:val="28"/>
          <w:szCs w:val="28"/>
        </w:rPr>
        <w:t>Стратегической целью жилищной политики органов местного самоуправления городского округа является создание условий для массового строительства жилья в рамках функционирования ТОР «Большой Камень», а также переселения граждан из аварийного жилого фонда (при условии привлечения средств вышестоящих бюджет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trike/>
          <w:color w:val="7030A0"/>
          <w:sz w:val="28"/>
          <w:szCs w:val="28"/>
        </w:rPr>
      </w:pPr>
      <w:r>
        <w:rPr>
          <w:sz w:val="28"/>
          <w:szCs w:val="28"/>
        </w:rPr>
        <w:t>Ожидается, что в 2023-2025 годах застройщики всех форм собственности, включая население, введут в эксплуатацию 307,9 тыс. кв. м. жилья по первому варианту и 346,3 тыс. кв. м. по второму соответственно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ланируется строительство индивидуального жилья и многоквартирных жилых домов комплексной застройки в микрорайонах «Пятый», «Шестой» 1 и 2 очередь», «Нагорный», «Парковый», «Садовый», «Зелены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условии реализации данных проектов, обеспеченность жильем на душу населения к концу прогнозного периода составит 21,4 – 22,2 кв. метров по вариантам соответственно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активности на строительном рынке жилья планируется   организовать посредством  реализации системы мер, связанных с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м инвестиционной привлекательности городского округа для застройщиков  коммерческого жиль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м инженерной и транспортной инфраструктурой земельных участков, необходимых для развития жилищного строительства для многодетных сем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предоставлением семьям, имеющим трех и более детей, право приобретать бесплатно земельные участки для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птимизацией административных процедур, связанных с предоставлением социально-значимых административных услуг в сфере строительства.</w:t>
      </w:r>
    </w:p>
    <w:p>
      <w:pPr>
        <w:pStyle w:val="22"/>
        <w:spacing w:lineRule="auto" w:line="36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Потребительский рынок товаров и услуг</w:t>
      </w:r>
      <w:r>
        <w:rPr>
          <w:b w:val="false"/>
          <w:sz w:val="28"/>
          <w:szCs w:val="28"/>
        </w:rPr>
        <w:t xml:space="preserve"> продолжает оказывать существенное влияние на поддержание общеэкономической динамики городского округа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3 году прирост оборота розничной торговли по организациям, не относящимся к субъектам малого предпринимательства, составит 1,8% по первому варианту и 4,8% по второму варианту относительно 2022 года, а к 2025 году возрастет на 6,1% и на 10,4% по вариантам соответственно.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В плановом периоде товарная насыщенность потребительского рынка городского округа будет носить устойчивый характер. Изменений в макроструктуре оборота розничной торговли не ожидается. Удельный вес продовольственных товаров сохранится на уровне 55%.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В плановом периоде ожидается увеличение оборота общественного питания. К концу 2025 года по отношению к 2022 году рост составит по первому варианту 10,1%, по второму – 13,2%.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В 2023 году на рынке платных услуг по организациям, не относящимся к субъектам малого предпринимательства, существенного роста объемов не ожидается. В сопоставимой оценке увеличение составит , 0,8% - 2,6%  по  вариантам, к концу 2025 года 3,7% - 4,9%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3.3. Развитие малого и среднего предпринимательства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В краткосрочной перспективе важным фактором, влияющим на развитие экономики и рынка труда городского округа, останется сфера малого и среднего предпринимательства (далее – МСП)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 прогнозным оценкам, в 2023-2025 годы относительный </w:t>
      </w:r>
      <w:r>
        <w:rPr>
          <w:bCs/>
          <w:sz w:val="28"/>
          <w:szCs w:val="28"/>
        </w:rPr>
        <w:t xml:space="preserve">показатель численности субъектов МСП </w:t>
      </w:r>
      <w:r>
        <w:rPr>
          <w:sz w:val="28"/>
          <w:szCs w:val="28"/>
        </w:rPr>
        <w:t>(включая индивидуальных предпринимателей и «самозанятых» граждан) возрастет до 2048 единиц (2021 год - 1810 единиц)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оличество малых и средних предприятий, включая микропредприятия останется на уровне текущего года и составит 423 едини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 с применением в Приморском крае  с 1 июля 2020 года нового режима налогообложения – «налог на профессиональный доход» («самозанятые») в демографии субъектов малого предпринимательства ожидаются умеренные изменения. В плановый период планируется снижение количества индивидуальных предпринимателей и рост числа «самозанятых» гражд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списочная численность работников субъектов МСП </w:t>
      </w:r>
      <w:r>
        <w:rPr>
          <w:sz w:val="28"/>
          <w:szCs w:val="28"/>
        </w:rPr>
        <w:t xml:space="preserve">(включая работающих у индивидуальных предпринимателей) возрастет </w:t>
        <w:br/>
        <w:t>в 2023 году и составит 101,60%  и 102,2% относительно 2022 года. К концу 2025 года  среднесписочная численность составит 104% и 104,8 (к текущему году)  по вариантам соответственно, что составляет по первому варианту 3231 чел., по второму - 3257 че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предприятиях малого и среднего предпринимательства (включая микропредприятия) в 2023 году по отношению к 2022 году возрастет по первому варианту на 1,9%, по второму на 2,3%, к концу прогнозного периода на 2% и 2,9% по вариантам соответственно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ост численности работающих обусловлен производственной деятельностью резидентов ТОР «Большой Камень»: АО «Рыболовецкий колхоз «Новый мир», ООО «Отель Прайд»,  ООО «Трест общественного питания»   и друг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7030A0"/>
          <w:sz w:val="28"/>
          <w:szCs w:val="28"/>
        </w:rPr>
      </w:pPr>
      <w:r>
        <w:rPr>
          <w:bCs/>
          <w:sz w:val="28"/>
          <w:szCs w:val="28"/>
        </w:rPr>
        <w:t>Ожидаемый оборот субъектов МСП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ключая оборот индивидуальных предпринимателей)  в 2023 году к уровню 2022 года увеличится по первому варианту на 1,8%, по второму на 5,5%, к концу прогнозного периода на 6,8% - 11,7%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алые и средние предприятия, включая  микропредприятия  к концу прогнозного периода по отношению к  2022 году увеличат оборот на 6,8% и 11,7% по вариантам соответственно.</w:t>
      </w:r>
    </w:p>
    <w:p>
      <w:pPr>
        <w:pStyle w:val="Normal"/>
        <w:overflowPunct w:val="false"/>
        <w:autoSpaceDE w:val="false"/>
        <w:spacing w:lineRule="auto" w:line="360"/>
        <w:ind w:firstLine="624"/>
        <w:jc w:val="both"/>
        <w:textAlignment w:val="baseline"/>
        <w:rPr/>
      </w:pPr>
      <w:r>
        <w:rPr>
          <w:sz w:val="28"/>
          <w:szCs w:val="28"/>
        </w:rPr>
        <w:t>На динамику вклада субъектов МСП в экономику городского округа влияет производственная активность предприятий, созданных резидентами ТОР «Большой Камень». Новые производства дают возможность субъектам малого бизнеса увеличивать обороты своей деятельности за счет привлечения дополнительных потребителей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вопросов местного значения городского округа и одним из важнейших приоритетов для развития экономики городского округа Большой Камень является содействие развитию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йствует муниципальная программа «Экономическое развитие городского округа Большой Камень» на 2020-2027 годы</w:t>
      </w:r>
      <w:r>
        <w:rPr>
          <w:rFonts w:eastAsia="Calibri"/>
          <w:color w:val="7030A0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рамках реализации  подпрограммы «Содействие развитию малого и среднего предпринимательства </w:t>
      </w:r>
      <w:r>
        <w:rPr>
          <w:rFonts w:eastAsia="Calibri"/>
          <w:sz w:val="28"/>
          <w:szCs w:val="28"/>
          <w:lang w:eastAsia="ar-SA"/>
        </w:rPr>
        <w:t xml:space="preserve">предусмотрены  финансовая, образовательная, имущественная, </w:t>
      </w:r>
      <w:r>
        <w:rPr>
          <w:sz w:val="28"/>
          <w:szCs w:val="28"/>
        </w:rPr>
        <w:t>информационная и консультационная</w:t>
      </w:r>
      <w:r>
        <w:rPr>
          <w:rFonts w:eastAsia="Calibri"/>
          <w:sz w:val="28"/>
          <w:szCs w:val="28"/>
          <w:lang w:eastAsia="ar-SA"/>
        </w:rPr>
        <w:t xml:space="preserve"> виды поддержки.</w:t>
      </w:r>
    </w:p>
    <w:p>
      <w:pPr>
        <w:pStyle w:val="33"/>
        <w:spacing w:lineRule="auto" w:line="360" w:before="0" w:after="0"/>
        <w:ind w:left="283" w:firstLine="426"/>
        <w:jc w:val="both"/>
        <w:rPr/>
      </w:pPr>
      <w:r>
        <w:rPr>
          <w:b/>
          <w:sz w:val="28"/>
          <w:szCs w:val="28"/>
        </w:rPr>
        <w:t>3.4. Инвестиционная деятельность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очередном и плановом периодах в городском округе сохранится структура инвестиций, связанная с реализацией модели, базирующейся на привлеченных капиталах, поэтому состояние инвестиционной активности территории, как по первому, так и по второму сценарным вариантам будет определяться следующими факторами: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ъемом инвестиций, направляемых на финансирование проектов реконструкции, модернизации и создания новых производств в рамках реализации проектов ТОР «Большой Камень», а также бюджетных инвестиций, используемых при развитии объектов инженерной </w:t>
        <w:br/>
        <w:t>и социальной инфраструктуры;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ступностью кредитных ресурсов для хозяйствующих субъектов, как для организации производств, так и для их развития;</w:t>
      </w:r>
    </w:p>
    <w:p>
      <w:pPr>
        <w:pStyle w:val="33"/>
        <w:spacing w:lineRule="auto" w:line="360" w:before="0" w:after="0"/>
        <w:ind w:left="283" w:firstLine="426"/>
        <w:jc w:val="both"/>
        <w:rPr/>
      </w:pPr>
      <w:r>
        <w:rPr>
          <w:sz w:val="28"/>
          <w:szCs w:val="28"/>
        </w:rPr>
        <w:t>- наличием градостроительной документации у застройщиков;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вестиционной привлекательностью территории, улучшением предпринимательского климата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жидаемые капитальные вложения организаций, не относящихся к субъектам малого предпринимательства, возрастут к уровню 2022 года по первому и второму вариантам на 28,4. К концу прогнозного периода объем инвестиций ументшится в сопоставимом измерении на 95,5% по двум вариантам соответственно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беспечат предприятия судостроительной отрасли и другие резиденты ТОР «Большой Камень».  Их доля в общем объеме капитальных вложений городского округа составит более 90%.</w:t>
      </w:r>
    </w:p>
    <w:p>
      <w:pPr>
        <w:pStyle w:val="33"/>
        <w:spacing w:lineRule="auto" w:line="360" w:before="0" w:after="0"/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В плановом периоде продолжится реализация проектов ООО «ССК «Звезда»: «Создание судостроительного комплекса «Звезда» (инженерная подготовка территории, строительство зданий цехов), «Строительство жилья для сотрудников предприятия»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ов осуществляется в соответствии с планом капитальных вложений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роме того запланированы прочие инвестиции: станки, машины, прочее оборудование, вычислительная и орг. техника, универсальная технологическая оснастка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О «ДВЗ «Звезда» так же планирует продолжить осуществлять работы по инвестиционным проектам в рамках: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федеральной целевой программы выполняется «Реконструкция и техническое перевооружение предприятия для обеспечения ремонта АПЛ третьего поколения». Финансирование предусмотренных мероприятий выполняется за счет привлеченных денежных средств;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ы «Развитие оборонно-промышленного комплекса Российской Федерации на 2018-2027 годы» реализуется «Комплексная программа реконструкции АО «ДВЗ «Звезда» для обеспечения ремонта ДПЛ, АПЛ третьего и четвертого поколения». Финансирование мероприятий выполняется частично за счет средств федерального бюджета (в соответствии с графиком) и частично за счет внебюджетного финансирования путем проведения эмиссии ценных бумаг и увеличения уставного капитала предприятия.  Всего в Комплексную  программу реконструкции АО «ДВЗ «Звезда» входит 8 проектов;</w:t>
      </w:r>
    </w:p>
    <w:p>
      <w:pPr>
        <w:pStyle w:val="33"/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ероприятий в соответствии с планом повышения технического уровня и технического перевооружения производства. Финансирование  указанных мероприятий будет осуществляться за счет собственных средств предприятия в объеме амортизационных отчислений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ать инвестиционную деятельность предприятий рыболовецкого комплекса, ряда проектов субъектов малого и среднего предпринимательства, специализирующихся в области пищевой промышленности, торговли и общественного питания. Кроме того в прогнозный период планируется реализация крупномасштабного проекта «Строительство металлургического завода в бухте Суходол Приморского края»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нозирование более высоких темпов инвестиционной активности территории ограничено рисками, связанными с неопределенностями </w:t>
        <w:br/>
        <w:t xml:space="preserve">в источниках и механизмах финансирования проектов ТОР «Большой Камень» и соблюдения сроков их реализации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планируется на строительство инфраструктурных объектов социальной, инженерной и транспортной инфраструктуры городского округа. В краткосрочном периоде с привлечением бюджетов всех уровней Российской Федерации планируется вложить в инфраструктуру города более 14 млрд. рублей. Реализация проектов по сферам деятельности сформирована в разделе 3.5 пояснительной записки.</w:t>
      </w:r>
    </w:p>
    <w:p>
      <w:pPr>
        <w:pStyle w:val="33"/>
        <w:spacing w:lineRule="auto" w:line="360" w:before="0" w:after="0"/>
        <w:ind w:left="283" w:firstLine="426"/>
        <w:jc w:val="both"/>
        <w:rPr/>
      </w:pPr>
      <w:r>
        <w:rPr>
          <w:b/>
          <w:sz w:val="28"/>
          <w:szCs w:val="28"/>
        </w:rPr>
        <w:t>3.5. Развитие инфраструктуры городского округа.</w:t>
      </w:r>
    </w:p>
    <w:p>
      <w:pPr>
        <w:pStyle w:val="33"/>
        <w:spacing w:lineRule="auto" w:line="360" w:before="0" w:after="0"/>
        <w:ind w:left="0"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В прогнозном периоде реализация инфраструктурных и других проектов, направленных на развитие всех сфер деятельности планируется </w:t>
        <w:br/>
        <w:t>в рамках Плана комплексного социально-экономического развития городского округа Большой  Камень до 2025 год (далее- План). Реализация мероприятий Плана обеспечивается государственными программами Приморского края, муниципальными программами, действующими на территории городского округа, внепрограммными мероприяти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этого, ряд проектов финансируется в рамках региональных проектов, реализация которых осуществляется в рамках национальных проектов, утвержденных 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лана направлены на развитие социальной, инженерной и транспортной инфраструктуры городского округа, а также инфраструктуры ТОР «Большой Камен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предполагается в следующих сфера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Администрацией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 реализации мероприятий, направленных на укрепление общественного здоровья населения городского округа разработана муниципальная программа «Укрепление общественного здоровья населения городского округа Большой Камень» на 2020-2024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направленна на достижение показателей, установленных федеральным проектом «Укрепление общественного здоровья» национального проекта «Демография» и регионального проекта «Формирование в Приморском крае системы мотивации граждан к здоровому образу жизни, включая здоровое питание и отказ от вредных привыче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ы мероприятия по выявлению и коррекции факторов риска основных хронических неинфекционных заболеваний у населения городского округа, по ограничению потребления табака, немедицинского потребления наркотических средств, психотропных веществ и алкоголя, мероприятия по мотивированию граждан к ведению здорового образа жизни посредством проведения информационно-коммуникационной кампании, по созданию среды способствующей ведению гражданам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за счет средств вышестоящих бюджетов в рамках государственных программ Приморского края и Российской Федерации планируется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конструкция лечебного корпуса №1 Федерального государственного бюджетного учреждения здравоохранения «Медико-санитарная часть № 98  Федерального медико-биологического агентств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ециализированным транспортом отделения скорой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условии реализации проектов, предусмотренных по направлению «Здравоохранение», к концу прогнозного периода планируется достижение следующих показателей: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общий коэффициент рождаемости достигнет 15,4 чел. родившихся на 1000 населения (2021 год –9,0 чел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- общий коэффициент смертности составит 12,5 чел. умерших на 1000 населения (2021 год – 15,9 чел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Физическая культура и спорт. </w:t>
      </w:r>
      <w:r>
        <w:rPr>
          <w:sz w:val="28"/>
          <w:szCs w:val="28"/>
        </w:rPr>
        <w:t xml:space="preserve">Развитие физической культуры и спорта осуществляется в рамках  муниципальной программы «Развитие физической культуры и спорта  в городском округе Большой Камень» на 2020-2027 годы. 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Спорт-норма жизни» национального проекта «Демография» в краткосрочном периоде до 2024 года планируется реализация следующих проектов: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й площадки по ул. Приморского Комсомола (в том числе разработка проектно-сметной документации);</w:t>
      </w:r>
    </w:p>
    <w:p>
      <w:pPr>
        <w:pStyle w:val="33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изкультурно-оздоровительного комплекса с бассейном (в том числе разработка проектно-сметной документации);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тадиона "Южный" в микрорайоне Южная Лифляндия г. Большой Камень (в том числе разработка проектно-сметной документации);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реконструкция здания МАУ «Спортивный комплекс» в г. Большой Камень (в том числе разработка проектно-сметной документации); 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троительство физкультурно-оздоровительного комплекса по ул. Зеленая в г. Большой Камень (в том числе разработка проектно-сметной документации);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ых сооружений для развития парусного спорта в городском округе Большой Камень (в том числе разработка проектно-сметной документации)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запланированы мероприятия, направленные на организацию физкультурно-спортивной работы по месту жительства; материально-техническое оснащение и обновление учреждений физической культуры и спорта; приобретение спортивного инвентаря и спортивного оборудования для оснащения муниципальных учреждений спортивной подготовки и детско-юношеской спортивно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я программных мероприятий к концу прогнозного периода планируется достижение следующих показа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Уровень обеспеченности населения спортивными сооружениями исходя из единовременной пропускной способности объектов спорта» установлен распоряжением администрации городского округа от 23.05.2019 № 180 р (в ред. от 22.06.2020 № 249р) «Об организации работы по достижению показателей в целях реализации Указа Президента РФ от 7 мая 2018 года № 204 «О Национальных целях и стратегических задачах развития РФ на период до 2024 года» и в 2022 году останется на прежнем уровне – 40,5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селения городского округа, систематически занимающегося физической культурой и спортом, в общей численности населения городского округа к концу прогнозного периода достигнет 58,5% (2021 год – 40,56%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разование. </w:t>
      </w:r>
      <w:r>
        <w:rPr>
          <w:sz w:val="28"/>
          <w:szCs w:val="28"/>
        </w:rPr>
        <w:t>Развитие образования в городском округе осуществляется в рамка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городском округе Большой Камень» на 2020-2027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предусмотрена реализация ряда проектов, направленных на создание образовательных объектов, в том числе:  </w:t>
      </w:r>
    </w:p>
    <w:p>
      <w:pPr>
        <w:pStyle w:val="33"/>
        <w:spacing w:lineRule="auto" w:line="36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ительство школы на 550 мест в микрорайоне «Парковый» (период реализации мероприятия 2021 – 2025 годы);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ительство детского сада на 120 мест в микрорайоне «Парковый» (период реализации мероприятия 2022 – 2023 годы);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троительство детского образовательно-оздоровительного центра "Детский город" (с круглогодичным пребыванием детей) на 200 мест (период реализации мероприятия 2023 – 2025 годы)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запланированы мероприятия, направленные на материально-техническое оснащение, капитальный ремонт, благоустройство территорий муниципальных общеобразовательных,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ционального проекта «Образование» продолжится реализация  следующи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мер социальной поддержки педагогическим работникам муниципальных образовательных организаций городского округа (региональный проект  «</w:t>
      </w:r>
      <w:r>
        <w:rPr>
          <w:rFonts w:eastAsia="Calibri"/>
          <w:sz w:val="28"/>
          <w:szCs w:val="28"/>
          <w:lang w:eastAsia="en-US"/>
        </w:rPr>
        <w:t>Современная школа»)</w:t>
      </w:r>
      <w:r>
        <w:rPr>
          <w:sz w:val="28"/>
          <w:szCs w:val="28"/>
        </w:rPr>
        <w:t xml:space="preserve">; 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 (региональный проект  "Успех каждого ребенка").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 обеспечит к концу прогнозного периода достижение следующих показателей: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детей в возрасте от 0 до 7 лет, посещающих дошкольные организации, к общему количеству детей, нуждающихся в муниципальной услуге - 100 % (2021 год - 100%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дошкольных образовательных учреждений, соответствующих современным требованиям, в общем количестве дошкольных учреждений городского округа составит 98% (2021 год – 96,5%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стигнет 100% (2021 год - 100%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ьный вес численности обучающихся, занимающихся в первую смену, в общей численности обучающихся в общеобразовательных учреждениях составит 100% (2021 год - 87%); 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ля детей в возрасте  5-18 лет, охваченных дополнительным образованием, в организациях сферы образования различной организационно-правовой формы, в общей численности детей данной возрастной категории достигнет 80% (2021 год - 78%).</w:t>
      </w:r>
    </w:p>
    <w:p>
      <w:pPr>
        <w:pStyle w:val="33"/>
        <w:spacing w:lineRule="auto" w:line="360" w:before="0" w:after="0"/>
        <w:ind w:left="0" w:firstLine="708"/>
        <w:jc w:val="both"/>
        <w:rPr>
          <w:color w:val="00B05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ьтура. </w:t>
      </w:r>
      <w:r>
        <w:rPr>
          <w:sz w:val="28"/>
          <w:szCs w:val="28"/>
        </w:rPr>
        <w:t>В прогнозном периоде реализация мероприятий, направленных на развитие культуры и искусства планируется в рамках муниципальной программы «Развитие культуры городского округа Большой Камень» на 2020-2027 г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-2024 годы предусмотрены следующие проек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центра культурного развития в г. Большой Камен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здания муниципального автономного учреждения "Дворец Культуры «Звезд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плановом периоде продолжится реализация мероприятия, направленного на комплектование книжных фондов и обеспечение информационно – техническим оборудованием муниципальных общедоступных библиотек и друг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еализации программных мероприятий уже в 2024 году планируется достижение следующих показате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учреждениями культуры клубного типа от нормативной потребности составит 76% (2021 год - 66%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библиотеками от нормативной потребности составит 86% (2020 год - 61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планируется рост вышеуказанных показателей в связи с вводом в эксплуатацию Центра культурного развития в микрорайоне Южная Лифляндия на 248 мест. В 2023 году показатель по обеспеченности населения библиотеками увеличится за счёт открытия библиотеки в Центре культурного развит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в бюджете городского округа Большой Камень предусмотрены финансовые средства в сумме 51110,0 тыс. руб. на строительство первой очереди Центра культурн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лодежная политика. </w:t>
      </w:r>
      <w:r>
        <w:rPr>
          <w:sz w:val="28"/>
          <w:szCs w:val="28"/>
        </w:rPr>
        <w:t>Мероприятия, направленные на совершенствование молоде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нозном периоде учтены </w:t>
        <w:br/>
        <w:t>в муниципальной программе «Патриотическое воспитание граждан, развитие институтов гражданского общества на территории городского округа Большой Камень» на 2020-2027 годы. В рамках программы предусмотрена реализация мероприятий по созданию благоприятных условий для гражданского становления, успешной социализации и эффективной самореализации молодежи, для патриотического воспитания граждан и развития институтов гражданского общества. Так же планируются программные мероприятия, направленные на организационно-правовое обеспечение антинаркотической деятельности на территории городского округа, предупреждение экстремистской деятельности, формирование общегражданского единства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к концу прогнозного периода обеспечит достижение доли молодых людей в возрасте от 14 до 35 лет, вовлеченных в систематическую деятельность по направлениям молодежной политики в общей численности молодежи в возрасте от 14 до 35 лет  до 34% (2021 год -25,1%).</w:t>
      </w:r>
    </w:p>
    <w:p>
      <w:pPr>
        <w:pStyle w:val="33"/>
        <w:spacing w:lineRule="auto" w:line="360" w:before="0" w:after="0"/>
        <w:ind w:left="0" w:firstLine="283"/>
        <w:jc w:val="both"/>
        <w:rPr/>
      </w:pPr>
      <w:r>
        <w:rPr>
          <w:color w:val="00B0F0"/>
          <w:sz w:val="28"/>
          <w:szCs w:val="28"/>
        </w:rPr>
        <w:tab/>
      </w:r>
      <w:r>
        <w:rPr>
          <w:b/>
          <w:sz w:val="28"/>
          <w:szCs w:val="28"/>
        </w:rPr>
        <w:t xml:space="preserve">Коммунальная инфраструктура. </w:t>
      </w:r>
      <w:r>
        <w:rPr>
          <w:sz w:val="28"/>
          <w:szCs w:val="28"/>
        </w:rPr>
        <w:t xml:space="preserve"> В целях развития коммунальной инфраструктуры городского округа принята муниципальная программа «Обеспечение доступным жильем и качественными услугами жилищно-коммунального хозяйства населения городского округа Большой Камень» на 2020-2027 годы.</w:t>
      </w:r>
    </w:p>
    <w:p>
      <w:pPr>
        <w:pStyle w:val="33"/>
        <w:spacing w:lineRule="auto" w:line="36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 прогнозном периоде планируются к реализации мероприятия по следующим мероприятиям:</w:t>
      </w:r>
    </w:p>
    <w:p>
      <w:pPr>
        <w:pStyle w:val="33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Теплоснабж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роектам: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модульной угольной котельной  мощностью 10 Гкал/час (с учетом тепловых сетей) в микрорайоне Южная Лифляндия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ектной мощности газовой котельной "Садовая" (на 51 Гкал).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оектов позволит в полном объеме обеспечить население городского округа, проживающее в многоквартирных жилых домах качественными услугами теплоснабжения, а также сократить количество технологических нарушений в работе систем теплоэнергетического комплекса.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доснабжение и водоотведение, в том числе: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конструкция канализационных очистных сооружений </w:t>
        <w:br/>
        <w:t>в микрорайоне Южная Лифляндия (увеличение мощности до 3600 куб.м/сут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ливневой канализации (48,3 км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водов (с учетом замены запорной арматуры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чистных сооружений  водоотведения городского округа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чистных сооружений водоснабжения городского округа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емельных участков, предоставленных на бесплатной основе гражданам, имеющим трех и более детей, инженерной инфраструктурой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обеспечит почти 90% населения городского округа качественной питьевой водой. Будет создана организованная система отведения поверхностных сточных вод с учетом новых строящихся микрорайонов. У</w:t>
      </w:r>
      <w:r>
        <w:rPr>
          <w:bCs/>
          <w:sz w:val="28"/>
          <w:szCs w:val="28"/>
        </w:rPr>
        <w:t>лучшится техническое состояние объектов водоотведения.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ботка и утилизация твердых коммунальных отходов, </w:t>
        <w:br/>
        <w:t>в том числе по проектам:</w:t>
      </w:r>
    </w:p>
    <w:p>
      <w:pPr>
        <w:pStyle w:val="33"/>
        <w:spacing w:lineRule="auto" w:line="360" w:before="0" w:after="0"/>
        <w:ind w:left="0" w:firstLine="991"/>
        <w:jc w:val="both"/>
        <w:rPr/>
      </w:pPr>
      <w:r>
        <w:rPr>
          <w:sz w:val="28"/>
          <w:szCs w:val="28"/>
        </w:rPr>
        <w:t>- строительство комплекса по сортировке, переработке, утилизации и размещению твердых коммунальных отходов в городском округе Большой Камень, в том числе разработка проектно-сметной документации;</w:t>
      </w:r>
    </w:p>
    <w:p>
      <w:pPr>
        <w:pStyle w:val="33"/>
        <w:spacing w:lineRule="auto" w:line="36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- рекультивация нарушенных земель на земельном участке на территории свалки городского округа Большой Камень, в том числе разработка проектно-сметной документации (за счет средств бюджета Приморского края).</w:t>
      </w:r>
    </w:p>
    <w:p>
      <w:pPr>
        <w:pStyle w:val="33"/>
        <w:spacing w:lineRule="auto" w:line="36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данному направлению обеспечит экологическую безопасность и охрану окружающей среды на территории городского округа.</w:t>
      </w:r>
    </w:p>
    <w:p>
      <w:pPr>
        <w:pStyle w:val="33"/>
        <w:spacing w:lineRule="auto" w:line="360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Энергоэффективность и развитие газоснабжения в городском округе Большой Камень» на 2020-2027 годы предусмотрены мероприятия направленные на развитие энергосбережение и развитие газоснабжения городского округа, в том числе: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муниципальных котельных на использование газа (котельная № 4 по ул. Ольховая);</w:t>
      </w:r>
    </w:p>
    <w:p>
      <w:pPr>
        <w:pStyle w:val="33"/>
        <w:spacing w:lineRule="auto" w:line="36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системы газоснабжения городского округа; </w:t>
      </w:r>
    </w:p>
    <w:p>
      <w:pPr>
        <w:pStyle w:val="33"/>
        <w:spacing w:lineRule="auto" w:line="36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 развитию  системы электроснабжения городского округа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энергосбережение и повышение энергетической эффективности в системе теплоснабжения.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еализация указанных программных мероприятий к 2025 году обеспечит достижение следующих показателей: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объем потребления природного газа для нужд населения и объектов, находящихся в муниципальной собственности составит 5 тыс.м3 (2022 год - 0 тыс.м3);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построенных сетей газоснабжения (нарастающим итогом) достигнет 4 км (2022 год  - 0 км).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Транспортная инфраструктура. </w:t>
      </w:r>
      <w:r>
        <w:rPr>
          <w:sz w:val="28"/>
          <w:szCs w:val="28"/>
        </w:rPr>
        <w:t>В целях развития дорожного хозяйства городского округа разработана муниципальная программа «Дороги городского округа Большой Камень» на 2018-2025 годы.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рамках программы предусмотрены мероприятия, направленные на ремонт автомобильных дорог общего пользования местного значения, ремонт придомовых и внутриквартальных проездов, содержание автомобильных дорог и инженерных сооружений на них, строительство новых и реконструкцию существующих автомобильных дорог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проектов предполагается осуществить в рамках реализации проектов ТОР «Большой Камень». Ожидается завершение работ и ввод в эксплуатацию автомобильных дорог «Объездная» и «Промышленная».</w:t>
      </w:r>
    </w:p>
    <w:p>
      <w:pPr>
        <w:pStyle w:val="3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а прогнозный период запланированы следующие проек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от строящейся  модульно-блочной котельной до Южного мола (1,6 к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от ДВЗ "Звезда" до Северного мола (1,4 к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общего назначения "Пригородная" (1 этап - Мост № 2 (имеется проектная документация),  </w:t>
        <w:br/>
        <w:t>2 этап - строительство дороги 4 к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"Первомайская - Новомировская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 (от автомобильной дороги "Объездная"  вдоль микрорайона "Садовый" до строящейся модульно-блочной котельной), 1,5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ул. Садовая, 0,5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от автомобильной дороги "Объездная" до Приморского Комсомола (через Шестой микрорайон), 0,48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автомобильной дороги к микрорайону "Нагорный" № 1, (0,31 км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к микрорайону "Нагорный"  № 2, (0,4 к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ых дорог (ул. Лебедева, ул. Гагарина, ул. Приморского Комсомола, ул. Аллея Труда от ул. Карла Маркса до ул. Гагарина, ул. Маслакова), 6,54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(от микрорайона "Садовый" до пассажирского пирса), 0,68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Зеленая (от ул. Пригородная до м/н Зеленый), 2,06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ъездных автомобильных дорог, проездов к земельным участкам, предоставленным  (предоставляемым) на бесплатной основе гражданам, имеющих трех и более детей, и гражданам, имеющим двух детей, микрорайонов «Северный»; «Морской»; «Восточная Лифляндия и Центральны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«Подъезд к полигону ТБО», 1,48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льцевой автомобильной дороги (от ул. Пригородная до ул. Ганслеп), 10,1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от ул. Маслакова вдоль Судостроительного комплекс «Звезда» до микрорайона «Новый», 4,04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частков автомобильных дорог, входящих в состав автобусного маршрута с. Петровка, 1,8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, в микрорайоне «Нагорны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ируется при участии в государственной программе Приморского края соответствующей направ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условии реализации предусмотренных проектов в полном объеме, доля протяженности автомобильных дорог общего пользования местного значения, не отвечающих нормативным требованиям, в общей протяженности соответствующих автомобильных дорог составит 50% (2021 год – 55,29%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. </w:t>
      </w:r>
      <w:r>
        <w:rPr>
          <w:sz w:val="28"/>
          <w:szCs w:val="28"/>
        </w:rPr>
        <w:t>В прогнозном периоде благоустройство городского округа будет осуществляться в рамках реализации муниципальной программы «Формирование современной городской среды на территории городского округа Большой Камень» на 2018-2024 годы. Мероприятия данной программы направленны на содержание и ремонт объектов благоустройства, а так же благоустройство общественных и дворовых террито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регионального проекта «Формирование комфортной городской среды в Приморском крае» национального проекта «Жилье и городская среда», запланированы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ой зоны, расположенной юго-западнее здания № 49 по ул. Карла Марк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родного парка, расположенного северо-западнее здания № 47 по ул. Карла Марк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и общественных территор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, детских и спортивных площадо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арка культуры и отдыха по ул. Андреевск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к 2024 году обеспечит выполнение следующих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городского округа достигнет 37% (2020 год – 32,23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общественных территорий от общего количества общественных территорий в городском округе составит 89,7% (2019 год – 83,0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Доступная среда. </w:t>
      </w:r>
      <w:r>
        <w:rPr>
          <w:bCs/>
          <w:sz w:val="28"/>
          <w:szCs w:val="28"/>
        </w:rPr>
        <w:t xml:space="preserve">В рамках муниципальной программы «Доступная среда на период 2020-2027 годы» запланированы к реализации мероприятия, направленные н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, в том числе мероприятия по адаптации приоритетных объектов транспортной, инженерной и социальной инфраструктуры, приобретение автобусов, оснащенных специальным оборудованием, приспособление жилых помещений, в которых проживают инвалиды, и общего имущества многоквартирных домов к беспрепятственному доступу инвалидов.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к 2024 году позволит обеспечи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 13% до 42%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увеличение доли парка подвижного состава автомобильного транспорта общего пользования, оборудованного для перевозки маломобильных групп населения, в парке этого подвижного состава с 86% до 92%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является одним из вопросов местного значения городского округа и одним из важнейших приоритетов для развития экономики городского округа Большой Кам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это – формирование правового поля, информационная и консультационная поддержка, размещение муниципального заказа, предоставление в аренду объектов муниципальной собственности на льготной основе, оказание финансовой поддержки, поддержка в област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создания условий для устойчивого развития  соответствующей категории субъектов в городском округе действует муниципальная программа «Экономическое развитие городского округа Большой Камень» на 2020-2027 годы.  В рамках реализации  подпрограммы «Содействие развитию малого и среднего предпринимательства </w:t>
      </w:r>
      <w:r>
        <w:rPr>
          <w:sz w:val="28"/>
          <w:szCs w:val="28"/>
          <w:lang w:eastAsia="ar-SA"/>
        </w:rPr>
        <w:t>предусмотрены  указанные виды поддерж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ar-SA"/>
        </w:rPr>
        <w:t>- финансовая поддержка</w:t>
      </w:r>
      <w:r>
        <w:rPr>
          <w:sz w:val="28"/>
          <w:szCs w:val="28"/>
          <w:lang w:eastAsia="ar-SA"/>
        </w:rPr>
        <w:t xml:space="preserve"> - в виде предоставления грантов в форме субсидий субъектам малого и среднего предпринимательства с целью возмещения части затрат, связанных с началом предприниматель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ar-SA"/>
        </w:rPr>
        <w:t>- образовательная поддержка</w:t>
      </w:r>
      <w:r>
        <w:rPr>
          <w:sz w:val="28"/>
          <w:szCs w:val="28"/>
          <w:lang w:eastAsia="ar-SA"/>
        </w:rPr>
        <w:t xml:space="preserve"> - в виде  проведения обучающих мероприятий для субъектов малого и среднего предпринимательства: семинаров,  мастер-классов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информационная и консультационная поддержка - </w:t>
      </w:r>
      <w:r>
        <w:rPr>
          <w:sz w:val="28"/>
          <w:szCs w:val="28"/>
        </w:rPr>
        <w:t xml:space="preserve">информационная поддержка субъектов МСП осуществляется через средства массовой информации: печатное издание - газета «ЗАТО» </w:t>
        <w:br/>
        <w:t>и официальный сайт органов местного самоуправления городского округа Большой Камень в сети «Интернет» (раздел «Развитие малого и среднего предпринимательства»).  Для субъектов  предпринимательской деятельности  доводится информация о реализации муниципальной программы, об условиях и порядке предоставления финансовой поддержки субъектам МСП, об обороте товаров (работ, услуг), производимых соответствующими субъектами, информация о мерах поддержки  на федеральном, краевом уровнях, иная актуальная информация (экономическая, правовая, статистическая, производственно-технологическая), ведется реестр субъектов МСП – получателей поддержки.  Также в рамках информационной поддержки и популяризации предпринимательской деятельности среди субъектов МСП проводятся конкурсы, смотры – конкурс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ar-SA"/>
        </w:rPr>
        <w:t>- имущественная поддержка - о</w:t>
      </w:r>
      <w:r>
        <w:rPr>
          <w:sz w:val="28"/>
          <w:szCs w:val="28"/>
          <w:lang w:eastAsia="ar-SA"/>
        </w:rPr>
        <w:t>существляется в виде  предоставления в аренду  муниципального имущества субъектам МСП, самозанят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Перечень муниципального имущества городского округ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ключено 34 объекта,  19 объектов предоставлено в аренд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городского округа функционирует подразделение центра поддержки предпринимательства «Мой бизнес». Для предпринимателей городского округа в режиме «одного окна» предоставляются консультационные услуги по вопросам государственной поддержки малого и среднего бизнеса, а также  оказывается помощь в оформлении заявки на её получение. Во взаимодействии с администрацией городского округа подразделением проводятся обучающие мероприятия для предпринимателей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городском округе создан Координационный совет по малому и среднему предпринимательству при главе городского округа, действует общественный помощник Уполномоченного по защите прав предпринимателей в Приморском кра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населения и территорий городского округа от чрезвычайных ситуаций природного и техногенного характера, гражданская оборона. </w:t>
      </w:r>
      <w:r>
        <w:rPr>
          <w:sz w:val="28"/>
          <w:szCs w:val="28"/>
        </w:rPr>
        <w:t>В рамках муниципальной программы «Защита населения и территории от чрезвычайных ситуаций» на 2020-2027 годы запланированы мероприятия направленные на обеспечение безопасности жизнедеятельности населения, осуществление противодействия терроризму и другие прое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к 2024 году обеспечит достижение следующих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ов реагирования сил и средств городского звена РСЧС для защиты людей и имущества городского округа в случае ЧС с 1,8 часов до  1,6 ча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надежной системы антитеррористической защищенности объектов социальной и инженерной инфраструктуры и мест массового пребывания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рриториальное развитие городского округа. </w:t>
      </w:r>
      <w:r>
        <w:rPr>
          <w:sz w:val="28"/>
          <w:szCs w:val="28"/>
        </w:rPr>
        <w:t>В рамках муниципальной программы «Территориальное развитие городского округа Большой Камень» на 2018-2024 годы предусмотрены мероприятия в области градостроительства и мероприятия, направленные на развитие имущественного комплекса городского округ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градостроительства в 2023 году прогнозируе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кументации по планировке территории, включающая в себя корректировку проектов планировки и проектов межевания территории на размещение линейных объектов (2 проек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ации по планировке территории, включающая разработку проекта планировки и проекта межевания территории (1 проект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 20 самовольных стро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актуализация топографической съемки территории городского округа для выявления нарушений требований земельного законодательства в рамках муниципального земельного контроля (20 г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утверждение проектов внесения изменений в документы территориального планирования и градостроительного зонирования территории городского округа Большой Камень (внесение изменений в Генеральный план – 1 проект, внесение изменений в Правила землепользования и застройки – 1 проек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азвития имущественного комплекса городского округа предусмотрены мероприятия по землеустройству и землепользованию, оценка недвижимости, признание прав и регулирование отношений по государственной и муниципальной собствен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еализации программных мероприятий к 2024 году планируется достижение следующих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территории, для которой разработана документация по планировке территории от общей территории населенных пунктов с 2,5% до 12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государственный кадастровый учёт территориальных зон составит 10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объектов недвижимости, прошедших государственный кадастровый учет составит 10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актуальных,  документов территориального планирования и градостроительного зонирования составит 10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мельных участков, в отношении которых будет проведена топографическая съёмка в рамках муниципального земельного контроля составит 5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системы муниципального управления. </w:t>
      </w:r>
      <w:r>
        <w:rPr>
          <w:sz w:val="28"/>
          <w:szCs w:val="28"/>
        </w:rPr>
        <w:t xml:space="preserve">С целью повышения эффективности деятельности администрации городского округа по реализации своих полномочий, повышения качества решения вопросов местного значения, исходя из интересов населения муниципального образования разработана муниципальная программа «Совершенствование муниципального управления в городском округе Большой Камень» на 2020-2025 го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повышение профессионального уровня муниципальных служащих, повышение качества муниципального управления за счет создания и внедрения современных информационных технолог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доля муниципальных служащих органов местного самоуправления городского округа, получивших дополнительное профессиональное образование в форме профессиональной переподготовки, повышения квалификации, обучающих семинаров составит 3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и ключевых проектов, предусмотренных на 2022-2024 годы будет способствовать социально-экономическому развитию городского округа и достижению показателей национальных проектов в целях реализации 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достижения национальных целей развития установленных Указом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ОСНОВНЫХ ПРОБЛЕМНЫХ ВОПРОСОВ, СДЕРЖИВАЮЩИХ РАЗВИТИЕ ГОРОДСКОГО ОКРУ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храняется проблема обеспечения жилыми помещениями граждан, нуждающихся в улучшении жилищных условий и граждан социальной категории. Создание социальных объектов на территории города (строительство школ, д/садов, объектов спорта, объектов здравоохранения), в среднесрочной перспективе потребуют привлечения 160 специалистов основного персонала для работы в соответствующих сфер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пятствующие развитию коммунального хозяй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ы водоснабжения и водоотведения городского округа в настоящее время требуют реконструкции, модернизации и капитального ремонта, а также строительства новых объектов. Уровень износа водопроводных и канализационных сетей в среднем по городскому округу составляет более 70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существующей ливневой канализации на территории городского округа не удовлетворяет требованиям по надлежащему санитарно-техническому состоянию объектов благоустройства и содержанию городской территории в цел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объекты теплоснабжения также требуют реконструкции и модернизации. В связи с увеличением количества потребителей тепловой энергии при строительстве объектов ТОР «Большой Камень» и выводом из эксплуатации и демонтажем мазутной котельной «Центральная», которая являлась резервным источником теплоснабжения, на территории городского округа Большой Камень сложился дефицит тепловой энергии, вырабатываемой тепловыми источ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транспортной инфраструктуры актуальной остается проблема разрушения асфальтобетонных дорог общего пользования городского округа. В настоящее время значительная часть автомобильных дорог местного значения имеет высокую степень износа и практически исчерпала пропускную способность. Создание ТОР «Большой Камень» усугубило эту проблему. Повышение доли транспортных средств, осуществляющих перевозки тяжеловесных грузов по автомобильным дорогам в границах городского округа и несоответствие несущей способности этих дорог современным требованиям к нагрузкам является одной из основных причин разрушения дорожного покры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роблема обеспечения квалифицированными кадрами соответствующей категории учреждений образования, здравоохранения. С созданием новых социальных объектов, потребность в кадрах основного персонала значительно увеличатся. В связи с чем необходимо рассмотреть вопросы создания комфортных условий, в том числе и решение вопроса по обеспечению привлеченных граждан жилыми помещения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29"/>
        </w:tabs>
        <w:ind w:left="609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40" w:firstLine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1">
    <w:name w:val=" Знак Знак1"/>
    <w:qFormat/>
    <w:rPr>
      <w:b/>
      <w:bCs/>
      <w:sz w:val="26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1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Электронная подпись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soins0">
    <w:name w:val="msoins0"/>
    <w:qFormat/>
    <w:rPr>
      <w:rFonts w:ascii="Times New Roman" w:hAnsi="Times New Roman" w:cs="Times New Roman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FontStyle502">
    <w:name w:val="Font Style502"/>
    <w:qFormat/>
    <w:rPr>
      <w:rFonts w:ascii="Times New Roman" w:hAnsi="Times New Roman" w:cs="Times New Roman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sz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83">
    <w:name w:val="Font Style183"/>
    <w:qFormat/>
    <w:rPr>
      <w:rFonts w:ascii="Times New Roman" w:hAnsi="Times New Roman" w:cs="Times New Roman"/>
      <w:b/>
      <w:sz w:val="26"/>
    </w:rPr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16">
    <w:name w:val="Char Style 1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/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писок с кружком"/>
    <w:basedOn w:val="Normal"/>
    <w:qFormat/>
    <w:pPr>
      <w:numPr>
        <w:ilvl w:val="0"/>
        <w:numId w:val="2"/>
      </w:numPr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/>
      <w:color w:val="000000"/>
      <w:sz w:val="26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709" w:right="-1" w:hanging="0"/>
      <w:jc w:val="both"/>
      <w:textAlignment w:val="baseline"/>
    </w:pPr>
    <w:rPr>
      <w:rFonts w:ascii="Times New Roman CYR" w:hAnsi="Times New Roman CYR" w:cs="Times New Roman CYR"/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Style29">
    <w:name w:val="Электронная подпись"/>
    <w:basedOn w:val="Normal"/>
    <w:qFormat/>
    <w:pPr/>
    <w:rPr/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Шрифт"/>
    <w:basedOn w:val="TextBodyIndent"/>
    <w:qFormat/>
    <w:pPr>
      <w:ind w:right="-5" w:firstLine="567"/>
    </w:pPr>
    <w:rPr>
      <w:sz w:val="24"/>
      <w:szCs w:val="20"/>
    </w:rPr>
  </w:style>
  <w:style w:type="paragraph" w:styleId="Style31">
    <w:name w:val="Список &gt;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firstLine="244"/>
      <w:jc w:val="both"/>
    </w:pPr>
    <w:rPr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7">
    <w:name w:val="Стиль1 Знак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  <w:lang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19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81"/>
      <w:ind w:firstLine="907"/>
      <w:jc w:val="both"/>
    </w:pPr>
    <w:rPr/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t">
    <w:name w:val="Основной текст.bt.Основной текст Знак"/>
    <w:basedOn w:val="Normal"/>
    <w:qFormat/>
    <w:pPr>
      <w:spacing w:before="0" w:after="120"/>
    </w:pPr>
    <w:rPr>
      <w:szCs w:val="20"/>
    </w:rPr>
  </w:style>
  <w:style w:type="paragraph" w:styleId="Style34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326" w:before="920" w:after="3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18:00Z</dcterms:created>
  <dc:creator>Тябин К.В.</dc:creator>
  <dc:description/>
  <cp:keywords/>
  <dc:language>en-US</dc:language>
  <cp:lastModifiedBy>Кирилюк Анжела Альбертовна</cp:lastModifiedBy>
  <cp:lastPrinted>2021-09-10T14:01:00Z</cp:lastPrinted>
  <dcterms:modified xsi:type="dcterms:W3CDTF">2022-09-01T06:45:00Z</dcterms:modified>
  <cp:revision>1119</cp:revision>
  <dc:subject/>
  <dc:title>Структура  ежемесячной аналитической записки субъекта Российской Федерации</dc:title>
</cp:coreProperties>
</file>