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ДОСТИГНУТЫХ ЗНАЧ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ЭФФЕКТИВНОСТИ ДЕЯТЕЛЬНОСТИ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КАМЕНЬ ЗА 2024 ГОД И ПЛАН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Х НА ТРЕХ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клад главы городского округа Большой Камень о достигнутых значениях показателей для оценки эффективности деятельности органов местного самоуправления городского округа Большой Камень за 2024 год </w:t>
        <w:br/>
        <w:t xml:space="preserve">и их планируемых значениях на трехлетний период подготовлен в соответствии </w:t>
        <w:br/>
        <w:t xml:space="preserve">с Постановлением Правительства Российской Федерации от 17.12.2012 № 1317 «О мерах по реализации Указа Президента Российской Федерации </w:t>
        <w:br/>
        <w:t>от 28.04.2008 № 607 «Об оценке эффективности деятельности органов местного самоуправления городских округов и муниципальных районов»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подготовке доклада использованы официальные данные Территориального органа Федеральной службы государственной статистики </w:t>
        <w:br/>
        <w:t>по Приморскому краю, данные отраслевых (функциональных) органов администрации городского округа Большой Камень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родской округ Большой Камень является муниципальным образованием, входящим в состав Приморского края. Наделён статусом городского округа Законом Приморского края от 26.12.2004 № 538-КЗ </w:t>
        <w:br/>
        <w:t xml:space="preserve">«О городском округе Большой Камень Приморского края». В состав </w:t>
        <w:br/>
        <w:t>городского округа Большой Камень Приморского края включены город Большой Камень, села Петровка и Суходол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родской округ Большой Камень расположен в южной части Приморского края, площадь территории составляет 118,5 квадратных километра (0,07% от общей площади территории Приморского края). Численность населения городского округа Большой Камень по состоянию </w:t>
        <w:br/>
        <w:t>на 01.01.2025 года составила 42 181 человек 2,3 % от общей численности населения Приморского кр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1" w:leader="none"/>
        </w:tabs>
        <w:spacing w:lineRule="auto" w:line="36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траслями  экономики городского округа Большой Камень являются судостроение, судоремонт и рыболовство. 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зарегистрированные по данным видам экономической деятельности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О «ДВЗ «Звезда» (ремонт и техническое обслуживание судов и лодок)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ОО «ССК «Звезда» (строительство кораблей, судов и плавучих конструкций)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ОО «РК «Новый мир» (рыболовство морское)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витие экономики и социальной сферы за 2024 год имеет </w:t>
        <w:br/>
        <w:t>как позитивные, так и негативные тенденции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орот организаций городского округа, не относящихся к субъектам малого предпринимательства, составил 41 881,5 млн. рублей, что составляет 108,4 % к  2023 году в действующих ценах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мышленное производство: в отчетный период отгружено товаров  собственного производства, выполнено работ и услуг собственными силами </w:t>
        <w:br/>
        <w:t xml:space="preserve">по чистым видам деятельности на 29 418,1 млн. рублей, что составляет 98,4 % </w:t>
        <w:br/>
        <w:t>к 2023 году в действующих ценах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начительный рост объемов производства наблюдался </w:t>
        <w:br/>
        <w:t xml:space="preserve">в обрабатывающем секторе экономики (0,2 % к 2023 году). В видовой структуре рост производства по сравнению с 2023 годом наблюдался </w:t>
        <w:br/>
        <w:t>по подвидам деятельности: «Ремонт и монтаж машин и оборудования» (13,9 раз к 2023 году); «Производство пищевых продуктов» (1,6 раз к 2023 году)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2024 год сальдированный финансовый результат крупных и средних организаций городского округа Большой Камень отрицательный и составляет 11,6 млрд. рублей (в 2023 году – 8,9 млрд. рублей), в сравнении с 2023 годом  показатель имеет отрицательную  динамику, отрицательное значение увеличилось  в 1,3 раза. В целом по Приморскому краю финансовый результат имеет положительное значение 419,7 млрд. рублей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2024 году доля убыточных организаций, не относящихся к субъектам малого предпринимательства, средняя численность которых превышает 15 человек, в городском округе Большой Камень составляла 45 % от общего </w:t>
        <w:br/>
        <w:t xml:space="preserve">их числа, доля прибыльных организаций в 2024 году - 55 %. 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b/>
          <w:sz w:val="28"/>
          <w:szCs w:val="28"/>
        </w:rPr>
        <w:t xml:space="preserve">Развитие малого и среднего предпринимательства (МСП) 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нец отчетного года </w:t>
      </w:r>
      <w:r>
        <w:rPr>
          <w:b/>
          <w:i/>
          <w:sz w:val="28"/>
          <w:szCs w:val="28"/>
        </w:rPr>
        <w:t>число субъектов малого и среднего предпринимательства в расчете на 10 тыс. человек населения</w:t>
      </w:r>
      <w:r>
        <w:rPr>
          <w:sz w:val="28"/>
          <w:szCs w:val="28"/>
        </w:rPr>
        <w:t xml:space="preserve"> составляет 330,24 единицы. 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показателя выполнен с учетом сведений Приморскстата, согласно которым по состоянию на 01.01.2025 года,  число субъектов малого и среднего предпринимательства составляет 1 393 ед. (2023 год -1 359 ед.), в том числе: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-  индивидуальные предприниматели - 951 чел. (2023 год - 914 чел.);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-  малые предприятия, включая микропредприятия – 439 ед. (2023 год- 442 ед.);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- средние предприятия – 3 ед. (2023 год -3 е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к 2023 году составил 3,3 % и обусловлен  увеличением количества  индивидуальных предпринимателей на 4 % и уменьшением численности населения городского округа на 0,8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гнозном периоде планируется положительная динамика, за счет притока рабочей силы на новые производства (ООО «ССК «Звезда» и других резидентов ТОР «Большой Камень»), что  способствует увеличению спроса </w:t>
        <w:br/>
        <w:t>на услуги (торговля, общепит, ритейл, ЖКУ, логистика и др.) и стимулирует открытие малого бизнеса. Продолжит действовать программа по господдержке МСП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Показателем, характеризующим степень занятости работающих в МСП является </w:t>
      </w:r>
      <w:r>
        <w:rPr>
          <w:b/>
          <w:i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ая численность работников (без внешних совместителей) малых </w:t>
        <w:br/>
        <w:t>и средних предприятий в 2024 году  по оценке   составила 2 654  чел. (2023 год – 2 448 чел.), из них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средних предприятиях - 409 чел. (2023 год -392 чел.);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малых предприятиях, включая микропредприятия (юридических лиц) – 2 245 чел. (2023 год - 2 056 чел.).</w:t>
      </w:r>
    </w:p>
    <w:p>
      <w:pPr>
        <w:pStyle w:val="2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данным Приморскстата среднесписочная численность работников  организаций, не относящихся к субъектам малого предпринимательства составила 13 646 чел.(2023 год -13 773 чел.)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численность работников у индивидуальных предпринимателей  </w:t>
        <w:br/>
        <w:t>за 2024 год составила 2 100 чел. (2023 год - 1 919 чел.)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Доля 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<w:br/>
        <w:t>в 2024 году составила 14,75%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2024 году обусловлен увеличением численности работающих  на малых и средних предприятиях городского округа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В 2025-2027 годы значительного увеличение показателя не ожидается </w:t>
        <w:br/>
        <w:t xml:space="preserve">по причине   ввода в эксплуатацию новых судостроительных производств </w:t>
        <w:br/>
        <w:t xml:space="preserve">на предприятиях судостроительной отрасли, относящихся к резидентам </w:t>
        <w:br/>
        <w:t xml:space="preserve">ТОР «Большой Камень», и как следствие   рост численности работающих </w:t>
        <w:br/>
        <w:t>на крупных предприятиях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создания условий для устойчивого развития и поддержки субъектов малого и среднего предпринимательства в городском округе принята и реализуется муниципальная программа «Экономическое развитие городского округа Большой Камень» на 2020-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№ 1 «Содействие развитию малого и среднего предпринимательства в городском округе Большой Камень» муниципальной программы «Экономическое развитие городского округа Большой Камень» </w:t>
        <w:br/>
        <w:t xml:space="preserve">на 2020-2027 годы осуществлялась реализация основного мероприятия: «Поддержка и развитие субъектов малого и среднего предпринимательст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в рамках программных мероприятий субъектам МСП  </w:t>
        <w:br/>
        <w:t>и самозанятым предоставлялись следующие виды поддерже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консультационная поддерж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осуществлялась информационная поддержка через СМИ: в газете «ЗАТО» и официальный сайт органов местного самоуправления городского округа Большой Камень в сети «Интернет». До субъектов предпринимательской деятельности доводилась информация о реализации муниципальной программы, об условиях и порядке предоставления финансовой поддержки субъектам малого и среднего бизнеса, об обороте товаров (работ, услуг), производимых субъектами МСП, экономическая, правовая, статистическая, производственно-технологическая информа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информационное взаимодействие с центром поддержки предпринимательства «Мой бизнес» в г. Большой Кам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го взаимодействия поступающая от центра информация о проводимых обучающих мероприятиях на территории Приморского края, другая актуальная информация, предоставляемая центром, адресно, посредством электронной почты, социальных сетей, рабочих встреч доводилась до субъектов предпринимательской деятельност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консультационной поддержки осуществлялось консультирование предпринимателей по вопросам действующего законодательства в сфере предпринимательской деятельности, о мерах государственной поддержки. В электронном формате до субъектов МСП адресно доводилась актуальная информация по вопросам предпринимательской деятельности, проводилась работа по вовлечению и сопровождению предпринимателей для получения мер поддержки, реализуемых </w:t>
        <w:br/>
        <w:t>на федеральном, региональном и муниципальном уров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более 50 консультаций субъектов  МСП по вопросам финансовой и имущественной  поддер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течение отчетного периода проводились рабочие совещания, встречи с участием специалистов администрации городского округа Большой Камень по вопросам благоустройства на территории городского округа Большой Кам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поддерж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 году при содействии администрации городского округа центром поддержки предпринимателей «Мой бизнес» для субъектов МСП проведены </w:t>
        <w:br/>
        <w:t>88 обучающих мероприятий, в том числе: семинары, мастер-классы,  тренинги, вебинары, онлайн встречи,  бизнес-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м Думы городского округа Большой Камень от 07.11.2024 года № 215 внесены изменения в Перечень  муниципального имущества городского округа Большой Камень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городского округа </w:t>
        <w:br/>
        <w:t>ЗАТО Большой Камень от 05.04.2012 №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ого имущества городского округ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включено 37 объектов, из них 22 объекта предоставлены в аренду субъектам малого и среднего предпринимательства. В 2024 году в Перечень были добавлены 4 объекта, но исключены в связи с выкупом 5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оказана имущественная поддержка трем предпринимателям, в части предоставления в аренду нежилых помещений (заключен 1 новый договор с индивидуальным предпринимателем, продлены договоры, </w:t>
        <w:br/>
        <w:t>т.е. заключены договоры на новый срок с двумя СМ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заимодействия бизнеса и власти, на территории городского округа создан Координационный Совет по малому и среднему предпринимательству при главе городского округа Большой Камень (далее – Сов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о 5 очных заседания Совета с участием хозяйствующих субъектов городского округа Большой Камень по актуальным вопросам предпринимательской, инвестиционной деятельности, развитию конкуренции на территории городского округа, вопросам налогового законодательства, контрольно-надзорной деятельности, финансовой доступности для субъектов малого и среднего предпринимательства, правил благоустро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субъектов МСП и в дальнейшем остается приоритетным направлением деятельности органов местного самоуправления городского округ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, определяющим инвестиционную привлекательность городского округа, является </w:t>
      </w:r>
      <w:r>
        <w:rPr>
          <w:b/>
          <w:i/>
          <w:sz w:val="28"/>
          <w:szCs w:val="28"/>
        </w:rPr>
        <w:t>объем инвестиций в основной капитал</w:t>
        <w:br/>
        <w:t xml:space="preserve"> (за исключением бюджетных средств) приходящийся на одного жи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объём  инвестиций на душу населения достиг </w:t>
        <w:br/>
        <w:t>545,0 тыс. рублей, снижение показателя к 2023 году составило 34,6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бъем осуществленных инвестиций по организациям </w:t>
        <w:br/>
        <w:t xml:space="preserve">не являющимися субъектами малого предпринимательства составил  </w:t>
        <w:br/>
        <w:t xml:space="preserve">27,5 млрд. рублей (70,2 % к 2023 году в сопоставимых ценах).   Снижение показателя обусловлено спецификой деятельности предприятий, осуществляющих деятельность в рамках реализации проектов </w:t>
        <w:br/>
        <w:t xml:space="preserve">ТОР «Большой Камень» и  существенными отставаниями от графиков реализации инвестиционных  проектов крупнейшими резидентами </w:t>
        <w:br/>
        <w:t xml:space="preserve">ТОР «Большой Камень», вызванными, в том числе, удорожанием кредитов </w:t>
        <w:br/>
        <w:t>в связи с повышением ключевой ставки Центробанка до 21 % из-за превышения инфляции уровня 7-8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денег продолжит подавлять экономическую активность и в последующие годы. Инвестиции не будут демонстрировать значительного роста из-за снижения рентабельности. Рост численности населения городского округа и завершение реализации крупных инвестиционных проектов (ООО «ССК «Звезда», ООО «ПМЗ») также могут привести к неоднозначной динамике объемов инвестиций. </w:t>
      </w:r>
    </w:p>
    <w:p>
      <w:pPr>
        <w:pStyle w:val="TextBody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агаемая б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й задачей, связанной с повышением налогооблагаемой базы </w:t>
        <w:br/>
        <w:t xml:space="preserve">по земельному налогу и ростом  поступлений доходов в местный бюджет, является реализация мероприятий по увеличению площади земельных участков, являющихся объектами налогообложения. Это - резерв </w:t>
        <w:br/>
        <w:t xml:space="preserve">для формирования инвестиционного потенциала бюджета городского округа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b/>
          <w:i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</w:t>
      </w:r>
      <w:r>
        <w:rPr>
          <w:sz w:val="28"/>
          <w:szCs w:val="28"/>
        </w:rPr>
        <w:t xml:space="preserve"> составила 49,3 % (101,1 % к 2023 год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оставлено в собственность земельных участков общей площадью 33,3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лановом и прогнозном периодах ожидается незначительный рост показателя, что связа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освобождением от уплаты земельного налога резидентов  </w:t>
        <w:br/>
        <w:t>ТОР «Большой Кам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в соответствии с </w:t>
      </w:r>
      <w:r>
        <w:rPr>
          <w:bCs/>
          <w:sz w:val="28"/>
          <w:szCs w:val="28"/>
        </w:rPr>
        <w:t xml:space="preserve">Федеральным законом  от 29.12.2014 N 473-ФЗ </w:t>
        <w:br/>
        <w:t xml:space="preserve">«О территориях опережающего социально-экономического развития </w:t>
        <w:br/>
        <w:t>в Российской Федерации»</w:t>
      </w:r>
      <w:r>
        <w:rPr>
          <w:sz w:val="28"/>
          <w:szCs w:val="28"/>
        </w:rPr>
        <w:t xml:space="preserve">, по состоянию на 1 января 2025 года, передано </w:t>
        <w:br/>
        <w:t>в АО «КРДВ» всего 217 земельных участка общей площадью 539,31 га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в аренду  77 участков общей площадью 121,7 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бственность 140 участков общей площадью 417,61 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длительными сроками постановки земельных участков </w:t>
        <w:br/>
        <w:t>на государственный кадастровый учет их владельцами, а также  сроками регистрации права на земельные участки, установленные федеральным законодательством.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ая инфраструктура и дорожное хозяйство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ая площадь автомобильных дорог общего пользования местного значения  на конец отчетного года составляет 187,6 км, из них 103,2 км </w:t>
        <w:br/>
        <w:t>не отвечают нормативным требованиям.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ношению к уровню 2023 года снизилась на 0,3 % и составила 55,01 %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плановом периоде предполагается снижение показателя за счет строительства новых дорог, капитального ремонта и реконструкции существующих дорог в рамках муниципальной программы «Дороги городского округа Большой Камень», в том числе и на условиях софинансирования </w:t>
        <w:br/>
        <w:t xml:space="preserve">из вышестоящих бюджетов, в рамках участия в соответствующей государственной программе Приморского кра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городского округа, в общей численности населения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ставляет 0 %.</w:t>
      </w:r>
      <w:r>
        <w:rPr>
          <w:bCs/>
          <w:sz w:val="28"/>
          <w:szCs w:val="28"/>
        </w:rPr>
        <w:t xml:space="preserve"> Население городского округа обеспечено услугами общественного транспорта в полном объем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утренние пассажирские перевозки осуществляются муниципальными автобусами в границах городского округа организацией  </w:t>
        <w:br/>
        <w:t xml:space="preserve">МУП «Городское хозяйство». Маршрутная сеть включает в себя </w:t>
        <w:br/>
        <w:t xml:space="preserve">3 круглогодичных и 2 сезонных маршрутов. </w:t>
      </w:r>
      <w:r>
        <w:rPr>
          <w:sz w:val="28"/>
          <w:szCs w:val="28"/>
        </w:rPr>
        <w:t xml:space="preserve">В последние годы наблюдается стабильное снижение годового пассажиропотока на городских маршрутах, </w:t>
        <w:br/>
        <w:t>что связано с ростом автомобилизации населения города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населен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отчетном периоде по данным Приморскстата </w:t>
      </w:r>
      <w:r>
        <w:rPr>
          <w:b/>
          <w:i/>
          <w:sz w:val="28"/>
          <w:szCs w:val="28"/>
        </w:rPr>
        <w:t xml:space="preserve">среднемесячная номинальная начисленная заработная плата работников крупных </w:t>
        <w:br/>
        <w:t xml:space="preserve">и средних предприятий и некоммерческих организаций </w:t>
      </w:r>
      <w:r>
        <w:rPr>
          <w:sz w:val="28"/>
          <w:szCs w:val="28"/>
        </w:rPr>
        <w:t>(далее – средняя заработная плата по городскому округу) сложилась в сумме 122 281,30 рублей (в крае – 99 709,4 рублей) и  превысила уровень соответствующего период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ошлого года на 16,7 % .</w:t>
      </w:r>
      <w:r>
        <w:rPr>
          <w:strike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в 2024 году по сравнению с 2023 годом обусловлено высоким уровнем заработной платы в организациях резидентах ТОР «Большой Камень» и организациях, осуществляющих подрядные работы по строительству объектов для реализации проектов резидентов </w:t>
        <w:br/>
        <w:t xml:space="preserve">ТОР «Большой Камень» (основным из которых является ООО «ССК «Звезда»)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лановом и прогнозных  периодах запланирован рост заработной платы: в 2025 году на 10,2 % к 2024 году; в 2026-2027  годы на 4 % ежегодно. Однако существует риск невыполнения запланированных показателей, так как завершается реализация крупномасштабного проекта по строительству судостроительного комплекса (ООО «ССК «Звезда») и объем подрядных работ имеет тенденцию к сокращению. В последующие годы рост средней заработной платы по городскому округу будет полностью зависеть </w:t>
        <w:br/>
        <w:t>от деятельности якорных резидентов ТОР «Большой Камень», а также от роста инф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 работников  муниципальных дошкольных образовательных учреждений</w:t>
      </w:r>
      <w:r>
        <w:rPr>
          <w:sz w:val="28"/>
          <w:szCs w:val="28"/>
        </w:rPr>
        <w:t xml:space="preserve"> </w:t>
        <w:br/>
        <w:t xml:space="preserve">в 2024 году составила 56 487,5 рублей. Рост к 2023 году   19,6 %  обусловлен доведением уровня заработной платы педагогических работников до параметра, установленного распоряжением Правительства ПК от 17.10.2024 № 740-рп </w:t>
        <w:br/>
        <w:t xml:space="preserve">«О внесении изменения в распоряжение Правительства Приморского края </w:t>
        <w:br/>
        <w:t xml:space="preserve">от 28 декабря 2020 года № 623-рп «Об установлении прогнозных значений среднемесячной начисленной заработной платы наемных работников </w:t>
        <w:br/>
        <w:t xml:space="preserve">в организациях, у индивидуальных предпринимателей и физических лиц (среднемесячного дохода от трудовой деятельности) в Приморском крае» (далее – распоряжение Правительства ПК от 17.10.2024 № 740-рп)  в рамках реализации Указа Президента  РФ  от  07.05.2012 N 597 «О мероприятиях </w:t>
        <w:br/>
        <w:t xml:space="preserve">по реализации государственной социальной политики» (далее – Указ № 597) </w:t>
        <w:br/>
        <w:t>и доведением уровня заработной платы  вспомогательного и обслуживающего персонала до минимального размера оплаты труда (далее - МРОТ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лановом периоде прогнозируется заработная плата в размере 63 941,51 рублей, что составляет 13,2 % к 2024 году. Увеличение предполагается за счет индексации, увеличения объема платных услуг, оказываемых населению.  Средняя заработная плата педагогических работников дошкольных образовательных учреждений предусмотрена в размере не ниже запланированной средней заработной платы, установленной распоряжением Правительства  ПК от 17.10.2024 № 740-рп в целях реализации Указа № 597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реднемесячная номинальная начисленная заработная плата работников муниципальных общеобразовательных учреждений</w:t>
      </w:r>
      <w:r>
        <w:rPr>
          <w:sz w:val="28"/>
          <w:szCs w:val="28"/>
        </w:rPr>
        <w:t xml:space="preserve"> в 2024 году достигла 77 935,00 рублей.  Рост по отношению к 2023 году составил 23,8 %, </w:t>
        <w:br/>
        <w:t xml:space="preserve">в связи с доведением уровня заработной платы педагогических работников </w:t>
        <w:br/>
        <w:t xml:space="preserve">до параметров, установленных распоряжением Правительства ПК от 17.10.2024 </w:t>
        <w:br/>
        <w:t>№ 740-рп  в рамках реализации Указа № 5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лановом периоде прогнозируется заработная плата в размере </w:t>
        <w:br/>
        <w:t>64 941,72 рублей,</w:t>
      </w:r>
      <w:r>
        <w:rPr/>
        <w:t xml:space="preserve"> </w:t>
      </w:r>
      <w:r>
        <w:rPr>
          <w:sz w:val="28"/>
          <w:szCs w:val="28"/>
        </w:rPr>
        <w:t>с учетом</w:t>
      </w:r>
      <w:r>
        <w:rPr/>
        <w:t xml:space="preserve"> </w:t>
      </w:r>
      <w:r>
        <w:rPr>
          <w:sz w:val="28"/>
          <w:szCs w:val="28"/>
        </w:rPr>
        <w:t xml:space="preserve"> доведения уровня заработной платы  вспомогательного и обслуживающего персонала до МРОТ, педагогических работников до параметров, установленных распоряжением Правительства ПК от 17.10.2024 № 740-рп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реднемесячная номинальная начисленная заработная плата учителей муниципальных общеобразовательных учреждений</w:t>
      </w:r>
      <w:r>
        <w:rPr>
          <w:sz w:val="28"/>
          <w:szCs w:val="28"/>
        </w:rPr>
        <w:t xml:space="preserve"> в 2024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ла 84 378,28 рублей. Рост к 2023 году составил 28,4 %  и обусловлен доведением показателя до параметра, установленного распоряжением Правительства ПК от 17.10.2024 № 740-рп, в рамках  реализации Указа № 597 </w:t>
        <w:br/>
        <w:t>и высоким коэффициентом совместительства, в связи с дефицитом педагогических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лановом периоде предполагается  доведение показателя </w:t>
        <w:br/>
        <w:t xml:space="preserve">до параметров утвержденных распоряжением Правительства ПК от 17.10.2024 </w:t>
        <w:br/>
        <w:t>№ 740-рп.  на соответствующие периоды, в рамках реализации Указа № 597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немесячная номинальная начисленная заработная плата работников  муниципальных учреждений культуры и искусства </w:t>
        <w:br/>
      </w:r>
      <w:r>
        <w:rPr>
          <w:sz w:val="28"/>
          <w:szCs w:val="28"/>
        </w:rPr>
        <w:t>в 2024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а 69 678,10  рублей. Рост по отношению к 2023 году  составил 17,4 %. Плановый показатель на 2024 год установленный распоряжением Правительства Приморского края от 17.10.2024 № 740-рп выполнен.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sz w:val="28"/>
          <w:szCs w:val="28"/>
        </w:rPr>
        <w:t xml:space="preserve">В плановом периоде предполагается доведение показателя до параметров утвержденного распоряжением Правительства ПК от 17.10.2024 № 740-рп  на соответствующие периоды, в рамках реализации Указа № 597.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немесячная номинальная начисленная заработная плата работников  муниципальных учреждений физической культуры и спорта </w:t>
      </w:r>
      <w:r>
        <w:rPr>
          <w:sz w:val="28"/>
          <w:szCs w:val="28"/>
        </w:rPr>
        <w:t xml:space="preserve">в 2024 году достигла 49 414,20 рублей. В сравнении с 2023 годом рост составил 12,9 % за счет реализации мероприятий, направленных </w:t>
        <w:br/>
        <w:t xml:space="preserve">на увеличение объема платных услуг. 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планируется увеличение заработной платы </w:t>
        <w:br/>
        <w:t>на 4 % ежегодно, за счет приносящей доход деятельности, реализации мероприятий, направленных на расширение спектра платных услуг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витие дошкольного образования осуществлялось  в рамках  реализации мероприятий  подпрограммы «Развитие дошкольного образования </w:t>
        <w:br/>
        <w:t>в городском округе Большой Камень» муниципальной программы «Развитие образования в городском округе Большой Камень на  2020-2027 годы» (подпрограмма № 1)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родском округе Большой Камень функционирует 10 </w:t>
      </w:r>
      <w:r>
        <w:rPr>
          <w:sz w:val="28"/>
          <w:szCs w:val="28"/>
        </w:rPr>
        <w:t>дошко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b/>
          <w:i/>
          <w:sz w:val="28"/>
          <w:szCs w:val="28"/>
        </w:rPr>
        <w:t xml:space="preserve">доля детей, в возрасте 1-6 лет, получающих дошкольную образовательную услугу и (или) услугу по их содержанию в городском округе </w:t>
        <w:br/>
        <w:t>в общей численности детей в возрасте 1-6 лет</w:t>
      </w:r>
      <w:r>
        <w:rPr>
          <w:sz w:val="28"/>
          <w:szCs w:val="28"/>
        </w:rPr>
        <w:t xml:space="preserve">, по оценке сложилась </w:t>
        <w:br/>
        <w:t>в 94,3 %, увеличение относительно 2023 года составило  8,9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получали услугу 1 904 чел. (в 2023 г.- 1 900 чел.) из 2 020 чел. соответствующей возрастной катег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лановом периоде предполагается  увеличение показателя за счет создания дополнительных условий для развития детей дошкольного возраста </w:t>
        <w:br/>
        <w:t xml:space="preserve">с улучшением материально-технической и учебно-игровой базы учреждений, вводом в эксплуатацию нового дошкольного учреждения (на 120 мест </w:t>
        <w:br/>
        <w:t>в микрорайоне «Садовый»), отвечающего современ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 показателя  «</w:t>
      </w:r>
      <w:r>
        <w:rPr>
          <w:b/>
          <w:i/>
          <w:sz w:val="28"/>
          <w:szCs w:val="28"/>
        </w:rPr>
        <w:t xml:space="preserve">доля детей в возрасте 1-6 лет, стоящих </w:t>
        <w:br/>
        <w:t>на учете для определения  в муниципальные дошкольные образовательные учреждения в общей численности детей в возрасте 1-6 лет</w:t>
      </w:r>
      <w:r>
        <w:rPr>
          <w:sz w:val="28"/>
          <w:szCs w:val="28"/>
        </w:rPr>
        <w:t xml:space="preserve">» увеличился </w:t>
        <w:br/>
        <w:t xml:space="preserve">на 6,9 %. Актуальная очередь  отсутствует, в дошкольных образовательных учреждениях имеются свободные места. Количество детей, стоящих на учете – это отложенный спрос родителей, предполагаемых потребителей услуги. </w:t>
        <w:br/>
        <w:t xml:space="preserve">В плановом периоде предполагается уменьшение отложенного спроса за счет создания дополнительных условий для развития детей в дошкольных учреждениях городского округа, улучшение материально-технической </w:t>
        <w:br/>
        <w:t>и учебно-игровой базы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школьных учреждениях городского округа созданы современные условия для получения дошкольной образовательной услуги. В одном дошкольном образовательном учреждении функционирует группа комбинированной направленности и в четырех дошкольных образовательных учреждениях – шесть групп компенсирующей направленности, для детей </w:t>
        <w:br/>
        <w:t>с тяжелыми нарушениями речи. Доля воспитанников, освоивших в полном объёме основную общеобразовательную программу дошкольного образования, составляет 100 %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отчетном году продолжалась работа в </w:t>
      </w:r>
      <w:r>
        <w:rPr>
          <w:rFonts w:eastAsia="Calibri"/>
          <w:sz w:val="28"/>
          <w:szCs w:val="28"/>
        </w:rPr>
        <w:t xml:space="preserve">ГИС «Региональное образование» </w:t>
      </w:r>
      <w:r>
        <w:rPr>
          <w:sz w:val="28"/>
          <w:szCs w:val="22"/>
          <w:lang w:eastAsia="en-US"/>
        </w:rPr>
        <w:t xml:space="preserve"> (контроль за качеством предоставления дошкольного образования) и «Е-услуги» (предоставлению родителям (законным представителям) услуги подачи заявления о постановке на учет ребенка</w:t>
        <w:br/>
        <w:t>в дошкольное учреждение через сеть «Интернет», контроля очереди в ДОУ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дошкольных учреждений соответствует нормативным параметрам благодаря своевременному проведению ремонтных работ.  В системе дошкольного образования городского округа нет детских образовательных учреждений, находящихся в аварийном состоянии, поэтому показатель </w:t>
      </w:r>
      <w:r>
        <w:rPr>
          <w:b/>
          <w:i/>
          <w:sz w:val="28"/>
          <w:szCs w:val="28"/>
        </w:rPr>
        <w:t xml:space="preserve">«доля муниципальных дошкольных образовательных учреждений, здания,  которых находятся в аварийном состоянии </w:t>
        <w:br/>
        <w:t>или требуют капитального ремонта, в общем числе муниципальных дошкольных образовательных учреждений»</w:t>
      </w:r>
      <w:r>
        <w:rPr>
          <w:sz w:val="28"/>
          <w:szCs w:val="28"/>
        </w:rPr>
        <w:t xml:space="preserve"> составляет 0 %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-2027 годы согласно долгосрочному плану комплексного социально-экономического развития городского округа Большой Камень </w:t>
        <w:br/>
        <w:t>на период до 2030 года, утвержденному распоряжением Правительства Российской Федерации от 31.07.2023 № 2058-р (далее - Долгосрочный план) планируется капитальный ремонт 8 зданий дошкольных образовательных учреждений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В отчетном году в городском округе образовательную деятельность осуществляли 6 обще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школах городского округа на 01.09.2024 года обучалось  4 409 чел. (100,1 % к 2023 году). На начало 2024/2025 учебного года в дневных общеобразовательных учреждениях городского округа функционировало </w:t>
        <w:br/>
        <w:t>174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общего образования, представлены следующими значе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успешно прошли государственную итоговую аттестацию в новой форме 168 выпускников 11 классов, что составляет 100 % от общего количества выпускников  (2023 год - 187 выпускни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редний бал результатов ЕГЭ увеличился по 8 предметам (в 2023 году – по 4 предмета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по итогам 2023/2024 года успеваемость составляет 99,1 % </w:t>
        <w:br/>
        <w:t>(2022/2023 года – 95,5 %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ачество образования учащихся увеличилось на 1,4%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оцент обучающихся на «4» и «5» баллов составляет 39,6 % </w:t>
        <w:br/>
        <w:t>(2023 г. – 38,2 %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емнадцать выпускников школ городского округа награждены медалями «За особые успехи в учении» (2023 год – 8 выпускни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</w:tabs>
        <w:spacing w:lineRule="auto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- доля родителей обучающихся, удовлетворенных качеством оказанных услуг по получению общего образования, составила 91,3 % опрошенных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, </w:t>
        <w:br/>
        <w:t xml:space="preserve">в общей численности выпускников муниципальных общеобразовательных учреждений </w:t>
      </w:r>
      <w:r>
        <w:rPr>
          <w:sz w:val="28"/>
          <w:szCs w:val="28"/>
        </w:rPr>
        <w:t xml:space="preserve"> в 2024 году составил 0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168 выпускников получили  аттестат о среднем общем образовании. В последующие годы планируется сохранить тенденцию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sz w:val="28"/>
          <w:szCs w:val="28"/>
        </w:rPr>
        <w:t xml:space="preserve"> в 2024 году доля учреждений увеличилась на 0,8 % к показателю 2023 года и составила 98,0%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rFonts w:eastAsia="Calibri"/>
          <w:sz w:val="28"/>
          <w:szCs w:val="28"/>
        </w:rPr>
        <w:t xml:space="preserve">Развитие образования в городском округе Большой Камень на 2020-2027 годы» </w:t>
      </w:r>
      <w:r>
        <w:rPr>
          <w:sz w:val="28"/>
          <w:szCs w:val="28"/>
        </w:rPr>
        <w:t xml:space="preserve">школы городского округа оснащены современным учебно-технологическим оборудованием. </w:t>
        <w:br/>
        <w:t>Во всех школах обеспечен доступ к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щеобразовательных учреждениях городского округа Большой Камень все учащиеся 1-11 классов (включительно), обучаются по федеральным государственным образовательным стандартам третьего поко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сех дневных общеобразовательных учреждениях внедрены электронные дневники и электронные журналы. Продолжалась работа </w:t>
        <w:br/>
        <w:t>в ГИС «Региональное образова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федерального проекта «Современная школа» национального проекта «Образование» в пяти общеобразовательных организациях городского округа функционируют центры естественно-научной и технологической  направленностей «Точка роста». В 2024 году такой центр создан на  базе МБОУ СОШ № 8. Данные центры направлены на практическую отработку учебного материала по предметам физика, химия, биология </w:t>
        <w:br/>
        <w:t>на современном оборуд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в рамках проекта инициативного бюджетирования </w:t>
        <w:br/>
        <w:t xml:space="preserve">по направлению «Молодежный бюджет» произведено благоустройство спортивной площадки МБОУ СОШ №1 .  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оследующие годы планируется сохранить положительную динамику за счет  реализации мероприятий, направленных на улучшение материально-технической и технологической базы общеобразовательных учреждений; </w:t>
        <w:br/>
        <w:t>а так же реализацию требований федеральных государственных образовательных стандартов к условиям обучения. В 2027 году запланирован ввод в эксплуатацию школы на 550 мест в микрорайоне «Парковый»</w:t>
      </w:r>
      <w:r>
        <w:rPr>
          <w:rFonts w:eastAsia="Calibri"/>
          <w:sz w:val="28"/>
          <w:szCs w:val="28"/>
        </w:rPr>
        <w:t xml:space="preserve">, соответствующей </w:t>
      </w:r>
      <w:r>
        <w:rPr>
          <w:sz w:val="28"/>
          <w:szCs w:val="28"/>
        </w:rPr>
        <w:t>всем современ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</w:r>
      <w:r>
        <w:rPr>
          <w:sz w:val="28"/>
          <w:szCs w:val="28"/>
        </w:rPr>
        <w:t xml:space="preserve"> в 2024 году составила 16,7%. Одному муниципальному общеобразовательному учреждению городского округа необходимо проведение капитального ремо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5-2027 годы в рамках реализации мероприятий Долгосрочного плана планируется капитальный ремонт 3 зданий образовательных учреждений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i/>
          <w:sz w:val="28"/>
          <w:szCs w:val="28"/>
        </w:rPr>
        <w:t xml:space="preserve"> доля детей первой и второй групп здоровья в общей численности обучающихся в муниципальных общеобразовательных учреждениях </w:t>
        <w:br/>
        <w:t>в</w:t>
      </w:r>
      <w:r>
        <w:rPr>
          <w:sz w:val="28"/>
          <w:szCs w:val="28"/>
        </w:rPr>
        <w:t xml:space="preserve"> 2024 году  составила 98,8 % , рост к 2023 году составил  1,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ующие годы показатель сохраняет уровень 2024 года  за счет реализации мероприятий, направленных на повышение качества образования,, сохранения и укрепления здоровья обучающихся, через  создание современных условий обучения, предъявляемых к общеобразовательным учреждениям, внедрение дополнительных образовательных программ спортивной направленности, улучшение санитарного состояния школ, соблюдение теплового режима в учебных помещениях, проведения внеклассных занятий, направленных на формирование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2024 году </w:t>
      </w:r>
      <w:r>
        <w:rPr>
          <w:b/>
          <w:i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sz w:val="28"/>
          <w:szCs w:val="28"/>
        </w:rPr>
        <w:t xml:space="preserve"> снизилась к уровню 2023 года на 1,2 % </w:t>
        <w:br/>
        <w:t xml:space="preserve">и составила 5,4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начало учебного года количество учащихся общеобразовательных школ, занимающихся во вторую смену, составило 240 чел. (2023 год -  </w:t>
        <w:br/>
        <w:t>244 чел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7 годы прогнозируется снижение  показателя на 0,1 %. </w:t>
        <w:br/>
        <w:t xml:space="preserve">В 2027 году запланирован ввод в эксплуатацию школы на 550 мест </w:t>
        <w:br/>
        <w:t>в микрорайоне «Парковый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итогам 2024 года </w:t>
      </w:r>
      <w:r>
        <w:rPr>
          <w:b/>
          <w:i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sz w:val="28"/>
          <w:szCs w:val="28"/>
        </w:rPr>
        <w:t xml:space="preserve"> сложились в сумме 18,4 тыс. рублей </w:t>
        <w:br/>
        <w:t xml:space="preserve">и снизились к уровню 2023 года на 18,6 %, что обусловлено отсутствием </w:t>
        <w:br/>
        <w:t>в отчетный период расходов по текущим и капитальным ремонтам  муниципальных общеобразовательных учреждений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ланируется увеличение показателя на 31,8 %, </w:t>
        <w:br/>
        <w:t xml:space="preserve">что обусловлено увеличением расходов на оплату труда, коммунальные расходы и др.,  а так же снижением детей в дошкольных учреждениях городского округа. Прогнозируемые расходы на период 2026-2027 годы планируются к снижению, что обусловлено планируемым увеличением количества обучающихся в общеобразовательных учреждениях городского округ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ля детей в возрасте 5-18 лет, получающих услуги </w:t>
        <w:br/>
        <w:t>по дополнительному  образованию в организациях различной организационно- правовой формы и формы собственности, в общей численности детей данной возрастной группы</w:t>
      </w:r>
      <w:r>
        <w:rPr>
          <w:sz w:val="28"/>
          <w:szCs w:val="28"/>
        </w:rPr>
        <w:t xml:space="preserve">, составила 89 %  </w:t>
        <w:br/>
        <w:t>и увеличилась относительно 2023 года на 11 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т показателя обусловлен повышением спроса на услуги дополнительного образования и с расширением внеурочной деятельности </w:t>
        <w:br/>
        <w:t>в общеобразовательных учреждениях городского округа. В 2024 году  реализованы программы дополнительного образования  по следующим направлениям: художественном, техническом, социально-гуманитарном, физкультурно-спортивном, туристско – краеведчес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лановом периоде предполагается сохранить показатель на уровне </w:t>
        <w:br/>
        <w:t xml:space="preserve">2024 года за счет расширения спектра услуг, предлагаемых на платной основе, улучшения материально-технической базы учреждений культуры и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ь  муниципальных  учреждений культуры представлена  двумя клубными учреждениями, учреждением по библиотечному обслуживанию населения и образовательным учреждением </w:t>
        <w:br/>
        <w:t xml:space="preserve">«Детская школа искусств». 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i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</w:t>
        <w:br/>
        <w:t xml:space="preserve"> в общем количестве муниципальных учреждений культуры</w:t>
      </w:r>
      <w:r>
        <w:rPr>
          <w:bCs/>
          <w:sz w:val="28"/>
          <w:szCs w:val="28"/>
        </w:rPr>
        <w:t xml:space="preserve">  в 2024 году составила 20 %, показатель не изменился в сравнении с 2023 годом. Требуется капитальный ремонт муниципальному бюджетному учреждению </w:t>
        <w:br/>
        <w:t xml:space="preserve">«Городской Центр культуры» городского округа Большой Камень. 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осле проведения капитального ремонта здания м</w:t>
      </w:r>
      <w:r>
        <w:rPr>
          <w:bCs/>
          <w:sz w:val="28"/>
          <w:szCs w:val="28"/>
        </w:rPr>
        <w:t xml:space="preserve">униципального бюджетного учреждения «Городской Центр культуры» городского округа Большой Камень, здания которых находятся в аварийном состоянии </w:t>
        <w:br/>
        <w:t>или требуют капитального ремонта – составит 0 %</w:t>
      </w:r>
      <w:r>
        <w:rPr>
          <w:sz w:val="28"/>
          <w:szCs w:val="28"/>
        </w:rPr>
        <w:t>. На текущий момент капитальный ремонт здания не предусмотрен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намика показателя </w:t>
      </w:r>
      <w:r>
        <w:rPr>
          <w:b/>
          <w:i/>
          <w:sz w:val="28"/>
          <w:szCs w:val="28"/>
        </w:rPr>
        <w:t xml:space="preserve">«уровень фактической обеспеченности учреждениями культуры от нормативной потребности клубами </w:t>
        <w:br/>
        <w:t>и учреждениями клубного типа»</w:t>
      </w:r>
      <w:r>
        <w:rPr>
          <w:sz w:val="28"/>
          <w:szCs w:val="28"/>
        </w:rPr>
        <w:t xml:space="preserve"> характеризует степень эффективности решения задач в части развития культурного потенциала городск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ам 2024 года обеспеченность населения 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ми клубного типа осталась на уровне 2023 года и составила 50 % </w:t>
        <w:br/>
        <w:t>от нормативн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ые периоды 2025-2027 годы значение показателя останется в рамк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Уровень фактической обеспеченности учреждениями культуры от нормативной потребности библиотеками</w:t>
      </w:r>
      <w:r>
        <w:rPr>
          <w:bCs/>
          <w:sz w:val="28"/>
          <w:szCs w:val="28"/>
        </w:rPr>
        <w:t xml:space="preserve"> снизился и составил 40 %. </w:t>
      </w:r>
      <w:r>
        <w:rPr>
          <w:sz w:val="28"/>
          <w:szCs w:val="28"/>
        </w:rPr>
        <w:t xml:space="preserve">Расчет за 2024-2027 годы произведен по методическим рекомендациям, утвержденным распоряжением Министерства культуры РФ от 23.10.2023 № Р-2879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5 году планируется увеличение показателя до 60 % за счет открытия библиотеки  в Центре культурного развития в микрорайоне Южная Лифлянд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планируемый период  показатель составит 60 % от нормативной потребност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фактической обеспеченности </w:t>
      </w:r>
      <w:r>
        <w:rPr>
          <w:b/>
          <w:i/>
          <w:sz w:val="28"/>
          <w:szCs w:val="28"/>
        </w:rPr>
        <w:t xml:space="preserve">учреждениями культуры от нормативной потребности парками культуры и отдыха </w:t>
      </w:r>
      <w:r>
        <w:rPr>
          <w:sz w:val="28"/>
          <w:szCs w:val="28"/>
        </w:rPr>
        <w:t>составил 100 %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19.01.2023 года поставлен на кадастровый учет объект «Народный парк </w:t>
        <w:br/>
        <w:t>в г. Большой Камень». Проведено благоустройство парковой зоны городского округа Большой Камень в районе здания № 49 по ул. Карла Маркса.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осуществляется  строительство парка культуры </w:t>
        <w:br/>
        <w:t xml:space="preserve">и отдыха по ул. Андреевская, ввод в эксплуатацию которого, запланирован </w:t>
        <w:br/>
        <w:t xml:space="preserve">на 2025 год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 </w:t>
      </w:r>
      <w:r>
        <w:rPr>
          <w:sz w:val="28"/>
          <w:szCs w:val="28"/>
        </w:rPr>
        <w:t>составляет 0 %. В городском округе Большой Камень отсутствуют объекты культурного насле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повышения эффективности развития отрасли реализуется муниципальная программа </w:t>
      </w:r>
      <w:r>
        <w:rPr>
          <w:kern w:val="2"/>
          <w:sz w:val="28"/>
          <w:szCs w:val="28"/>
          <w:lang w:eastAsia="en-US"/>
        </w:rPr>
        <w:t xml:space="preserve">«Развитие культуры городского округа </w:t>
        <w:br/>
        <w:t>Большой Камень» на 2020-2027 год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6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ИЗИЧЕСКАЯ КУЛЬТУРА И 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индикаторами успешности развития физической культуры </w:t>
        <w:br/>
        <w:t>и спорта является динамика показателе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я населения систематически, занимающего физической культурой и спортом.</w:t>
      </w:r>
      <w:r>
        <w:rPr>
          <w:sz w:val="28"/>
          <w:szCs w:val="28"/>
        </w:rPr>
        <w:t xml:space="preserve"> В 2024 году показатель составил 50,6 % и увеличился относительно 2023 года на 4,2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т показателя обусловлен увеличением количества занимающихся физической  культурой и спортом на спортивных площадках, хоккейных коробках, проведением утренних зарядок, массовых физкультурно-оздоровительных мероприятий,  работы по организации занятий физкультурно-спортивной направленности с населением на открытых площад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предполагается рост показателя за счет  ввода </w:t>
        <w:br/>
        <w:t>в эксплуатацию новых спортивных объектов, возводимых в рамках регионального проекта  «Спорт-норма жизни» национального проекта  «Демография»  (спортивных площадок; ФОК с бассейном), реконструкции стадиона «Южный» и организации физкультурно-спортивных мероприя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я обучающихся систематически занимающихся физической культурой и спортом в общей численности обучающихся</w:t>
      </w:r>
      <w:r>
        <w:rPr>
          <w:sz w:val="28"/>
          <w:szCs w:val="28"/>
        </w:rPr>
        <w:t xml:space="preserve"> в 2024 году составила 96,7 %.  Прирост  показателя по отношению к 2023 году составил  </w:t>
        <w:br/>
        <w:t xml:space="preserve">1,8 %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ожительная динамика обусловлена увеличением количества проводимых физкультурных, спортивных занятий и мероприятий.  </w:t>
        <w:br/>
        <w:t>В последующие годы так же планируется положительная динамика за счет  организации  физкультурно-оздоровительных и спортивных мероприятий, включая массовые  и увеличения набора детей в спортивные секци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Реализация мероприятий, направленных развитие физической культуры </w:t>
        <w:br/>
        <w:t>и спорта в городском округе осуществляется в рамках муниципальной программы «Развитие физической культуры и спорта в  городском округе Большой Камень» на  2020-202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ОМСУ при выполнении вопросов местного значения является создание условий для удовлетворения потребностей населения </w:t>
        <w:br/>
        <w:t xml:space="preserve">в доступном и комфортном жилье. Мерой оценки успешности решения данной задачи является динамика показателя, характеризующего обеспеченность жильем населения муниципального образования - </w:t>
      </w:r>
      <w:r>
        <w:rPr>
          <w:b/>
          <w:i/>
          <w:sz w:val="28"/>
          <w:szCs w:val="28"/>
        </w:rPr>
        <w:t>«общая площадь жилых помещений, приходящаяся в среднем на одного жителя»</w:t>
      </w:r>
      <w:r>
        <w:rPr>
          <w:sz w:val="28"/>
          <w:szCs w:val="28"/>
        </w:rPr>
        <w:t>. По оценке обеспеченность населения жилыми помещениями в отчетном периоде  составила 23,5 кв. м на 1 человека. Рост показателя по отношению к 2023 году составил 1,7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Приморскстата в 2024 году введено в действие  </w:t>
        <w:br/>
        <w:t>19 778  кв. м. общей площади жилых помещений  (45,8 % к 2023 году), из него индивидуальное жилищное строительство – 11 834  кв.м. (83,8 %  к 2023 год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4 году введены в эксплуатацию </w:t>
      </w:r>
      <w:r>
        <w:rPr>
          <w:sz w:val="28"/>
          <w:szCs w:val="28"/>
          <w:highlight w:val="white"/>
        </w:rPr>
        <w:t>многоквартирные жилые дома (далее - МКД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ул. Академика Курчатова, д.21А: общая площадь жилых помещений- 3 318,2 кв.м., общее количество квартир – 8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Карла Маркса, д. 45А: общая площадь жилых помещений- </w:t>
        <w:br/>
        <w:t>4 626,0 общее количество квартир  – 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оследующие годы также планируется положительная динамика </w:t>
        <w:br/>
        <w:t>за счет застройки микрорайонов, выделенных под комплексное жилищное строительство ООО «ССК «Звез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</w:t>
      </w:r>
      <w:r>
        <w:rPr>
          <w:b/>
          <w:i/>
          <w:sz w:val="28"/>
          <w:szCs w:val="28"/>
        </w:rPr>
        <w:t xml:space="preserve">общую площадь жилых помещений, приходящаяся в среднем на одного жителя введенная в действие за год,  </w:t>
      </w:r>
      <w:r>
        <w:rPr>
          <w:sz w:val="28"/>
          <w:szCs w:val="28"/>
        </w:rPr>
        <w:t>снизил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ношению к 2023 году на 0,55 кв.м. В 2024 году на каждого жителя городского округа пришлось 0,47  кв.м  введенных в эксплуатацию жилых поме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нижение показателя по общей площади жилых помещений, приходящейся в среднем на одного жителя  введенной в действие за 2024 год  обусловлено переносом сроков ввода в эксплуатацию МКД для сотрудников ООО «ССК «Звезда» в микрорайонах «Пятый», «Нагорный» и «Садовый» </w:t>
        <w:br/>
        <w:t xml:space="preserve">по причине отсутствия финансирования на строитель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нвестиционной активности застройщиков дает основание ожидать положительные темпы ввода жилья. В  последующие годы планируется положительная динамика за счет  ввода в эксплуатацию МКД застройщиками ООО СЗ «Береговой», ООО СЗ «Нано-ЛАЙТ» и ввода </w:t>
        <w:br/>
        <w:t>в эксплуатацию МКД для сотрудников ООО «ССК «Звезда» в микрорайонах «Пятый», «Нагорный», «Садовый», «Шестой».</w:t>
      </w:r>
    </w:p>
    <w:p>
      <w:pPr>
        <w:pStyle w:val="Normal"/>
        <w:tabs>
          <w:tab w:val="clear" w:pos="708"/>
          <w:tab w:val="left" w:pos="7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23 годом </w:t>
      </w:r>
      <w:r>
        <w:rPr>
          <w:b/>
          <w:i/>
          <w:sz w:val="28"/>
          <w:szCs w:val="28"/>
        </w:rPr>
        <w:t>площадь земельных участков, предоставленных для строительства в расчете на 10 тыс. человек населения</w:t>
      </w:r>
      <w:r>
        <w:rPr>
          <w:sz w:val="28"/>
          <w:szCs w:val="28"/>
        </w:rPr>
        <w:t xml:space="preserve"> снизилась на 53,6 %  и составила 6,5 Га. Снижение  показателя </w:t>
      </w:r>
      <w:r>
        <w:rPr>
          <w:rFonts w:eastAsia="Calibri"/>
          <w:sz w:val="28"/>
          <w:szCs w:val="28"/>
        </w:rPr>
        <w:t xml:space="preserve">обусловлено ограниченным количеством земель, предполагаемых </w:t>
        <w:br/>
        <w:t xml:space="preserve">под строительство. В 2024 году предоставлены земельные участки гражданам под индивидуальное жилищное строительство  - 15,57 га, под прочие иные объекты – 12,02 га. </w:t>
      </w:r>
    </w:p>
    <w:p>
      <w:pPr>
        <w:pStyle w:val="Normal"/>
        <w:tabs>
          <w:tab w:val="clear" w:pos="708"/>
          <w:tab w:val="left" w:pos="7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и прогнозных периодах предполагается незначительное снижение показателя. Причинами является плотная жилая застройка городского округа,  значительное количество выделенных земельных участков  в рамках реализации проектов ТОР «Большой Камень».</w:t>
      </w:r>
    </w:p>
    <w:p>
      <w:pPr>
        <w:pStyle w:val="Normal"/>
        <w:tabs>
          <w:tab w:val="clear" w:pos="708"/>
          <w:tab w:val="left" w:pos="72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оказателю </w:t>
      </w:r>
      <w:r>
        <w:rPr>
          <w:b/>
          <w:i/>
          <w:sz w:val="28"/>
          <w:szCs w:val="28"/>
        </w:rPr>
        <w:t xml:space="preserve">площадь земельных участков, предоставленных </w:t>
        <w:br/>
        <w:t xml:space="preserve">для жилищного строительства, индивидуального строительства </w:t>
        <w:br/>
        <w:t xml:space="preserve">и комплексного освоения в целях жилищного строительства в расчете на 10 тыс. человек населения </w:t>
      </w:r>
      <w:r>
        <w:rPr>
          <w:sz w:val="28"/>
          <w:szCs w:val="28"/>
        </w:rPr>
        <w:t xml:space="preserve"> снижение  по отношению к 2023 году на 5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планируется поддерживать показатель на уровне 2024 года за счет ограниченного количества земель, предполагаемых </w:t>
        <w:br/>
        <w:t>под строительство и роста численности населения городского округа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2024 году </w:t>
      </w:r>
      <w:r>
        <w:rPr>
          <w:b/>
          <w:i/>
          <w:sz w:val="28"/>
          <w:szCs w:val="28"/>
        </w:rPr>
        <w:t xml:space="preserve">площадь земельных участков, предоставленных </w:t>
        <w:br/>
        <w:t xml:space="preserve">для строительства, в отношении которых с даты принятия решения </w:t>
        <w:br/>
        <w:t xml:space="preserve">о предоставлении земельного участка или подписания протокола </w:t>
        <w:br/>
        <w:t xml:space="preserve">о результатах торгов (конкурсов, аукционов) не было получено разрешение на ввод в эксплуатацию объектов жилищного строительства - в  течение </w:t>
        <w:br/>
        <w:t xml:space="preserve">3 лет, </w:t>
      </w:r>
      <w:r>
        <w:rPr>
          <w:sz w:val="28"/>
          <w:szCs w:val="28"/>
        </w:rPr>
        <w:t>увелич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носительно 2023 года на 0,3 % и составила 295 711 кв.м.  Увеличение показателя обусловлено переносом сроков ввода в эксплуатацию МКД для сотрудников ООО «ССК «Звезда», а также отсутствием выданных земельных участков за текущий год для целей строительства МКД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 отчетном году площадь иных объектов капитального строительства, не введенных в эксплуатацию в течение 5 лет,</w:t>
      </w:r>
      <w:r>
        <w:rPr>
          <w:sz w:val="28"/>
          <w:szCs w:val="28"/>
        </w:rPr>
        <w:t xml:space="preserve"> уменьшилась относительно 2023 года на 4,3 % и составила 343 720  кв.м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я обусловлено  вводом в эксплуатацию объектов капитального строительства: здания центра культурного развития </w:t>
        <w:br/>
        <w:t xml:space="preserve">в г. Большой Камень, кафе в парке «Народный» г. Большой Камень, автомобильной мойки, два склада и здания для хранения автотранспорта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следующие годы планируется к реализации ряд крупных инфраструктурных объектов.</w:t>
      </w:r>
      <w:r>
        <w:rPr/>
        <w:t xml:space="preserve"> П</w:t>
      </w:r>
      <w:r>
        <w:rPr>
          <w:sz w:val="28"/>
          <w:szCs w:val="28"/>
        </w:rPr>
        <w:t xml:space="preserve">ланируются к вводу: стадион  «Южный» </w:t>
        <w:br/>
        <w:t xml:space="preserve">в г. Большой Камень (реконструкция), ФОК с бассейном, детский сад </w:t>
        <w:br/>
        <w:t>на 120 мест, здания бытового, коммунального обслуживания и хранения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6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ЖИЛИЩНО-КОММУНАЛЬНОЕ ХОЗЯЙСТВО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городском округе  реализуется  жилищная реформа, одной из задач которой является создание конкурентной среды на рынке жилищно – коммунального хозяйства.</w:t>
      </w:r>
    </w:p>
    <w:p>
      <w:pPr>
        <w:pStyle w:val="TextBody"/>
        <w:spacing w:lineRule="auto" w:line="360"/>
        <w:ind w:firstLine="709"/>
        <w:rPr>
          <w:strike/>
        </w:rPr>
      </w:pPr>
      <w:r>
        <w:rPr>
          <w:b/>
          <w:bCs/>
          <w:i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bCs/>
          <w:sz w:val="28"/>
          <w:szCs w:val="28"/>
        </w:rPr>
        <w:t xml:space="preserve"> составила 100 %.  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на территории городского округа осуществляли деятельность по управлению многоквартирными домами 9 управляющих организаций </w:t>
        <w:br/>
        <w:t xml:space="preserve">и 27 товарищества собственников жилья.  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i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, участие городского округа в уставном капитале которых составляет не более 25% в общем количестве организаций коммунального комплекса, осуществляющих свою деятельность на территории городского округа</w:t>
      </w:r>
      <w:r>
        <w:rPr>
          <w:bCs/>
          <w:sz w:val="28"/>
          <w:szCs w:val="28"/>
        </w:rPr>
        <w:t xml:space="preserve"> составила 40 %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Из пяти организаций коммунального комплекса </w:t>
        <w:br/>
        <w:t xml:space="preserve">(КГУП «Примводоканал», ООО «РЭС», АО «ДРСК», МУП «Горхоз», </w:t>
        <w:br/>
        <w:t>ООО «Новая Энергетика») два  предприятия  (ООО «РЭС», АО «ДРСК») частной формы собственности, в уставном капитале которых не более 25 % участия субъекта РФ и городского округа.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лановом и прогнозном периодах изменение показателя не ожидается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4 году величина </w:t>
      </w:r>
      <w:r>
        <w:rPr>
          <w:b/>
          <w:i/>
          <w:sz w:val="28"/>
          <w:szCs w:val="28"/>
        </w:rPr>
        <w:t xml:space="preserve">доли МКД, расположенных на земельных участках, в отношении которых осуществлен государственный кадастровый учет </w:t>
      </w:r>
      <w:r>
        <w:rPr>
          <w:sz w:val="28"/>
          <w:szCs w:val="28"/>
        </w:rPr>
        <w:t xml:space="preserve">составила 100 %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года в городском округе  </w:t>
        <w:br/>
        <w:t xml:space="preserve">458 многоквартирных жилых домов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лановом и прогнозном периодах, предполагается значение  показателя на уровне 202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я населения, получившего жилые 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sz w:val="28"/>
          <w:szCs w:val="28"/>
        </w:rPr>
        <w:t xml:space="preserve">  составила 2,06 % (114,4 % к 2023 го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из 340 семей, состоящих на учете в качестве нуждающихся </w:t>
        <w:br/>
        <w:t xml:space="preserve">в жилых помещениях, получили жилые помещения  7 семей. Показатель </w:t>
        <w:br/>
        <w:t xml:space="preserve">за 2024 год увеличился в связи с высвобождением муниципальных жилых помещений (инвентаризация муниципального жилищного фонда 2023-2024 гг., выезд либо смерть нанимателей и д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ующие годы, прогнозируемый показатель ниже, в связи отсутствием строительства муниципального жилья, которое может быть предоставлено нуждающимся. Жилье,  строящееся в городском округе </w:t>
        <w:br/>
        <w:t xml:space="preserve">Большой Камень, предусмотрено для работников ООО «ССК «Звезда», </w:t>
        <w:br/>
        <w:t xml:space="preserve">ООО «ПМЗ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так же  предполагается предоставление жилых помещений для граждан, состоящих на учёте в качестве нуждающихся в жилых помещениях, из существующего муниципального жилого фонда </w:t>
        <w:br/>
        <w:t>для повторного з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АНИЗАЦИЯ МУНИЦИПАЛЬНОГО УПРАВЛЕНИЯ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такими ресурсами, как финансы </w:t>
        <w:br/>
        <w:t>и имущество является одной из целей организации муниципальн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данной цели, актуальной задачей становится рост поступлений налоговых и неналоговых доходов бюджета и обеспечение сбалансированности бюджетной системы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индикатором эффективности реализации данной задачи является динамика показателя </w:t>
      </w:r>
      <w:r>
        <w:rPr>
          <w:b/>
          <w:i/>
          <w:sz w:val="28"/>
          <w:szCs w:val="28"/>
        </w:rPr>
        <w:t xml:space="preserve">«доля налоговых и неналоговых доходов местного бюджета (за исключением поступлений налоговых доходов </w:t>
        <w:br/>
        <w:t>по дополнительным нормативам отчислений) в общем объеме собственных доходов бюджета муниципального образования (без учета субвенций)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показатель достиг 32,4 % и снизился относительно 2023 года на 11,9 %. Уменьшение показателя обусловлено увеличением в отчетном году налоговых и неналоговых доходов на 20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-2027 годы запланирован рост показателя по причине снижения плановых объемов межбюджетных трансфертов (субсид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, стоящей перед органами местного самоуправления (далее – ОМСУ), является повышение эффективности использования объектов недвижимости, находящихся в 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переданным в оперативное (хозяйственное) управление муниципальным организациям, осуществляется достаточно профессионально. Поэтому в городском округе </w:t>
      </w:r>
      <w:r>
        <w:rPr>
          <w:b/>
          <w:i/>
          <w:sz w:val="28"/>
          <w:szCs w:val="28"/>
        </w:rPr>
        <w:t xml:space="preserve">доля основных фондов организаций муниципальной формы собственности, находящихся </w:t>
        <w:br/>
        <w:t>в стадии банкротства, в основных фондах организаций муниципальной формы собственности составляет 0 %</w:t>
      </w:r>
      <w:r>
        <w:rPr>
          <w:sz w:val="28"/>
          <w:szCs w:val="28"/>
        </w:rPr>
        <w:t xml:space="preserve">. В последующие годы показатель </w:t>
        <w:br/>
        <w:t>не измен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жидается и неисполнения ОМСУ своих обязательств по оплате труда гражданам, работающим в муниципальных бюджетных организациях, вместе </w:t>
        <w:br/>
        <w:t xml:space="preserve">с тем и наличия </w:t>
      </w:r>
      <w:r>
        <w:rPr>
          <w:b/>
          <w:i/>
          <w:sz w:val="28"/>
          <w:szCs w:val="28"/>
        </w:rPr>
        <w:t>просроченной кредиторской задолженности  по заработной пла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показателем, характеризующим эффективность управления муниципальным имуществом, является динамика </w:t>
      </w:r>
      <w:r>
        <w:rPr>
          <w:b/>
          <w:i/>
          <w:sz w:val="28"/>
          <w:szCs w:val="28"/>
        </w:rPr>
        <w:t xml:space="preserve">объема незавершенного в установленные сроки строительства, осуществляемого за счет средств бюджета городского округа. </w:t>
      </w:r>
      <w:r>
        <w:rPr>
          <w:sz w:val="28"/>
          <w:szCs w:val="28"/>
        </w:rPr>
        <w:t xml:space="preserve">В отчетный период рост показателя </w:t>
        <w:br/>
        <w:t>по отношению к 2023 году составил 1,7 раза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4 года объем вложений в объекты недвижимого имущества, объекты незавершенного строительства составил 701 139,6 тыс. рублей. </w:t>
        <w:br/>
        <w:t xml:space="preserve">На конец 2024 года расходы бюджета городского округа на реализацию инвестиционных проектов составили </w:t>
      </w:r>
      <w:r>
        <w:rPr>
          <w:bCs/>
          <w:sz w:val="28"/>
          <w:szCs w:val="28"/>
        </w:rPr>
        <w:t>1 215 898,6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ассовые расходы в объекты незавершенного строительства составили </w:t>
      </w:r>
      <w:r>
        <w:rPr>
          <w:bCs/>
          <w:sz w:val="28"/>
          <w:szCs w:val="28"/>
        </w:rPr>
        <w:t>516 536, 59</w:t>
      </w:r>
      <w:r>
        <w:rPr>
          <w:sz w:val="28"/>
          <w:szCs w:val="28"/>
        </w:rPr>
        <w:t xml:space="preserve"> тыс. рублей, в том числе на реализацию следующих проектов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ентр культурного развития в г. Большой Камень Приморского края» вложения составили 92 813,34 тыс. рублей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конструкция стадиона "Южный" в микрорайоне Южная Лифляндия г. Большой Камень, ул. Прибрежная, д 14, Приморский край» фактические расходы – 75 846,32 тыс. рублей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Строительство физкультурно-оздоровительного комплекса </w:t>
        <w:br/>
        <w:t xml:space="preserve">с плавательным бассейном в городе Большой Камень, Приморский край» - </w:t>
        <w:br/>
        <w:t>1 763,17 тыс. рублей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Строительство сетей ливневой канализации, Приморский край, </w:t>
        <w:br/>
        <w:t>г. Большой Камень» - 90 080,81 тыс. рублей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Строительство автомобильной дороги от Объездной до Приморского комсомола (через Шестой микрорайон), 0,48 км, городской округ </w:t>
        <w:br/>
        <w:t>Большой Камень» - 1 087,76 тыс. рублей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детского сада на 120 мест в микрорайоне «Садовый», городской округ Большой Камень, Приморский край» - 254 909,30 тыс. рублей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еконструкция автомобильной дороги местного значения </w:t>
        <w:br/>
        <w:t>от с. Петровка до территории Приморского металлургического завода, городской округ Большой Камень» в сумме 35,88 тыс. рубл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ланируемые вложения в объекты муниципальной собственности составят </w:t>
      </w:r>
      <w:r>
        <w:rPr/>
        <w:t xml:space="preserve"> </w:t>
      </w:r>
      <w:r>
        <w:rPr>
          <w:sz w:val="28"/>
          <w:szCs w:val="28"/>
        </w:rPr>
        <w:t>1 126 731,16 тыс. рублей, планируется завершить строительство и передать в казну объектов на 658 724,12 тыс. рубл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езавершенного строительства к концу 2025 года составит 1 683 905,71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так же планируется строительство новых объектов и завершение работ на ранее начатых объектах, в т.ч. в рамках реализации мероприятий Долгосрочн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ей городского округа ведется следующая рабо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дение инвентаризации незавершенных объек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 введенных в эксплуатацию объектов на государственный кадастровый учет и последующая передача их в оперативное управление бюджетным организациям, предоставляющим социальные услуги населени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в аренду хозяйствующим субъектам, предоставляющим населению услуги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, отражающим эффективность деятельности ОМСУ, в том числе в сфере бюджетной политики, является  оптимизация расходов, направленных, в частности,  на содержание муниципальных служащих. Мерой оценки здесь является динамика  показателя, характеризующего </w:t>
      </w:r>
      <w:r>
        <w:rPr>
          <w:b/>
          <w:i/>
          <w:sz w:val="28"/>
          <w:szCs w:val="28"/>
        </w:rPr>
        <w:t>расходы городского округа на содержание работников  ОМСУ в расчете на одного жителя муниципального образования</w:t>
      </w:r>
      <w:r>
        <w:rPr>
          <w:sz w:val="28"/>
          <w:szCs w:val="28"/>
        </w:rPr>
        <w:t xml:space="preserve"> составили 3 452,3 рублей, рост </w:t>
        <w:br/>
        <w:t>к 2023 году составил 21,9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т расходов бюджета городского округа на содержание работников ОМСУ обусловле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м среднегодовой численности постоянного населения городского округа на 0,1 % (0,04 тыс. чел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ой индексацией окладов ежемесячного денежного вознаграждения работников ОМ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5-2027  годы планируется нестабильная динамика показателя, что связано с колебанием среднегодовой численности постоянного населения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асходы, направленные на содержание ОМСУ, не превышают норматив,  устанавливаемый ежегодно Правительством Приморского края для городского округа Большой Камень. 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Эффективность действий ОМСУ в области градостроительной деятельности  определяется наличием документов территориального планирования.  Показателем эффективности является </w:t>
      </w:r>
      <w:r>
        <w:rPr>
          <w:b/>
          <w:i/>
          <w:sz w:val="28"/>
          <w:szCs w:val="28"/>
        </w:rPr>
        <w:t>наличие утвержденного генерального пл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утвержден решением Думы городского округа ЗАТО Большой Камень от 28.06.2007 № 37. В 2023 году  решением Думы городского округа Большой Камень от 29.08.2023 №103  внесены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наблюдается снижение </w:t>
      </w:r>
      <w:r>
        <w:rPr>
          <w:b/>
          <w:i/>
          <w:sz w:val="28"/>
          <w:szCs w:val="28"/>
        </w:rPr>
        <w:t>среднегодовой численности  постоянного  населения</w:t>
      </w:r>
      <w:r>
        <w:rPr>
          <w:sz w:val="28"/>
          <w:szCs w:val="28"/>
        </w:rPr>
        <w:t xml:space="preserve"> по сравнению с 2023 годом на 0,1 % и обусловлено демографическим спадом и миграционным оттоком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иморскстата в 2024 году естественная убыль населения городского округа составила – 226 чел. В отчетный период наблюдалось снижение родившихся на 3,5 % и уменьшение количества умерших на 8,3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24 год  миграционная убыль населения составила 87 чел. </w:t>
        <w:br/>
        <w:t>(в 2023 году миграционный прирост 492 чел.). В отчетный период уменьшилось количество прибывшего населения на 14,1 % и увеличение числа выбывшего населения на 28,4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снижение среднегодовой численности по сравнению </w:t>
        <w:br/>
        <w:t xml:space="preserve">с 2024 годом составит 0,1 %. В последующие годы предполагается рост численности населения, за счет привлечения трудовых ресурсов из других территорий для работы на новых производствах в рамках </w:t>
        <w:br/>
        <w:t>ТОР «Большой Камень», также следует отметить, что прибывающие трудовые ресурсы имеют временную прописку и по истечению срока пребывания автоматически выписываются, что приводит к увеличению показателя убывших граждан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</w:t>
        <w:br/>
        <w:t xml:space="preserve"> 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деятельности ОМСУ в данной сфере является совершенствование системы энерго и водо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и определяется следующими показателя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 xml:space="preserve">удельная величина потребления энергетических ресурсов </w:t>
        <w:br/>
        <w:t>в многоквартирных дома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удельная величина потребления энергетических ресурсов муниципальными бюджетными учреждениями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ом достижения цели является </w:t>
      </w:r>
      <w:r>
        <w:rPr>
          <w:bCs/>
          <w:sz w:val="28"/>
          <w:szCs w:val="28"/>
        </w:rPr>
        <w:t xml:space="preserve">муниципальная программа «Энергоэффективность и развитие газоснабжения в городском округе </w:t>
        <w:br/>
        <w:t>Большой Камень» на 2020-2027 годы.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реализации программных мероприятий выполняются работы по снижению теплопотерь  конструктивными элементами зданий, сооружений, потерь ресурсов при доставке их потребителям, устанавливаются приборы учета, внедряются новые ресурсосберегающие технологий в различных секторах экономики, жилищном секторе и бюджетной сфере. 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показателю «удельная величина потребления энергетических ресурсов в многоквартирных домах» </w:t>
      </w:r>
      <w:r>
        <w:rPr>
          <w:bCs/>
          <w:iCs/>
          <w:sz w:val="28"/>
          <w:szCs w:val="28"/>
        </w:rPr>
        <w:t>в отчетном периоде наблюдалось увеличение удельных величин потребления электрической энергии на 9,5 %,  тепловой энергии на 9,6 %, холодной воды на 0,3 %.</w:t>
      </w:r>
    </w:p>
    <w:p>
      <w:pPr>
        <w:pStyle w:val="TextBody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По удельной величине потребления горячей воды снижение составило </w:t>
        <w:br/>
        <w:t>2,4 %.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лановом и прогнозных периодах предполагается снижение показателей за счет энергосберегающих мероприятий.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дельная величина потребления энергетических ресурсов муниципальными бюджетными учреждениями</w:t>
      </w:r>
      <w:r>
        <w:rPr>
          <w:bCs/>
          <w:iCs/>
          <w:sz w:val="28"/>
          <w:szCs w:val="28"/>
        </w:rPr>
        <w:t xml:space="preserve"> по сравнению с 2023 годом снизилась  по  показателям: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лектрической энергии на 1,4 %;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ой энергии на 12,5 %;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ячей воды на 2,9 %.</w:t>
      </w:r>
    </w:p>
    <w:p>
      <w:pPr>
        <w:pStyle w:val="TextBody"/>
        <w:spacing w:lineRule="auto" w:line="360"/>
        <w:ind w:firstLine="709"/>
        <w:rPr/>
      </w:pPr>
      <w:r>
        <w:rPr>
          <w:bCs/>
          <w:iCs/>
          <w:sz w:val="28"/>
          <w:szCs w:val="28"/>
        </w:rPr>
        <w:t>Увеличение показателя по удельной величине потребления холодной воды  составило 10,6 %.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величение показателей в 2025-2027 годы обусловлено вводом </w:t>
        <w:br/>
        <w:t>в эксплуатацию новых объектов муниципальных бюджетных учреждений, возводимых в рамках реализации Д</w:t>
      </w:r>
      <w:r>
        <w:rPr>
          <w:sz w:val="28"/>
          <w:szCs w:val="28"/>
        </w:rPr>
        <w:t>олгосрочного плана.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лановом и прогнозном периоде предполагается продолжить реализацию мероприятий, направленных на энергосбережение. 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vanish/>
        </w:rPr>
      </w:pPr>
      <w:r>
        <w:rPr>
          <w:bCs/>
          <w:iCs/>
          <w:sz w:val="28"/>
          <w:szCs w:val="28"/>
        </w:rPr>
        <w:t>____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licefadeword">
    <w:name w:val="alice-fade-wor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22:00Z</dcterms:created>
  <dc:creator>test</dc:creator>
  <dc:description/>
  <cp:keywords/>
  <dc:language>en-US</dc:language>
  <cp:lastModifiedBy>Анжела Альбертовна</cp:lastModifiedBy>
  <cp:lastPrinted>2024-04-02T17:24:00Z</cp:lastPrinted>
  <dcterms:modified xsi:type="dcterms:W3CDTF">2025-04-29T00:10:00Z</dcterms:modified>
  <cp:revision>108</cp:revision>
  <dc:subject/>
  <dc:title>Цели ясны, задачи на 2008 год определены – пора работать</dc:title>
</cp:coreProperties>
</file>