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 были признаны 8 ТОС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Наименование проекта: </w:t>
      </w:r>
      <w:r>
        <w:rPr>
          <w:color w:val="000000"/>
          <w:sz w:val="28"/>
          <w:szCs w:val="28"/>
          <w:shd w:fill="FFFFFF" w:val="clear"/>
        </w:rPr>
        <w:t>Благоустройство территории в границах ТОС «Верба», ремонт проезда и пешеходной дорож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личество человек, участвующих в реализации проекта</w:t>
      </w:r>
      <w:r>
        <w:rPr>
          <w:sz w:val="28"/>
          <w:szCs w:val="28"/>
          <w:lang w:eastAsia="ru-RU"/>
        </w:rPr>
        <w:t>: 17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я прямых благополучателей: </w:t>
      </w:r>
      <w:r>
        <w:rPr>
          <w:b/>
          <w:bCs/>
          <w:sz w:val="28"/>
          <w:szCs w:val="28"/>
          <w:lang w:eastAsia="ru-RU"/>
        </w:rPr>
        <w:t>215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>территория вдоль дома 13 по ул. Юбилейная, городской округ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 xml:space="preserve">объекты благоустройства, ремонт </w:t>
      </w:r>
      <w:r>
        <w:rPr>
          <w:b/>
          <w:bCs/>
          <w:color w:val="000000"/>
          <w:sz w:val="28"/>
          <w:szCs w:val="28"/>
          <w:shd w:fill="FFFFFF" w:val="clear"/>
        </w:rPr>
        <w:t>проезда и пешеходной дорожк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отуар находился в плохом состоянии, местами отсутствовал полностью. Для повышения безопасности прохода по тротуару людей, в том числе детей в школу, возникла острая необходимость в его ремонт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емонтировать старый тротуар и укатать новое асфальтобетонное покрытие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40030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Благоустройство придомовой территории, ремонт проезда и пешеходной дорожк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ремонтирована пешеходная дорож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48475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7 октября 2024 года представители администрации округа совместно с подрядчиком провели осмотр объекта благоустройства и приняли работы в полном объеме. 11 октября 2024 работы оплачен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уратор проекта является заместитель главы администрации городского округа Большой Камень Штефан Валентина Ильинична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BK-23-15</cp:lastModifiedBy>
  <cp:lastPrinted>2020-05-15T17:50:00Z</cp:lastPrinted>
  <dcterms:modified xsi:type="dcterms:W3CDTF">2024-11-22T06:15:00Z</dcterms:modified>
  <cp:revision>4</cp:revision>
  <dc:subject/>
  <dc:title/>
</cp:coreProperties>
</file>