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/>
      </w:pPr>
      <w:r>
        <w:rPr>
          <w:sz w:val="28"/>
          <w:szCs w:val="28"/>
        </w:rPr>
        <w:t>КОНТРОЛЬНО – СЧЁТНАЯ ПА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ой Ка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г. Большой </w:t>
      </w:r>
      <w:r>
        <w:rPr>
          <w:color w:val="0D0D0D"/>
          <w:sz w:val="28"/>
          <w:szCs w:val="28"/>
        </w:rPr>
        <w:t>Камень                                                              от 21 ноября 2024 года</w:t>
      </w:r>
    </w:p>
    <w:p>
      <w:pPr>
        <w:pStyle w:val="Style22"/>
        <w:spacing w:before="0" w:after="1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22"/>
        <w:spacing w:before="0" w:after="120"/>
        <w:jc w:val="center"/>
        <w:rPr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  <w:r>
        <w:rPr>
          <w:b/>
          <w:color w:val="0D0D0D"/>
          <w:sz w:val="28"/>
          <w:szCs w:val="28"/>
        </w:rPr>
        <w:t>№ 45 эа</w:t>
      </w:r>
    </w:p>
    <w:p>
      <w:pPr>
        <w:pStyle w:val="Style22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Думы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Камень «О бюджете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ой Камень на 2025 год и на пла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6 и 2027 годов»</w:t>
      </w:r>
    </w:p>
    <w:p>
      <w:pPr>
        <w:pStyle w:val="Style22"/>
        <w:numPr>
          <w:ilvl w:val="0"/>
          <w:numId w:val="2"/>
        </w:numPr>
        <w:spacing w:before="240" w:after="0"/>
        <w:ind w:left="357" w:hanging="35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щие положения</w:t>
      </w:r>
    </w:p>
    <w:p>
      <w:pPr>
        <w:pStyle w:val="Textindent"/>
        <w:spacing w:before="120" w:after="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Заключение контрольно-счётной палаты городского округа Большой Камень на проект</w:t>
      </w:r>
      <w:r>
        <w:rPr>
          <w:i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решения Думы городского округа Большой Камень «О бюджете городского округа Большой Камень на 2025 год и на плановый период 2026 и 2027 годов» (далее - заключение) подготовлено в соответствии с Бюджетным кодексом Российской Федерации, Положением о бюджетном устройстве и бюджетном процессе в городском округе Большой Камень», утверждённым решением Думы городского округа Большой Камень от 29.04.2021 г. № 409, Положением о контрольно-счётной палате городского округа Большой Камень, утверждённым решением Думы городского округа Большой Камень от 30.09.2021 № 4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Проект решения Думы городского округа Большой Камень «О бюджете городского округа Большой Камень на 2025 год и на плановый период 2026 и 2027 годов»</w:t>
      </w:r>
      <w:r>
        <w:rPr>
          <w:iCs/>
          <w:color w:val="0D0D0D"/>
          <w:sz w:val="28"/>
          <w:szCs w:val="28"/>
        </w:rPr>
        <w:t xml:space="preserve"> (далее – проект бюджета) внесён администрацией городского округа Большой Камень на рассмотрение в Думу городского округа Большой Камень в срок, установленный статьей 22 Положения о бюджетном устройстве и бюджетном процессе в городском округе Большой Камень (далее – Положение о бюджетном процесс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В контрольно-счетную палату для подготовки заключения, в соответствии со статьей 23 </w:t>
      </w:r>
      <w:r>
        <w:rPr>
          <w:iCs/>
          <w:color w:val="0D0D0D"/>
          <w:sz w:val="28"/>
          <w:szCs w:val="28"/>
        </w:rPr>
        <w:t xml:space="preserve">Положения о бюджетном процессе, </w:t>
      </w:r>
      <w:r>
        <w:rPr>
          <w:sz w:val="28"/>
          <w:szCs w:val="28"/>
        </w:rPr>
        <w:t xml:space="preserve">проект решения направлен </w:t>
      </w:r>
      <w:r>
        <w:rPr>
          <w:iCs/>
          <w:color w:val="0D0D0D"/>
          <w:sz w:val="28"/>
          <w:szCs w:val="28"/>
        </w:rPr>
        <w:t xml:space="preserve">председателем Думы городского округа </w:t>
      </w:r>
      <w:r>
        <w:rPr>
          <w:iCs/>
          <w:sz w:val="28"/>
          <w:szCs w:val="28"/>
        </w:rPr>
        <w:t xml:space="preserve">Большой Камень </w:t>
      </w:r>
      <w:r>
        <w:rPr>
          <w:iCs/>
          <w:color w:val="0D0D0D"/>
          <w:sz w:val="28"/>
          <w:szCs w:val="28"/>
        </w:rPr>
        <w:t>(вх. от 01.11.2023 № 113).</w:t>
      </w:r>
      <w:r>
        <w:rPr>
          <w:bCs/>
          <w:color w:val="0D0D0D"/>
          <w:sz w:val="28"/>
          <w:szCs w:val="28"/>
        </w:rPr>
        <w:t xml:space="preserve"> </w:t>
      </w:r>
    </w:p>
    <w:p>
      <w:pPr>
        <w:pStyle w:val="Textindent"/>
        <w:spacing w:before="0" w:after="0"/>
        <w:ind w:firstLine="709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  <w:t>Перечень документов и материалов, представленных одновременно с проектом решения соответствует требованиям статьи 184.2 Бюджетного кодекса Российской Федерации и статьи 22 Положения о бюджетном процессе.</w:t>
      </w:r>
    </w:p>
    <w:p>
      <w:pPr>
        <w:pStyle w:val="Textindent"/>
        <w:spacing w:before="0" w:after="0"/>
        <w:ind w:firstLine="709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  <w:t>При подготовке заключения контрольно-счетной палатой городского округа Большой Камень (далее - контрольно-счетная палата) учитывались положения послания Президента Российской Федерации Федеральному Собранию от 29 февраля 2024 года, Основных направлений бюджетной и налоговой политики городского округа Большой Камень на 2025 год и на плановый период 2026 и 2027 годов, утвержденных постановлением администрации городского округа Большой Камень от 30.10.2024 № 3312, Основных направлений долговой политики городского округа Большой Камень на 2025 год и на плановый период 2026 и 2027 годов, утвержденных постановлением администрации городского округа Большой Камень от 30.10.2024 № 3313, Плана комплексного социально-экономического развития городского округа Большой Камень.</w:t>
      </w:r>
    </w:p>
    <w:p>
      <w:pPr>
        <w:pStyle w:val="Textindent"/>
        <w:spacing w:before="0" w:after="0"/>
        <w:ind w:firstLine="709"/>
        <w:rPr/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  <w:t>Проведен анализ основных показателей Прогноза социально-экономического развития городского округа  Большой Камень на 2025 год и плановый период 2026 и 2027 годов, относящихся к планированию бюджета городского округа Большой Камень (далее - бюджет городского округа), предварительных итогов социально-экономического развития городского округа Большой Камень за истекший период 2024 года и ожидаемых итогов социально - экономического развития городского округа за 2024 год. Проанализированы показатели, формирующие доходную базу бюджета города и основные направления расходов бюджета.</w:t>
      </w:r>
    </w:p>
    <w:p>
      <w:pPr>
        <w:pStyle w:val="Textindent"/>
        <w:spacing w:before="0" w:after="0"/>
        <w:ind w:firstLine="709"/>
        <w:rPr/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  <w:t>В ходе экспертизы проекта бюджета городского округа контрольно-счетной палатой проведен анализ основных характеристик проекта бюджета городского округа, проверено наличие и оценено состояние нормативной и методической базы, регулирующей порядок формирования показателей бюджета. Проведен анализ соответствия проекта бюджета документам стратегического планирования, принятым в городском округе.</w:t>
      </w:r>
    </w:p>
    <w:p>
      <w:pPr>
        <w:pStyle w:val="Textindent"/>
        <w:spacing w:before="0" w:after="0"/>
        <w:ind w:firstLine="709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bookmarkStart w:id="0" w:name="sub_172021"/>
      <w:bookmarkEnd w:id="0"/>
      <w:r>
        <w:rPr>
          <w:b/>
          <w:color w:val="0D0D0D"/>
          <w:sz w:val="28"/>
          <w:szCs w:val="28"/>
        </w:rPr>
        <w:t>2. Основные параметры прогноза социально-экономического развития городского округа Большой Камень на 2025 год и на плановый период 2026 и 2027 годов</w:t>
      </w:r>
    </w:p>
    <w:p>
      <w:pPr>
        <w:pStyle w:val="Style22"/>
        <w:spacing w:before="0" w:after="0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 xml:space="preserve">Прогноз социально-экономического развития городского округа Большой Камень на 2025 год и на плановый период 2026 и 2027 годов (далее – Прогноз) разработан администрацией городского округа Большой Камень и в соответствии со статьей 173 Бюджетного кодекса Российской Федерации  одобрен постановлением администрации городского округа Большой Камень от 16.10.2024 № 3134. </w:t>
      </w:r>
    </w:p>
    <w:p>
      <w:pPr>
        <w:pStyle w:val="Style22"/>
        <w:spacing w:before="0" w:after="0"/>
        <w:ind w:firstLine="709"/>
        <w:jc w:val="both"/>
        <w:rPr>
          <w:i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огноз представлен в двух основных вариантах развития экономики городского округа (консервативный и базовый). Представленные варианты разработаны с учетом итогов развития городского округа в 2022 – 2023 году, оценки ожидаемых результатов текущего года, тенденций развития экономики в 2025 и 2027 годах, </w:t>
      </w:r>
      <w:r>
        <w:rPr>
          <w:iCs/>
          <w:color w:val="0D0D0D"/>
          <w:sz w:val="28"/>
          <w:szCs w:val="28"/>
        </w:rPr>
        <w:t>стратегических целей, определенных Стратегией социально-экономического развития Приморского края до 2030 года и Стратегией социально-экономического развития городского округа Большой Камень до 2030 года.</w:t>
      </w:r>
    </w:p>
    <w:p>
      <w:pPr>
        <w:pStyle w:val="Style22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  <w:t xml:space="preserve">Контрольно-счетной палатой анализировались показатели Прогноза, рассчитанные по консервативному варианту экономики, который рекомендован для формирования бюджета. </w:t>
      </w:r>
    </w:p>
    <w:p>
      <w:pPr>
        <w:pStyle w:val="Style22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целом, ситуация в экономике городского округа с 2025 года характеризуется невысокими темпами экономического роста.  </w:t>
      </w:r>
    </w:p>
    <w:p>
      <w:pPr>
        <w:pStyle w:val="Style22"/>
        <w:spacing w:before="0" w:after="0"/>
        <w:ind w:firstLine="709"/>
        <w:jc w:val="both"/>
        <w:rPr>
          <w:color w:val="0D0D0D"/>
          <w:sz w:val="28"/>
          <w:szCs w:val="28"/>
        </w:rPr>
      </w:pPr>
      <w:bookmarkStart w:id="1" w:name="_Hlk119317629"/>
      <w:bookmarkEnd w:id="1"/>
      <w:r>
        <w:rPr>
          <w:color w:val="0D0D0D"/>
          <w:sz w:val="28"/>
          <w:szCs w:val="28"/>
        </w:rPr>
        <w:t xml:space="preserve">Рост оборота организаций городского округа без учета субъектов малого предпринимательства, с 2025 года по отношению к предыдущему периоду составляет 2,56%; 4,10%; 4,0% соответственно. </w:t>
      </w:r>
    </w:p>
    <w:p>
      <w:pPr>
        <w:pStyle w:val="Style22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орот субъектов малого и среднего предпринимательства также планируется с незначительным ежегодным ростом по отношению к предыдущему периоду и составляет 4,8%; 8,8%; 8,4% соответственно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 xml:space="preserve">Среднегодовая численность постоянного населения к 2027 году, согласно Прогноза оценочно составит </w:t>
      </w:r>
      <w:r>
        <w:rPr>
          <w:color w:val="0D0D0D"/>
          <w:sz w:val="28"/>
          <w:szCs w:val="28"/>
          <w:u w:val="single"/>
        </w:rPr>
        <w:t>42 486</w:t>
      </w:r>
      <w:r>
        <w:rPr>
          <w:color w:val="0D0D0D"/>
          <w:sz w:val="28"/>
          <w:szCs w:val="28"/>
        </w:rPr>
        <w:t xml:space="preserve"> человек, </w:t>
      </w:r>
      <w:bookmarkStart w:id="2" w:name="_Hlk183005365"/>
      <w:r>
        <w:rPr>
          <w:color w:val="0D0D0D"/>
          <w:sz w:val="28"/>
          <w:szCs w:val="28"/>
        </w:rPr>
        <w:t>что практически находится на уровне текущего года (прирост составляет всего 17 человек).</w:t>
      </w:r>
      <w:r>
        <w:rPr>
          <w:color w:val="FF0000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Незначительный рост прогнозируется и численности трудоспособного населения, занятого в экономике, по отношению к предыдущему периоду: 2025 год  к оценке 2024 года – 387 человек, 2026 год– 399 человек и 2027 год – 216 человек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При этом, уровень регистрируемой безработицы в городском округе прогнозируется с ростом 0,1% по отношению к текущему году и составляет 0,5%. Такой уровень безработицы сохранится до конца планового периода. </w:t>
      </w:r>
    </w:p>
    <w:p>
      <w:pPr>
        <w:pStyle w:val="Style22"/>
        <w:spacing w:before="0" w:after="0"/>
        <w:ind w:firstLine="709"/>
        <w:jc w:val="both"/>
        <w:rPr>
          <w:color w:val="0D0D0D"/>
          <w:sz w:val="28"/>
          <w:szCs w:val="28"/>
        </w:rPr>
      </w:pPr>
      <w:bookmarkStart w:id="3" w:name="_Hlk119317629"/>
      <w:bookmarkEnd w:id="3"/>
      <w:bookmarkEnd w:id="2"/>
      <w:r>
        <w:rPr>
          <w:color w:val="0D0D0D"/>
          <w:sz w:val="28"/>
          <w:szCs w:val="28"/>
        </w:rPr>
        <w:t>Динамика среднегодовой численности населения и населения занятого в экономике городского округа представлена в диаграмме 1.</w:t>
      </w:r>
    </w:p>
    <w:p>
      <w:pPr>
        <w:pStyle w:val="Style22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22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Диаграмма 1 (человек) </w:t>
      </w:r>
    </w:p>
    <w:p>
      <w:pPr>
        <w:pStyle w:val="Style22"/>
        <w:spacing w:before="0" w:after="0"/>
        <w:jc w:val="both"/>
        <w:rPr/>
      </w:pPr>
      <w:r>
        <w:rPr>
          <w:lang w:val="en-US" w:eastAsia="en-US"/>
        </w:rPr>
        <w:object w:dxaOrig="10240" w:dyaOrig="58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.9pt;height:294.75pt" filled="f" o:ole="">
            <v:imagedata r:id="rId4" o:title=""/>
          </v:shape>
          <o:OLEObject Type="Embed" ProgID="Excel.Sheet.12" ShapeID="ole_rId3" DrawAspect="Content" ObjectID="_536249527" r:id="rId3"/>
        </w:object>
      </w:r>
      <w:r>
        <w:rPr>
          <w:color w:val="FF0000"/>
          <w:sz w:val="28"/>
          <w:szCs w:val="28"/>
        </w:rPr>
        <w:tab/>
      </w:r>
      <w:r>
        <w:rPr>
          <w:color w:val="0D0D0D"/>
          <w:sz w:val="28"/>
          <w:szCs w:val="28"/>
        </w:rPr>
        <w:t>Незначительный рост численности населения, согласно пояснительной записке к Прогнозу, обусловлен миграционным оттоком по причине снятия с учета иностранной рабочей силы в связи с окончанием срока пребывания на территории городского округа, а также с миграцией местного населения в другие регионы страны, в связи с высокими ценами на продукты питания, услуги, низким качеством предоставления услуг, в первую очередь-медицинских.</w:t>
      </w:r>
    </w:p>
    <w:p>
      <w:pPr>
        <w:pStyle w:val="Style22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ост численности населения занятого в экономике, а так же рост номинальной среднемесячной заработной платы работников конечно же окажет положительное влияние на объем поступлений доходов в бюджет городского округа в форме перечислений от налога на доходы физических лиц, который является бюджетообразующим налогом. </w:t>
      </w:r>
    </w:p>
    <w:p>
      <w:pPr>
        <w:pStyle w:val="Style22"/>
        <w:spacing w:before="0" w:after="0"/>
        <w:ind w:firstLine="709"/>
        <w:jc w:val="both"/>
        <w:rPr>
          <w:color w:val="0D0D0D"/>
          <w:sz w:val="28"/>
          <w:szCs w:val="28"/>
        </w:rPr>
      </w:pPr>
      <w:bookmarkStart w:id="4" w:name="_Hlk149919771"/>
      <w:r>
        <w:rPr>
          <w:color w:val="0D0D0D"/>
          <w:sz w:val="28"/>
          <w:szCs w:val="28"/>
        </w:rPr>
        <w:t>Фонд заработной платы</w:t>
      </w:r>
      <w:bookmarkEnd w:id="4"/>
      <w:r>
        <w:rPr>
          <w:color w:val="0D0D0D"/>
          <w:sz w:val="28"/>
          <w:szCs w:val="28"/>
        </w:rPr>
        <w:t xml:space="preserve"> работников организаций без учета субъектов малого предпринимательства оценочно составит в 2025 году 21 856,73 млн. рублей, что выше оценки показателя 2024 года (20 753,68 млн. рублей) на 1 103,50 млн. рублей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На плановый период 2026 - 2027 годов фонд заработной платы прогнозируется так же с ростом относительно аналогичного показателя предыдущего периода и составляет 23 638,06 млн. рублей и 25 564,56 млн. рублей соответственно.</w:t>
      </w:r>
    </w:p>
    <w:p>
      <w:pPr>
        <w:pStyle w:val="Style22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Темп роста фонда заработной платы работников организаций без учета субъектов малого предпринимательства, по отношению к предыдущему периоду составляет: 2025 год – 128,22%, 2026 год – 108,15%, 2027 год – 108,15%. 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  <w:u w:val="single"/>
        </w:rPr>
        <w:t>Среднемесячная номинальная начисленная заработная плата в 2024 году оценочно составит 125,224 тыс. рублей. На плановый период 2025 - 2027 годов номинальная заработная плата прогнозируется в размере 131,486 тыс. рублей, 138,060 тыс. рублей, 144,963 тыс. рублей соответственно</w:t>
      </w:r>
      <w:r>
        <w:rPr>
          <w:color w:val="0D0D0D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 xml:space="preserve">Инвестиции по консервативному варианту Прогноза к 2027 году возрастут до 20 601,32 млн. рублей, что на 16% больше оценки текущего 2024 года. </w:t>
      </w:r>
    </w:p>
    <w:p>
      <w:pPr>
        <w:pStyle w:val="Style22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дним из важнейших показателей инфляции, отражающий соотношение цены стандартной корзины товаров и услуг с ценой аналогичной корзины в предыдущем периоде является индекс потребительских цен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 данным Прогноза индекс потребительских цен (в среднем за год) в 2023 году достиг уровня 105,90%, в 2024 году по оценке составит 106,90%. В плановом периоде 2025-2027 годов индекс потребительских цен в среднем за год составляет 104,4%, что указывает на снижение инфляционных процессов.</w:t>
      </w:r>
    </w:p>
    <w:p>
      <w:pPr>
        <w:pStyle w:val="Style22"/>
        <w:spacing w:before="0" w:after="0"/>
        <w:ind w:left="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pacing w:before="0" w:after="0"/>
        <w:ind w:left="851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3. Общая характеристика проекта решения Думы городского округа «О бюджете городского округа Большой камень на 2025 год и на плановый период 2026 и 20267 годов»</w:t>
      </w:r>
    </w:p>
    <w:p>
      <w:pPr>
        <w:pStyle w:val="Style22"/>
        <w:spacing w:before="0" w:after="0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Проект бюджета сформирован в программном формате и состоит из 11 муниципальных программ, доля которых составляет 89,26%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в общем объеме планируемых расходов бюджета городского округа. </w:t>
      </w:r>
    </w:p>
    <w:p>
      <w:pPr>
        <w:pStyle w:val="Style22"/>
        <w:spacing w:before="0" w:after="0"/>
        <w:ind w:firstLine="708"/>
        <w:jc w:val="both"/>
        <w:rPr>
          <w:color w:val="0D0D0D"/>
          <w:sz w:val="28"/>
          <w:szCs w:val="28"/>
        </w:rPr>
      </w:pPr>
      <w:bookmarkStart w:id="5" w:name="_Hlk150957940"/>
      <w:r>
        <w:rPr>
          <w:color w:val="0D0D0D"/>
          <w:sz w:val="28"/>
          <w:szCs w:val="28"/>
        </w:rPr>
        <w:t xml:space="preserve">Показатели проекта бюджета городского округа по доходам на 2025 год и на плановый период 2026 и 2027 годов сформированы в классификации соответствующей приказу Минфина Росс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 </w:t>
      </w:r>
      <w:bookmarkEnd w:id="5"/>
      <w:r>
        <w:rPr>
          <w:color w:val="0D0D0D"/>
          <w:sz w:val="28"/>
          <w:szCs w:val="28"/>
        </w:rPr>
        <w:t>.</w:t>
      </w:r>
    </w:p>
    <w:p>
      <w:pPr>
        <w:pStyle w:val="Style22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ект бюджета городского округа представлен в прежней ведомственной структуре, которая предусматривает 5 главных администраторов бюджетных средств:</w:t>
      </w:r>
    </w:p>
    <w:p>
      <w:pPr>
        <w:pStyle w:val="Style22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▪ </w:t>
      </w:r>
      <w:r>
        <w:rPr>
          <w:color w:val="0D0D0D"/>
          <w:sz w:val="28"/>
          <w:szCs w:val="28"/>
        </w:rPr>
        <w:t>901 - управление финансов администрации городского округа Большой Камень;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▪ </w:t>
      </w:r>
      <w:r>
        <w:rPr>
          <w:color w:val="0D0D0D"/>
          <w:sz w:val="28"/>
          <w:szCs w:val="28"/>
        </w:rPr>
        <w:t>902 - администрация городского округа Большой Камень;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▪ </w:t>
      </w:r>
      <w:r>
        <w:rPr>
          <w:color w:val="0D0D0D"/>
          <w:sz w:val="28"/>
          <w:szCs w:val="28"/>
        </w:rPr>
        <w:t>904 – управление культуры администрации городского округа Большой Камень;</w:t>
      </w:r>
    </w:p>
    <w:p>
      <w:pPr>
        <w:pStyle w:val="Style22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▪ </w:t>
      </w:r>
      <w:r>
        <w:rPr>
          <w:color w:val="0D0D0D"/>
          <w:sz w:val="28"/>
          <w:szCs w:val="28"/>
        </w:rPr>
        <w:t>905 – управление образования администрации городского округа Большой Камень;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▪ </w:t>
      </w:r>
      <w:r>
        <w:rPr>
          <w:color w:val="0D0D0D"/>
          <w:sz w:val="28"/>
          <w:szCs w:val="28"/>
        </w:rPr>
        <w:t>906 – Дума городского округа Большой Камень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Динамика основных параметров проекта бюджета на 2025 год по отношению к утвержденным ранее показателям характеризуется ростом доходов и расходов, что связано с увеличением как объемов межбюджетных трансфертов, утвержденных Законом «О бюджете Приморского края на 2024 год и на плановый период 2025 и 2026 годов», так и ростом налоговых и неналоговых доходов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носительно показателей утвержденных решением Думы от 19 декабря 2023 года № 135 «О бюджете городского округа Большой Камень на 2024 год и на плановый период 2025-2026 годы», в проекте бюджета на 2025 год наблюдается значительный рост доходной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+ 598 855,36 тыс. рублей) и расходной части бюджета (+ 671 422,36 тыс. рублей)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 2026 год доходная и расходная часть планируется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 ростом утвержденных основных параметров по доходам на 167 557,18 тыс. рублей и 135 241,68 тыс. рублей по расходам.</w:t>
      </w:r>
    </w:p>
    <w:p>
      <w:pPr>
        <w:pStyle w:val="Style22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новные параметры проекта бюджета в сравнении с первоначально утвержденными показателями приведены в таблице 1.</w:t>
      </w:r>
      <w:r>
        <w:rPr>
          <w:color w:val="0D0D0D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                                                                                              </w:t>
      </w:r>
      <w:r>
        <w:rPr>
          <w:color w:val="0D0D0D"/>
          <w:sz w:val="26"/>
          <w:szCs w:val="26"/>
        </w:rPr>
        <w:t>Таблица 1 (тыс. руб.)</w:t>
      </w:r>
    </w:p>
    <w:tbl>
      <w:tblPr>
        <w:tblW w:w="98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3"/>
        <w:gridCol w:w="1140"/>
        <w:gridCol w:w="1053"/>
        <w:gridCol w:w="1156"/>
        <w:gridCol w:w="977"/>
        <w:gridCol w:w="1097"/>
        <w:gridCol w:w="1037"/>
        <w:gridCol w:w="993"/>
        <w:gridCol w:w="1066"/>
      </w:tblGrid>
      <w:tr>
        <w:trPr>
          <w:trHeight w:val="530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(решение        от 19.12.2023  № 135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  2027 год</w:t>
            </w:r>
          </w:p>
        </w:tc>
      </w:tr>
      <w:tr>
        <w:trPr>
          <w:trHeight w:val="500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=4-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=7-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7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– всего, в том числ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2 131,3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 872,4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6 727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 855,3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7 981,7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 538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 557,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0 415,65</w:t>
            </w:r>
          </w:p>
        </w:tc>
      </w:tr>
      <w:tr>
        <w:trPr>
          <w:trHeight w:val="77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373,9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855,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416,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561,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746,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 506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760,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812,89</w:t>
            </w:r>
          </w:p>
        </w:tc>
      </w:tr>
      <w:tr>
        <w:trPr>
          <w:trHeight w:val="91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4 757,4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17,4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bookmarkStart w:id="6" w:name="_Hlk182489940"/>
            <w:r>
              <w:rPr>
                <w:color w:val="000000"/>
                <w:sz w:val="18"/>
                <w:szCs w:val="18"/>
              </w:rPr>
              <w:t>1 076 311,31</w:t>
            </w:r>
            <w:bookmarkEnd w:id="6"/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293,8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235,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bookmarkStart w:id="7" w:name="_Hlk182489983"/>
            <w:r>
              <w:rPr>
                <w:color w:val="000000"/>
                <w:sz w:val="18"/>
                <w:szCs w:val="18"/>
              </w:rPr>
              <w:t>741 032,03</w:t>
            </w:r>
            <w:bookmarkEnd w:id="7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6,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 602,76</w:t>
            </w:r>
          </w:p>
        </w:tc>
      </w:tr>
      <w:tr>
        <w:trPr>
          <w:trHeight w:val="51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bookmarkStart w:id="8" w:name="_Hlk182489052"/>
            <w:bookmarkEnd w:id="8"/>
            <w:r>
              <w:rPr>
                <w:b/>
                <w:bCs/>
                <w:color w:val="000000"/>
              </w:rPr>
              <w:t>РАСХОДЫ – все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322 131,3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5 305,4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16 727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1 422,3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2 297,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27 538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9" w:name="_Hlk182489142"/>
            <w:r>
              <w:rPr>
                <w:b/>
                <w:bCs/>
                <w:color w:val="000000"/>
                <w:sz w:val="18"/>
                <w:szCs w:val="18"/>
              </w:rPr>
              <w:t>135 241,68</w:t>
            </w:r>
            <w:bookmarkEnd w:id="9"/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7 615,65</w:t>
            </w:r>
          </w:p>
        </w:tc>
      </w:tr>
      <w:tr>
        <w:trPr>
          <w:trHeight w:val="30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 Дефицит  (+) профици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7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 56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84,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 315,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00,00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щий объем доходов бюджета городского округа Большой Камень в представленном проекте выше относительно утвержденного аналогичного показателя на 2025 год на 47,61%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Структура доходов практически не изменилась: </w:t>
      </w:r>
    </w:p>
    <w:p>
      <w:pPr>
        <w:pStyle w:val="Normal"/>
        <w:widowControl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42,44% вырос планируемый объем налоговых и неналоговых доходов по отношению к утвержденным назначениям (+) 232 561,50 тыс. рублей.</w:t>
      </w:r>
      <w:r>
        <w:rPr>
          <w:color w:val="000000"/>
          <w:sz w:val="28"/>
          <w:szCs w:val="28"/>
        </w:rPr>
        <w:t xml:space="preserve"> Доля налоговых и неналоговых доходов в общем объеме доходов проекта бюджета на 2025 год составляет</w:t>
      </w:r>
      <w:r>
        <w:rPr>
          <w:sz w:val="28"/>
          <w:szCs w:val="28"/>
        </w:rPr>
        <w:t xml:space="preserve"> 42,03 %.</w:t>
      </w:r>
    </w:p>
    <w:p>
      <w:pPr>
        <w:pStyle w:val="Normal"/>
        <w:widowControl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 51,58% увеличился объем безвозмездных поступлений (+) 366 293,86 тыс. рублей. </w:t>
      </w:r>
      <w:r>
        <w:rPr>
          <w:color w:val="000000"/>
          <w:sz w:val="28"/>
          <w:szCs w:val="28"/>
        </w:rPr>
        <w:t>Доля безвозмездных поступлений в общем объеме доходов проекта бюджета на 2025 год составляет</w:t>
      </w:r>
      <w:r>
        <w:rPr>
          <w:sz w:val="28"/>
          <w:szCs w:val="28"/>
        </w:rPr>
        <w:t xml:space="preserve"> 57,97 %.</w:t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доля налоговых и неналоговых доходов в общем объеме доходов бюджета оценивается в размере 49,78% или 734 506,94 тыс. рублей, в 2027 году – 52,82 % или 797 812,89 тыс. 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D0D0D"/>
          <w:sz w:val="28"/>
          <w:szCs w:val="28"/>
        </w:rPr>
        <w:t xml:space="preserve">На 2026 год прогнозируемый объем налоговых и неналоговых доходов по отношению к утвержденным показателям возрос на </w:t>
      </w:r>
      <w:r>
        <w:rPr>
          <w:color w:val="000000"/>
          <w:sz w:val="28"/>
          <w:szCs w:val="28"/>
        </w:rPr>
        <w:t xml:space="preserve">162 760,89 </w:t>
      </w:r>
      <w:r>
        <w:rPr>
          <w:color w:val="0D0D0D"/>
          <w:sz w:val="28"/>
          <w:szCs w:val="28"/>
        </w:rPr>
        <w:t>тыс. рублей  или 28,46%, что связано в основном с ростом поступлений налога на доходы физических лиц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На 2027 год объем налоговых и неналоговых доходов прогнозируется с небольшим ростом, относительно предыдущего периода на 63 305,95 тыс. рублей или на 8,62%. </w:t>
      </w:r>
    </w:p>
    <w:p>
      <w:pPr>
        <w:pStyle w:val="Normal"/>
        <w:widowControl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бъем безвозмездных поступлений на плановый период 2025-2026 годов в бюджете городского округа сформирован в объемах, предусмотренных решением Думы городского округа Большой Камень о бюджете от 19.12.2023 № 135 (в редакции от  07.11.2024 № 217) и в сумме составил 1 076 311,31 тыс. рублей и 741 032,03 тыс. рублей соответственно. 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Расходы бюджета городского округа сформированы исходя из спрогнозированной доходной части бюджета, с учетом привлечения кредита в кредитных организациях в объеме 72 000,00 тыс. рублей, и по сравнению с утвержденными показателями, в 2025 году увеличены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71 422,36 </w:t>
      </w:r>
      <w:r>
        <w:rPr>
          <w:color w:val="0D0D0D"/>
          <w:sz w:val="28"/>
          <w:szCs w:val="28"/>
        </w:rPr>
        <w:t>тыс. рублей, или на 53,92%,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 2026 году на 135 241,68 тыс. рублей или на 10,47%.  На 2027 год объем расходов прогнозируется с ростом относительно проекта на 2026 год на 30 076,68 тыс. рублей, или с ростом на 2,11%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bookmarkStart w:id="10" w:name="_Hlk151120388"/>
      <w:bookmarkEnd w:id="10"/>
      <w:r>
        <w:rPr>
          <w:color w:val="0D0D0D"/>
          <w:sz w:val="28"/>
          <w:szCs w:val="28"/>
        </w:rPr>
        <w:t xml:space="preserve"> </w:t>
      </w:r>
      <w:bookmarkStart w:id="11" w:name="_Hlk150958583"/>
      <w:r>
        <w:rPr>
          <w:color w:val="0D0D0D"/>
          <w:sz w:val="28"/>
          <w:szCs w:val="28"/>
        </w:rPr>
        <w:t>Проект бюджета городского округа на 2025 прогнозируется с дефицитом в сумме 60 000,00 тыс. рублей, источниками покрытия которого, программой заимствований определены кредиты, полученные городским округом от кредитных организаций</w:t>
      </w:r>
      <w:r>
        <w:rPr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>На 2026 и 2027 годы проект бюджета прогнозируется с профицитом  в сумме 48 000,00 тыс. рублей и 52 800,00 тыс. рублей, предусмотренных на погашение суммы основного долга бюджетного кредита, согласно программе муниципальных заимствований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Проектом также предусмотрены бюджетные ассигнования на оплату процентов по обслуживанию муниципального долга в сумме: 95,40 тыс. рублей в 2025 году; 94 ,83 тыс. рублей в 2026 году и 92,40 тыс. рублей в 2027 году. </w:t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</w:rPr>
      </w:pPr>
      <w:bookmarkStart w:id="12" w:name="_Hlk151120388"/>
      <w:bookmarkEnd w:id="12"/>
      <w:bookmarkEnd w:id="11"/>
      <w:r>
        <w:rPr>
          <w:color w:val="0D0D0D"/>
          <w:sz w:val="28"/>
          <w:szCs w:val="28"/>
        </w:rPr>
        <w:t xml:space="preserve">Предоставление муниципальных гарантий, бюджетных кредитов в 2025– 2027 годах, проектом бюджета не предусматривается. </w:t>
      </w:r>
    </w:p>
    <w:p>
      <w:pPr>
        <w:pStyle w:val="Style22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В результате анализа текстовых статей проекта бюджета на 2025-2027 годы установлено:</w:t>
      </w:r>
    </w:p>
    <w:p>
      <w:pPr>
        <w:pStyle w:val="Normal"/>
        <w:autoSpaceDE w:val="false"/>
        <w:ind w:firstLine="680"/>
        <w:jc w:val="both"/>
        <w:rPr/>
      </w:pPr>
      <w:bookmarkStart w:id="13" w:name="_Hlk119318771"/>
      <w:bookmarkEnd w:id="13"/>
      <w:r>
        <w:rPr>
          <w:color w:val="0D0D0D"/>
          <w:sz w:val="28"/>
          <w:szCs w:val="28"/>
        </w:rPr>
        <w:t xml:space="preserve">1. Представленный проект содержит основные характеристики бюджета, а также иные показатели, установленные статьей 184.1 Бюджетного кодекса Российской Федерации. </w:t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 xml:space="preserve">2. Объем условных расходов, отраженный в текстовой части соответствует требованиям статьи 184.1 Бюджетного кодекса Российской Федерации   и составляют  не менее 2,5% на 2025 год, и 5% на 2027 год от общего объема расходов бюджета без учета межбюджетных трансфертов. </w:t>
      </w:r>
    </w:p>
    <w:p>
      <w:pPr>
        <w:pStyle w:val="Normal"/>
        <w:autoSpaceDE w:val="false"/>
        <w:ind w:firstLine="680"/>
        <w:jc w:val="both"/>
        <w:rPr>
          <w:color w:val="FF0000"/>
          <w:sz w:val="28"/>
          <w:szCs w:val="28"/>
        </w:rPr>
      </w:pPr>
      <w:bookmarkStart w:id="14" w:name="_Hlk183007392"/>
      <w:r>
        <w:rPr>
          <w:bCs/>
          <w:color w:val="0D0D0D"/>
          <w:sz w:val="28"/>
          <w:szCs w:val="28"/>
        </w:rPr>
        <w:t xml:space="preserve">3. </w:t>
      </w:r>
      <w:bookmarkStart w:id="15" w:name="_Hlk119414270"/>
      <w:r>
        <w:rPr>
          <w:bCs/>
          <w:color w:val="0D0D0D"/>
          <w:sz w:val="28"/>
          <w:szCs w:val="28"/>
        </w:rPr>
        <w:t xml:space="preserve">Дорожный фонд городского округа, отраженный в статье 5 проекта решения о бюджете на 2025 год и на плановый период 2026 и 2027 годов  сформирован в объеме, </w:t>
      </w:r>
      <w:r>
        <w:rPr>
          <w:rFonts w:cs="TimesNewRomanPSMT;Times New Roman" w:ascii="TimesNewRomanPSMT;Times New Roman" w:hAnsi="TimesNewRomanPSMT;Times New Roman"/>
          <w:color w:val="0D0D0D"/>
          <w:sz w:val="28"/>
          <w:szCs w:val="28"/>
        </w:rPr>
        <w:t xml:space="preserve">прогнозируемого объема доходов бюджета, сложившегося за счет доходных источников установленных </w:t>
      </w:r>
      <w:r>
        <w:rPr>
          <w:bCs/>
          <w:color w:val="0D0D0D"/>
          <w:sz w:val="28"/>
          <w:szCs w:val="28"/>
        </w:rPr>
        <w:t>для формирования дорожного фонда</w:t>
      </w:r>
      <w:r>
        <w:rPr>
          <w:rFonts w:cs="TimesNewRomanPSMT;Times New Roman" w:ascii="TimesNewRomanPSMT;Times New Roman" w:hAnsi="TimesNewRomanPSMT;Times New Roman"/>
          <w:color w:val="0D0D0D"/>
          <w:sz w:val="28"/>
          <w:szCs w:val="28"/>
        </w:rPr>
        <w:t xml:space="preserve"> решением </w:t>
      </w:r>
      <w:r>
        <w:rPr>
          <w:bCs/>
          <w:color w:val="0D0D0D"/>
          <w:sz w:val="28"/>
          <w:szCs w:val="28"/>
        </w:rPr>
        <w:t>Думы городского округа Большой Камень № 170 от 26.09.2013 в редакции решения Думы от 27.10.2022 № 22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68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Средства дорожного фонда в соответствии с Порядком формирования и использовании средств муниципального дорожного фонда городского округа Большой Камень, распределены в проекте бюджета на реализацию мероприятий муниципальной программы «Дороги городского округа Большой Камень» на 2018 - 2030 годы. </w:t>
      </w:r>
    </w:p>
    <w:p>
      <w:pPr>
        <w:pStyle w:val="Normal"/>
        <w:widowControl w:val="false"/>
        <w:ind w:firstLine="708"/>
        <w:jc w:val="both"/>
        <w:rPr>
          <w:color w:val="0D0D0D"/>
          <w:sz w:val="28"/>
          <w:szCs w:val="28"/>
        </w:rPr>
      </w:pPr>
      <w:bookmarkEnd w:id="15"/>
      <w:r>
        <w:rPr>
          <w:color w:val="0D0D0D"/>
          <w:sz w:val="28"/>
          <w:szCs w:val="28"/>
        </w:rPr>
        <w:t xml:space="preserve">4. Размер индексации окладов месячного денежного содержания муниципальных служащих, месячного денежного вознаграждения лиц, замещающих муниципальные должности и окладов (ставок заработной платы) работникам муниципальных казенных учреждений в проекте составляет 4% на каждый год планового периода, что не превышает размер индексации, предусмотренный проектом Закона Приморского края «О бюджете Приморского края на 2025 год и на плановый период 2026 и 2027 годов». </w:t>
      </w:r>
      <w:r>
        <w:rPr>
          <w:color w:val="0D0D0D"/>
          <w:sz w:val="28"/>
          <w:szCs w:val="28"/>
          <w:u w:val="single"/>
        </w:rPr>
        <w:t>Финансовое обеспечение индексации проектом не предусмотрено</w:t>
      </w:r>
      <w:bookmarkEnd w:id="14"/>
      <w:r>
        <w:rPr>
          <w:color w:val="0D0D0D"/>
          <w:sz w:val="28"/>
          <w:szCs w:val="28"/>
        </w:rPr>
        <w:t xml:space="preserve">.  </w:t>
      </w:r>
    </w:p>
    <w:p>
      <w:pPr>
        <w:pStyle w:val="34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color w:val="0D0D0D"/>
          <w:sz w:val="28"/>
          <w:szCs w:val="28"/>
        </w:rPr>
      </w:pPr>
      <w:bookmarkStart w:id="16" w:name="_Hlk119318771"/>
      <w:bookmarkEnd w:id="16"/>
      <w:r>
        <w:rPr>
          <w:color w:val="0D0D0D"/>
          <w:sz w:val="28"/>
          <w:szCs w:val="28"/>
          <w:lang w:val="ru-RU"/>
        </w:rPr>
        <w:tab/>
      </w:r>
    </w:p>
    <w:p>
      <w:pPr>
        <w:pStyle w:val="Style22"/>
        <w:spacing w:before="0" w:after="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4. Анализ доходной части бюджета</w:t>
      </w:r>
    </w:p>
    <w:p>
      <w:pPr>
        <w:pStyle w:val="Style22"/>
        <w:spacing w:before="0" w:after="0"/>
        <w:ind w:firstLine="709"/>
        <w:jc w:val="both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Style22"/>
        <w:spacing w:before="0" w:after="0"/>
        <w:ind w:firstLine="709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  <w:t>4.1. Налоговые и неналоговые дох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  <w:sz w:val="28"/>
          <w:szCs w:val="28"/>
        </w:rPr>
        <w:t xml:space="preserve">Формирование доходной базы проекта бюджета, согласно, пояснительной записки к проекту, осуществлялось на основе прогноза социально-экономического развития городского округа Большой Камень на 2025 год и плановый период 2026 и 2027 годов, предложений и расчетов главных администраторов доходов бюджета городского округа. </w:t>
      </w:r>
    </w:p>
    <w:p>
      <w:pPr>
        <w:pStyle w:val="Style22"/>
        <w:spacing w:before="0" w:after="0"/>
        <w:ind w:firstLine="709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 xml:space="preserve">Прогнозирование доходной части бюджета осуществлено главными администраторами доходов бюджета </w:t>
      </w:r>
      <w:r>
        <w:rPr>
          <w:color w:val="0D0D0D"/>
          <w:sz w:val="28"/>
          <w:szCs w:val="28"/>
          <w:u w:val="single"/>
        </w:rPr>
        <w:t>расчетным путем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u w:val="single"/>
        </w:rPr>
        <w:t>без учета методик прогнозирования поступлений</w:t>
      </w:r>
      <w:r>
        <w:rPr>
          <w:color w:val="0D0D0D"/>
          <w:sz w:val="28"/>
          <w:szCs w:val="28"/>
        </w:rPr>
        <w:t>. Утвержденные органами местного самоуправления и органами администрации в 2016 году методики не соответствуют общим требованиями, определенными постановлением Правительства Российской Федерации от 23.06.2016 № 574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color w:val="0D0D0D"/>
          <w:sz w:val="28"/>
          <w:szCs w:val="28"/>
        </w:rPr>
        <w:t xml:space="preserve">«Об общих требованиях к методике прогнозирования поступлений доходов в бюджеты бюджетной системы Российской Федерации с изменениями в редакции от 27.10.2023 № 1796. </w:t>
      </w:r>
      <w:r>
        <w:rPr>
          <w:color w:val="0D0D0D"/>
          <w:sz w:val="28"/>
          <w:szCs w:val="28"/>
          <w:u w:val="single"/>
        </w:rPr>
        <w:t>Проверить обоснованность расчетов ГАДБ поступлений доходов, сформированных без применения методик, не представляется возможным.</w:t>
      </w:r>
    </w:p>
    <w:p>
      <w:pPr>
        <w:pStyle w:val="Style22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щий объем поступления налоговых и неналоговых доходов на 2025 год запланирован в сумме 780 416,51 тыс. рублей, что составляет 135,16% от первоначально утвержденных на 2024 год назначений и 113,22% от оценки ожидаемого исполнения бюджета в 2024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  <w:sz w:val="28"/>
          <w:szCs w:val="28"/>
        </w:rPr>
        <w:t>Доля налоговых и неналоговых доходов в общем объеме доходов проекта бюджета оценивается в размере 42,03 % на 2025 год; 49,78 % на 2026 год и 52,82 % на 2027год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 xml:space="preserve">Аналитическая информация об оценке исполнения доходов в 2024 году и  прогнозируемых показателях доходов бюджета на 2025 год и на плановый период 2026 и 2027 годов представлена в таблице 2.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     </w:t>
      </w:r>
      <w:r>
        <w:rPr>
          <w:color w:val="0D0D0D"/>
          <w:sz w:val="28"/>
          <w:szCs w:val="28"/>
        </w:rPr>
        <w:t xml:space="preserve">Таблица 2 (тыс. рублей)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480"/>
        <w:gridCol w:w="1400"/>
        <w:gridCol w:w="1280"/>
        <w:gridCol w:w="1240"/>
        <w:gridCol w:w="1520"/>
      </w:tblGrid>
      <w:tr>
        <w:trPr>
          <w:trHeight w:val="94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Наименование источника доход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4год (решение  от 19.12.2023 №135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исполнения бюджета  в 2024 году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 бюджета  (тыс. рублей)</w:t>
            </w:r>
          </w:p>
        </w:tc>
      </w:tr>
      <w:tr>
        <w:trPr>
          <w:trHeight w:val="37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од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, 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577 373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689 322,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 41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506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7 812,90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487 88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571 370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 19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 58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 460,80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9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73 3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38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63 0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88 302,00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D0D0D"/>
              </w:rPr>
              <w:t>19 6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0 8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2 6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3 6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1 814,00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 38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 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 9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 07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 190,00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3,7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130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D0D0D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3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3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3 4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8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D0D0D"/>
              </w:rPr>
              <w:t>18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8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9 100,00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6 65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8 5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D0D0D"/>
              </w:rPr>
              <w:t>36 6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8 6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8 750,00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6 434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1 5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 07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7 854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7 904,80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9 493,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17 952,6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225,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923,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352,10</w:t>
            </w:r>
          </w:p>
        </w:tc>
      </w:tr>
      <w:tr>
        <w:trPr>
          <w:trHeight w:val="9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ендная плата и поступления от продажи права на заключение договоров аренды за земли до разгранич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9 466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5 016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1 620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9 309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4 855,88</w:t>
            </w:r>
          </w:p>
        </w:tc>
      </w:tr>
      <w:tr>
        <w:trPr>
          <w:trHeight w:val="12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городски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2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2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9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2,85</w:t>
            </w:r>
          </w:p>
        </w:tc>
      </w:tr>
      <w:tr>
        <w:trPr>
          <w:trHeight w:val="11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9 0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9 243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 090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 423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 479,71</w:t>
            </w:r>
          </w:p>
        </w:tc>
      </w:tr>
      <w:tr>
        <w:trPr>
          <w:trHeight w:val="11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, гос.собственность на которые не разграниче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60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D0D0D"/>
              </w:rPr>
              <w:t>1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 26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 640,6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 555,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 592,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 254,6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 947,61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4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 0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 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 2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D0D0D"/>
              </w:rPr>
              <w:t>3 210,00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947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762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9 015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3 03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 403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 532,33</w:t>
            </w:r>
          </w:p>
        </w:tc>
      </w:tr>
      <w:tr>
        <w:trPr>
          <w:trHeight w:val="5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5 170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D0D0D"/>
              </w:rPr>
              <w:t>11 952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47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 304,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243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243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243,72</w:t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4 032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5 140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0 000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  <w:u w:val="single"/>
        </w:rPr>
        <w:t>Налог на доходы физических лиц (далее – НДФЛ)</w:t>
      </w:r>
      <w:r>
        <w:rPr>
          <w:b/>
          <w:color w:val="0D0D0D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но пояснительной записки к проекту бюджета, расчет прогнозируемых поступлений налога на доходы физических лиц (далее – НДФЛ) на 2025 год и на плановый период 2026 и 2027 годов произведен исходя из показателей прогноза социально–экономического развития городского округа Большой Камень, а также предложений главного администратора доходов бюджета городского округа – МИ ФНС России по Приморскому кра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ируемого объема поступлений НДФЛ произведен исходя из единого норматива отчислений в размер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%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ного Бюджетным кодексом Российской Федерации, и с учетом положений </w:t>
      </w:r>
      <w:bookmarkStart w:id="17" w:name="_Hlk183071693"/>
      <w:r>
        <w:rPr>
          <w:color w:val="000000"/>
          <w:sz w:val="28"/>
          <w:szCs w:val="28"/>
        </w:rPr>
        <w:t xml:space="preserve">Закона о краевом бюджете, </w:t>
      </w:r>
      <w:r>
        <w:rPr>
          <w:sz w:val="28"/>
          <w:szCs w:val="28"/>
        </w:rPr>
        <w:t xml:space="preserve">которым дополнительный норматив отчислений от НДФЛ в бюджет городского округа на 2024 год и на плановый период 2025 и 2026 годов не утвержден.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ектом </w:t>
      </w:r>
      <w:r>
        <w:rPr>
          <w:color w:val="000000"/>
          <w:sz w:val="28"/>
          <w:szCs w:val="28"/>
        </w:rPr>
        <w:t xml:space="preserve">Закона о краевом бюджете на 2025 год и на плановый период 2026-2027 годов, </w:t>
      </w:r>
      <w:r>
        <w:rPr>
          <w:sz w:val="28"/>
          <w:szCs w:val="28"/>
        </w:rPr>
        <w:t>дополнительный норматив отчислений от НДФЛ в бюджет городского округа на 2025 год  предусмотрен в среднем размере 0,8%, что в сумме составит порядка 30,0 млн. рублей и при утверждении данной нормы, является резервом для повышения доходной части бюджета.</w:t>
      </w:r>
    </w:p>
    <w:p>
      <w:pPr>
        <w:pStyle w:val="Normal"/>
        <w:widowControl w:val="false"/>
        <w:ind w:firstLine="709"/>
        <w:jc w:val="both"/>
        <w:rPr>
          <w:bCs/>
          <w:color w:val="0D0D0D"/>
          <w:sz w:val="28"/>
          <w:szCs w:val="28"/>
        </w:rPr>
      </w:pPr>
      <w:bookmarkEnd w:id="17"/>
      <w:r>
        <w:rPr>
          <w:bCs/>
          <w:color w:val="0D0D0D"/>
          <w:sz w:val="28"/>
          <w:szCs w:val="28"/>
        </w:rPr>
        <w:t>Расчет суммы НДФЛ, исходя из указанных параметров приведен в таблице 3.</w:t>
      </w:r>
    </w:p>
    <w:p>
      <w:pPr>
        <w:pStyle w:val="Normal"/>
        <w:widowControl w:val="false"/>
        <w:ind w:left="5663" w:firstLine="709"/>
        <w:jc w:val="both"/>
        <w:rPr/>
      </w:pPr>
      <w:r>
        <w:rPr>
          <w:bCs/>
          <w:color w:val="0D0D0D"/>
          <w:sz w:val="28"/>
          <w:szCs w:val="28"/>
        </w:rPr>
        <w:t xml:space="preserve">Таблица 3 (тыс. </w:t>
      </w:r>
      <w:r>
        <w:rPr/>
        <w:t>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01"/>
        <w:gridCol w:w="1559"/>
        <w:gridCol w:w="1559"/>
      </w:tblGrid>
      <w:tr>
        <w:trPr>
          <w:trHeight w:val="5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 год (тыс. рублей)</w:t>
            </w:r>
          </w:p>
        </w:tc>
      </w:tr>
      <w:tr>
        <w:trPr>
          <w:trHeight w:val="6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заработной платы работников организаций, без субъектом МСП (тыс.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56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38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64 560,00</w:t>
            </w:r>
          </w:p>
        </w:tc>
      </w:tr>
      <w:tr>
        <w:trPr>
          <w:trHeight w:val="69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фонда оплаты труда по отношению к предыдущему пери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5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НДФЛ, исчисленный из ФОТ ПСЭР (13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 3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2 9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3 392,80</w:t>
            </w:r>
          </w:p>
        </w:tc>
      </w:tr>
      <w:tr>
        <w:trPr>
          <w:trHeight w:val="151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оступлений НДФЛ в бюджет городского округа, исходя из установленных нормативов отчислений в бюджет городского округа (15% в соответствии со ст.61.2 БК РФ) и ФОТ по прогнозу  ПСЭ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20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94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508,92</w:t>
            </w:r>
          </w:p>
        </w:tc>
      </w:tr>
      <w:tr>
        <w:trPr>
          <w:trHeight w:val="69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ФЛ по расчетам гланого администратора доходов- МИ ФНС России с учетом возвратов по стандартным, социальным и имущественным выч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8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 302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ФЛ в проекте бюджета на 2025-202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302,00</w:t>
            </w:r>
          </w:p>
        </w:tc>
      </w:tr>
    </w:tbl>
    <w:p>
      <w:pPr>
        <w:pStyle w:val="Normal"/>
        <w:widowControl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  <w:sz w:val="28"/>
          <w:szCs w:val="28"/>
        </w:rPr>
        <w:t>В проекте НДФЛ на 2025 году планируется в объеме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538 800,00 тыс. рублей с ростом к утвержденным показателям 2024 года в сумме 65 450,00 тыс. рублей или на 13,82%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  <w:sz w:val="28"/>
          <w:szCs w:val="28"/>
        </w:rPr>
        <w:t>В плановом периоде на 2026 год НДФЛ прогнозируется с небольшим ростом (4,49% ) относительно 2025 года и составляет 563 008,00 тыс. рублей, в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2027 году прогнозная  сумма НДФЛ составляет 588 302,00 тыс. рублей, или с ростом к предыдущему периоду 4,49%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  <w:sz w:val="28"/>
          <w:szCs w:val="28"/>
        </w:rPr>
        <w:t>Доля налога на доходы физических лиц в общем объеме налоговых и неналоговых доходов очень значительна и составляет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69,04% в 2025 году; 76,65% в 2026 году; 73,74% в 2027 год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ким образом, в проекте бюджета НДФЛ прогнозируется значительно выше, чем он рассчитан, исходя из фонда заработной платы, отраженного в Прогнозе СЭ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8"/>
          <w:szCs w:val="28"/>
          <w:u w:val="single"/>
        </w:rPr>
        <w:t>Учитывая, что с 1 января 2025 года вводится пятиступенчатая прогрессивная шкала ставок по налогу на доходы физических лиц, исходя из показателей, отраженных в Отчете МИ ФНС России о налоговой базе и структуре начислений по налогу на доходы физических лиц за 2023 год, по сведениям, представленным налоговыми агентами, с применением  к ним индекса дефлятора, отраженного в прогнозе СЭР, прогнозируемая сумма НДФЛ в проекте реальна к исполнению в 2025-20237 годах.</w:t>
      </w:r>
    </w:p>
    <w:p>
      <w:pPr>
        <w:pStyle w:val="35"/>
        <w:widowControl w:val="false"/>
        <w:spacing w:before="0" w:after="0"/>
        <w:ind w:left="0" w:firstLine="708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35"/>
        <w:widowControl w:val="false"/>
        <w:spacing w:before="0" w:after="0"/>
        <w:ind w:left="0"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u w:val="single"/>
        </w:rPr>
        <w:t>Доходы от акцизов по подакцизным товарам, производимым на территории Российской Федерации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предоставлены  администратором данных поступлений- Межрайонной ИФНС России № 15 по Приморскому краю в форме таблицы с указанием объема поступлений по каждому коду бюджетной классификации без приложения расчетов данного налога, предусмотренных методикой прогнозирования поступлений. </w:t>
      </w:r>
    </w:p>
    <w:p>
      <w:pPr>
        <w:pStyle w:val="35"/>
        <w:widowControl w:val="false"/>
        <w:spacing w:before="0" w:after="0"/>
        <w:ind w:left="0"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щий объем доходов от акцизов по сравнению с оценкой текущего года увеличен на 8,59% в 2025 году; на  4,67 % в 2026 году по отношению к 2025 году;  значительно увеличен (на 34,45%) в 2027 году по отношению к плановым показателям 2026 года.</w:t>
      </w:r>
    </w:p>
    <w:p>
      <w:pPr>
        <w:pStyle w:val="35"/>
        <w:widowControl w:val="false"/>
        <w:spacing w:before="0" w:after="0"/>
        <w:ind w:left="0"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этом, проектом закона Приморского края «О краевом бюджете на 2025 год и на плановый период 2026 и 2027 годов» предусмотрено снижение дифференцированного норматива отчислений в бюджет городского округа от акцизов на автомобильный бензин, дизельное топливо, моторные масла для дизельных нормативов отчислений в местные бюджеты от акцизов и (или) карбюраторных двигателей, производимых на территории Российской Федерации на 0,0003 % по отношению к установленному на 2024 год 0,19043% и  на 2025 год норматив составит 0,190086%.</w:t>
      </w:r>
    </w:p>
    <w:p>
      <w:pPr>
        <w:pStyle w:val="35"/>
        <w:widowControl w:val="false"/>
        <w:spacing w:before="0" w:after="0"/>
        <w:ind w:left="0" w:firstLine="708"/>
        <w:jc w:val="both"/>
        <w:rPr>
          <w:bCs/>
          <w:color w:val="0D0D0D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 xml:space="preserve">Согласно расчетам МИ ФНС № 15 России, представленные объемы доходов от акцизов рассчитаны по нормативу, действующему в 2024 году, </w:t>
      </w:r>
      <w:r>
        <w:rPr>
          <w:bCs/>
          <w:color w:val="0D0D0D"/>
          <w:sz w:val="28"/>
          <w:szCs w:val="28"/>
          <w:u w:val="single"/>
        </w:rPr>
        <w:t xml:space="preserve">без учета его снижения в 2025 году и плановом периоде, </w:t>
      </w:r>
      <w:bookmarkStart w:id="18" w:name="_Hlk151110323"/>
      <w:r>
        <w:rPr>
          <w:bCs/>
          <w:color w:val="0D0D0D"/>
          <w:sz w:val="28"/>
          <w:szCs w:val="28"/>
          <w:u w:val="single"/>
        </w:rPr>
        <w:t>в связи с чем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u w:val="single"/>
        </w:rPr>
        <w:t>существуют риски неполучения доходов от данного источника в указанном объеме</w:t>
      </w:r>
      <w:bookmarkEnd w:id="18"/>
      <w:r>
        <w:rPr>
          <w:color w:val="0D0D0D"/>
          <w:sz w:val="28"/>
          <w:szCs w:val="28"/>
          <w:u w:val="single"/>
        </w:rPr>
        <w:t>.</w:t>
      </w:r>
    </w:p>
    <w:p>
      <w:pPr>
        <w:pStyle w:val="35"/>
        <w:widowControl w:val="false"/>
        <w:spacing w:before="0" w:after="0"/>
        <w:ind w:left="0" w:firstLine="708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  <w:sz w:val="28"/>
          <w:szCs w:val="28"/>
          <w:u w:val="single"/>
        </w:rPr>
        <w:t>Налог, взимаемый в связи с применением упрощенной системы налогообложения</w:t>
      </w:r>
      <w:r>
        <w:rPr>
          <w:b/>
          <w:color w:val="0D0D0D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19" w:name="_Hlk118970339"/>
      <w:r>
        <w:rPr>
          <w:color w:val="0D0D0D"/>
          <w:sz w:val="28"/>
          <w:szCs w:val="28"/>
        </w:rPr>
        <w:t xml:space="preserve">Налог, взимаемый в связи с применением упрощенной системы налогообложения на 2025 год спрогнозирован с небольшим снижением (3,65%) относительно оценки текущего года </w:t>
      </w:r>
      <w:bookmarkEnd w:id="19"/>
      <w:r>
        <w:rPr>
          <w:color w:val="0D0D0D"/>
          <w:sz w:val="28"/>
          <w:szCs w:val="28"/>
        </w:rPr>
        <w:t>и составляет 3 950,0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  <w:sz w:val="28"/>
          <w:szCs w:val="28"/>
        </w:rPr>
        <w:t>На 2026-2027 годы поступления от данного источника составляют 4 070,00 тыс. рублей и 4 190,00 тыс. рублей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Учитывая, что проектом закона Приморского края «О краевом бюджете на 2025 год и на плановый период 2026 и 2027 годов» дифференцированный норматив отчислений в бюджет городского округа на 2025 год и плановый период от данного источника доходов не установлен, прогнозируемый объем данных поступлений рассчитан исходя из единого норматива отчислений в бюджеты муниципальных образований, установленного Законом Приморского края от 02.04.2019 № 473-КЗ, который составляет 2%. </w:t>
      </w:r>
      <w:r>
        <w:rPr>
          <w:bCs/>
          <w:color w:val="0D0D0D"/>
          <w:sz w:val="28"/>
          <w:szCs w:val="28"/>
        </w:rPr>
        <w:t>Прогнозируемая сумма реальна к исполн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  <w:u w:val="single"/>
        </w:rPr>
        <w:t>Налог, взимаемый в связи с применением патентной системы налогообложения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спрогнозирован исходя из ожидаемого поступления данного налога в бюджет городского округа в 2024 году, количества выданных патентов на право применения патентной системы налогообложения. </w:t>
      </w:r>
      <w:r>
        <w:rPr>
          <w:color w:val="0D0D0D"/>
          <w:sz w:val="28"/>
          <w:szCs w:val="28"/>
          <w:shd w:fill="FFFFFF" w:val="clear"/>
        </w:rPr>
        <w:t xml:space="preserve">Налоговая ставка на патентной системе налогообложения равна 6%, а налоговой базой, с которой рассчитывают стоимость патента, является потенциально возможный годовой доход. </w:t>
      </w:r>
      <w:r>
        <w:rPr>
          <w:color w:val="0D0D0D"/>
          <w:sz w:val="28"/>
          <w:szCs w:val="28"/>
        </w:rPr>
        <w:t>Объем поступлений от данного источника на 2025 год прогнозируется немного выше уровня ожидаемого исполнения 2024 года на 100,0 тыс. рублей и в сумме составляет 13 200,00 тыс. рублей. На 2026 и 2027 годы указанные доходы прогнозируются с аналогичным небольшим ростом (100,00 тыс. рублей) относительно предыдущего периода и в сумме составляют 13 300,00 тыс. рублей и 13 400,00 тыс. рублей соответственно.</w:t>
      </w:r>
      <w:r>
        <w:rPr>
          <w:rFonts w:cs="Arial" w:ascii="Arial" w:hAnsi="Arial"/>
          <w:color w:val="0D0D0D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итывая, что патентная система налогообложения не пользуется популярностью у индивидуальных предпринимателей, которые все чаще в своей деятельности выбирают упрощенную систему налогообложения (УСНО), прогнозируемая сумма реальна к поступлению.</w:t>
      </w:r>
    </w:p>
    <w:p>
      <w:pPr>
        <w:pStyle w:val="Normal"/>
        <w:ind w:firstLine="708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  <w:t xml:space="preserve">Единый сельскохозяйственный налог 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Количество плательщиков, представивших налоговые декларации по единому сельскохозяйственному налогу за 2023 год, по прежнему составляет 8 налогоплательщиков, из них 4 организации и 4 индивидуальных предпринимателя крестьянских (фермерских) хозяйств.  Согласно показателям Отчета о налоговой базе и структуре начислений по единому сельскохозяйственному налогу Форма № 5-ЕСХН по итогам 2023 года у трех налогоплательщиков наблюдается убыток.   Плановый объем доходов от данного источника поступлений спрогнозирован практически на уровне оценки 2024 года, что в сумме составляет 1 000,00 тыс. рублей на каждый год планового перио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  <w:sz w:val="28"/>
          <w:szCs w:val="28"/>
          <w:u w:val="single"/>
        </w:rPr>
        <w:t>Налог на имущество физических лиц</w:t>
      </w:r>
      <w:r>
        <w:rPr>
          <w:b/>
          <w:i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с</w:t>
      </w:r>
      <w:r>
        <w:rPr>
          <w:color w:val="0D0D0D"/>
          <w:sz w:val="28"/>
          <w:szCs w:val="28"/>
        </w:rPr>
        <w:t>прогнозирован исходя из сведений, содержащихся в отчете 5-МН «Отчет о налоговой, й базе и структуре начислений по местным налогам» по итогам 2023 года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а 2025 год объем поступлений данного налога планируется практически на уровне показателей текущего года, с ростом в натуральных показателях 100,00 тыс. рублей ежегодно и в сумме составляет 18 900,00 тыс. рублей; 19 000,00 тыс. рублей и 19 100,00 тыс. рублей соответственно. </w:t>
      </w:r>
    </w:p>
    <w:p>
      <w:pPr>
        <w:pStyle w:val="35"/>
        <w:ind w:left="0" w:firstLine="708"/>
        <w:jc w:val="both"/>
        <w:rPr/>
      </w:pPr>
      <w:r>
        <w:rPr>
          <w:color w:val="0D0D0D"/>
          <w:sz w:val="28"/>
          <w:szCs w:val="28"/>
        </w:rPr>
        <w:t xml:space="preserve">Учитывая, что законодательная база по данному налогу не изменялась, сумма налога в прогнозируемых объемах реальна к исполнению.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u w:val="single"/>
        </w:rPr>
        <w:t>Земельный налог,</w:t>
      </w:r>
      <w:r>
        <w:rPr>
          <w:color w:val="0D0D0D"/>
          <w:sz w:val="28"/>
          <w:szCs w:val="28"/>
        </w:rPr>
        <w:t xml:space="preserve"> согласно пояснительной записки к проекту бюджета,</w:t>
      </w:r>
      <w:r>
        <w:rPr>
          <w:b/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рассчитан исходя из кадастровой стоимости земельных участков, с учетом предоставленных льгот и преференций, показателей формы отчетности </w:t>
      </w:r>
      <w:bookmarkStart w:id="20" w:name="_Hlk150500564"/>
      <w:r>
        <w:rPr>
          <w:color w:val="0D0D0D"/>
          <w:sz w:val="28"/>
          <w:szCs w:val="28"/>
        </w:rPr>
        <w:t xml:space="preserve">налоговой инспекции 5-МН </w:t>
      </w:r>
      <w:bookmarkEnd w:id="20"/>
      <w:r>
        <w:rPr>
          <w:color w:val="0D0D0D"/>
          <w:sz w:val="28"/>
          <w:szCs w:val="28"/>
        </w:rPr>
        <w:t xml:space="preserve">«Отчет о налоговой базе и структуре начислений по местным налогам» по итогам 2023 года и на 2025 год планируется в сумме 36 661,00 тыс. рублей, что на 28,32% больше чем оценка поступлений текущего года.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этом согласно прогнозным данным МИ ФНС России,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сумма земельного налога на 2025 год прогнозируется в объеме 28 630,00 тыс. рублей, что выше оценки текущего года на </w:t>
      </w:r>
      <w:r>
        <w:rPr>
          <w:color w:val="0D0D0D"/>
          <w:sz w:val="28"/>
          <w:szCs w:val="28"/>
          <w:u w:val="single"/>
        </w:rPr>
        <w:t>60,00 тыс. рублей</w:t>
      </w:r>
      <w:r>
        <w:rPr>
          <w:color w:val="0D0D0D"/>
          <w:sz w:val="28"/>
          <w:szCs w:val="28"/>
        </w:rPr>
        <w:t>,  и значительно ниже предусмотренной в проекте бюджета городского округа на 8 031,00 тыс. рублей, что вызывает сомнение в реальности получения запланированного в бюджете объема доходов.</w:t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плановый период 2026 и 2027 годов земельный налог в бюджете отражен в сумме 28 690,00 тыс. рублей и 28 750,00 тыс. рублей соответственно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  <w:t>По мнению КСП, исходя из данных Отчета № 5-МН, объем доходов в проекте бюджета в 2025 году завышен.</w:t>
      </w:r>
      <w:r>
        <w:rPr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u w:val="single"/>
        </w:rPr>
        <w:t>Государственная пошлина</w:t>
      </w:r>
      <w:r>
        <w:rPr>
          <w:b/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прогнозирована исходя из среднегодового поступления доходов от данного источника, оценки поступления 2024 года, а также прогнозных данных, предоставленных администраторами доходов местного бюджета по закрепленным доходным источникам, с небольшим ростом относительно предыдущего периода, и в сумме на 2025-2027 годы составляет 8 074,80 тыс. рублей, 7 854,80 тыс. рублей и 7 904,80 тыс. рублей соответственно. Прогнозируемый объем доходов реален к исполнению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u w:val="single"/>
        </w:rPr>
        <w:t>Платежи за пользование природными ресурсами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в проекте бюджета на 2025 год и на плановый период отражены в объеме 3 210,00 тыс. рублей на каждый год, что незначительно выше оценки текущего года на 4,2%. </w:t>
      </w:r>
    </w:p>
    <w:p>
      <w:pPr>
        <w:pStyle w:val="Normal"/>
        <w:ind w:firstLine="708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 xml:space="preserve">Учитывая отсутствие методики расчетов администратора поступлений, а также самих расчетов планируемых доходов проверить обоснованность прогнозируемого объема не представляется возможным. </w:t>
      </w:r>
      <w:bookmarkStart w:id="21" w:name="_Hlk151109794"/>
    </w:p>
    <w:p>
      <w:pPr>
        <w:pStyle w:val="Normal"/>
        <w:ind w:firstLine="708"/>
        <w:jc w:val="both"/>
        <w:rPr/>
      </w:pPr>
      <w:bookmarkEnd w:id="21"/>
      <w:r>
        <w:rPr>
          <w:color w:val="0D0D0D"/>
          <w:sz w:val="28"/>
          <w:szCs w:val="28"/>
          <w:u w:val="single"/>
        </w:rPr>
        <w:t>Доходы от использования имущества, находящегося в государственной и муниципальной собственности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</w:rPr>
        <w:t>составляют доходы получаемые в виде арендной платы за передачу в возмездное пользование муниципального имущества, арендной платы за земельные участки,   от перечисления части прибыли муниципальных унитарных предприятий городского округа Большой Камень</w:t>
      </w:r>
      <w:r>
        <w:rPr>
          <w:color w:val="0D0D0D"/>
          <w:sz w:val="28"/>
          <w:szCs w:val="28"/>
        </w:rPr>
        <w:t>, остающейся после уплаты налогов и иных обязательных платежей, доходов от эксплуатации и использования автомобильных дорог, прочие доходы от аренды имущества</w:t>
      </w:r>
      <w:r>
        <w:rPr>
          <w:color w:val="0D0D0D"/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4"/>
        </w:rPr>
      </w:pPr>
      <w:r>
        <w:rPr>
          <w:color w:val="0D0D0D"/>
          <w:sz w:val="28"/>
        </w:rPr>
        <w:t xml:space="preserve">В проекте бюджета доходы данной группы рассчитаны без применения методик прогнозирования доходов, </w:t>
      </w:r>
      <w:r>
        <w:rPr>
          <w:color w:val="0D0D0D"/>
          <w:sz w:val="28"/>
          <w:szCs w:val="28"/>
        </w:rPr>
        <w:t xml:space="preserve">исходя из оценки поступления 2024 года, </w:t>
      </w:r>
      <w:r>
        <w:rPr>
          <w:color w:val="0D0D0D"/>
          <w:sz w:val="28"/>
        </w:rPr>
        <w:t xml:space="preserve">расчетов арендной платы по заключенным договорам аренды имущества и аренды земельных участков и </w:t>
      </w:r>
      <w:r>
        <w:rPr>
          <w:color w:val="0D0D0D"/>
          <w:sz w:val="28"/>
          <w:szCs w:val="28"/>
        </w:rPr>
        <w:t>ожидаемых показателей финансово - хозяйственной деятельности муниципальных унитарных предприятий.</w:t>
      </w:r>
      <w:r>
        <w:rPr>
          <w:color w:val="FF0000"/>
          <w:sz w:val="28"/>
          <w:szCs w:val="24"/>
        </w:rPr>
        <w:t xml:space="preserve"> </w:t>
      </w:r>
      <w:r>
        <w:rPr>
          <w:color w:val="0D0D0D"/>
          <w:sz w:val="28"/>
          <w:szCs w:val="24"/>
        </w:rPr>
        <w:t>Прогнозируемая сумма доходов от использования имущества, находящегося в муниципальной собственности на 2025 год составит 55 756,38 тыс. рублей</w:t>
      </w:r>
      <w:r>
        <w:rPr>
          <w:color w:val="0D0D0D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  <w:sz w:val="28"/>
          <w:szCs w:val="28"/>
        </w:rPr>
        <w:t xml:space="preserve">На 2026 - 2027 годы сумма </w:t>
      </w:r>
      <w:r>
        <w:rPr>
          <w:color w:val="0D0D0D"/>
          <w:sz w:val="28"/>
          <w:szCs w:val="24"/>
        </w:rPr>
        <w:t xml:space="preserve">доходов от использования имущества, находящегося в муниципальной собственности, </w:t>
      </w:r>
      <w:r>
        <w:rPr>
          <w:color w:val="0D0D0D"/>
          <w:sz w:val="28"/>
          <w:szCs w:val="28"/>
        </w:rPr>
        <w:t xml:space="preserve">прогнозируется   50 036,30 тыс. рублей и 44 316,05 тыс. рублей соответственно. </w:t>
      </w:r>
    </w:p>
    <w:p>
      <w:pPr>
        <w:pStyle w:val="14"/>
        <w:ind w:firstLine="708"/>
        <w:jc w:val="both"/>
        <w:rPr/>
      </w:pPr>
      <w:r>
        <w:rPr>
          <w:color w:val="0D0D0D"/>
          <w:sz w:val="28"/>
          <w:szCs w:val="28"/>
          <w:u w:val="single"/>
        </w:rPr>
        <w:t>Доходы от продажи материальных и нематериальных активов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а 2025 год прогнозируются в сумме 54 985,61 тыс. рублей, на 2026 год в сумме 4 403,12 тыс. рублей и на 2027 год 4 532,33 тыс. рублей. Объем доходов данной группы рассчитан исходя из проекта Плана приватизации на 2025 год и на плановый период 2026 и 2027 годов. </w:t>
      </w:r>
    </w:p>
    <w:p>
      <w:pPr>
        <w:pStyle w:val="14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роме того, в плановом периоде, в соответствии с решениями Думы «Об утверждении условий приватизации муниципального имущества путем реализации субъектом малого и среднего предпринимательства преимущественного права на приобретение арендуемого имущества» предусмотрены объемы доходов от реализации имущества про преимущественному праву, оплата по которым осуществляется с рассрочкой в течении пяти лет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D0D0D"/>
          <w:sz w:val="28"/>
          <w:szCs w:val="28"/>
          <w:u w:val="single"/>
        </w:rPr>
        <w:t>Штрафы, санкции, возмещение ущерба.</w:t>
      </w:r>
    </w:p>
    <w:p>
      <w:pPr>
        <w:pStyle w:val="Style22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огласно, пояснительной записки, планирование штрафов, санкций осуществлялось на основе прогнозов главных администраторов поступлений в бюджет по закрепленным источникам доходов по </w:t>
      </w:r>
      <w:r>
        <w:rPr>
          <w:color w:val="0D0D0D"/>
          <w:sz w:val="28"/>
          <w:szCs w:val="28"/>
          <w:u w:val="single"/>
        </w:rPr>
        <w:t>методу усреднения</w:t>
      </w:r>
      <w:r>
        <w:rPr>
          <w:color w:val="0D0D0D"/>
          <w:sz w:val="28"/>
          <w:szCs w:val="28"/>
        </w:rPr>
        <w:t xml:space="preserve">, исходя из сумм поступивших штрафов за три предыдущих года и ожидаемых поступлений текущего года. 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Прогнозная сумма указанных платежей в проекте бюджета на 2025 -2027 годы составляет 1 243,72</w:t>
      </w:r>
      <w:r>
        <w:rPr>
          <w:color w:val="0D0D0D"/>
          <w:sz w:val="28"/>
          <w:szCs w:val="28"/>
          <w:lang w:val="en-US"/>
        </w:rPr>
        <w:t xml:space="preserve"> </w:t>
      </w:r>
      <w:r>
        <w:rPr>
          <w:color w:val="0D0D0D"/>
          <w:sz w:val="28"/>
          <w:szCs w:val="28"/>
        </w:rPr>
        <w:t xml:space="preserve">тыс. рублей на каждый год планового периода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>В то же время, поступление штрафов за три предыдущих года и поступление текущего года по состоянию на 01.11.2024, составило:</w:t>
      </w:r>
    </w:p>
    <w:p>
      <w:pPr>
        <w:pStyle w:val="Style22"/>
        <w:spacing w:before="0" w:after="0"/>
        <w:jc w:val="both"/>
        <w:rPr/>
      </w:pPr>
      <w:r>
        <w:rPr>
          <w:color w:val="0D0D0D"/>
          <w:sz w:val="28"/>
          <w:szCs w:val="28"/>
        </w:rPr>
        <w:t xml:space="preserve">2022 год – 2 623,55 тыс. рублей; </w:t>
      </w:r>
    </w:p>
    <w:p>
      <w:pPr>
        <w:pStyle w:val="Style22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023 год -  2 025,68 тыс. рублей;</w:t>
      </w:r>
    </w:p>
    <w:p>
      <w:pPr>
        <w:pStyle w:val="Style22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024 год – 1 684,56 тыс. рублей (на 01.11.2024)</w:t>
      </w:r>
    </w:p>
    <w:p>
      <w:pPr>
        <w:pStyle w:val="Style22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Таким образом, прогнозируемая сумма от данного источника, рассчитанная по </w:t>
      </w:r>
      <w:r>
        <w:rPr>
          <w:color w:val="0D0D0D"/>
          <w:sz w:val="28"/>
          <w:szCs w:val="28"/>
          <w:u w:val="single"/>
        </w:rPr>
        <w:t>методу усреднения</w:t>
      </w:r>
      <w:r>
        <w:rPr>
          <w:color w:val="0D0D0D"/>
          <w:sz w:val="28"/>
          <w:szCs w:val="28"/>
        </w:rPr>
        <w:t xml:space="preserve"> должна составлять не менее 2 111,26 тыс. рублей, что выше объема, указанного в проекте бюджета более чем 65%.  </w:t>
      </w:r>
    </w:p>
    <w:p>
      <w:pPr>
        <w:pStyle w:val="Style22"/>
        <w:spacing w:before="0" w:after="0"/>
        <w:jc w:val="both"/>
        <w:rPr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ab/>
      </w:r>
      <w:r>
        <w:rPr>
          <w:color w:val="0D0D0D"/>
          <w:sz w:val="28"/>
          <w:szCs w:val="28"/>
        </w:rPr>
        <w:t xml:space="preserve">По мнению контрольно - счетной палаты, </w:t>
      </w:r>
      <w:bookmarkStart w:id="22" w:name="_Hlk151115104"/>
      <w:r>
        <w:rPr>
          <w:color w:val="0D0D0D"/>
          <w:sz w:val="28"/>
          <w:szCs w:val="28"/>
        </w:rPr>
        <w:t>прогнозируемый объем от данного источника доходов в проекте бюджета занижен и является резервом для увеличения доходной части бюджета</w:t>
      </w:r>
      <w:r>
        <w:rPr>
          <w:color w:val="0D0D0D"/>
          <w:sz w:val="28"/>
          <w:szCs w:val="28"/>
          <w:u w:val="single"/>
        </w:rPr>
        <w:t>.</w:t>
      </w:r>
    </w:p>
    <w:p>
      <w:pPr>
        <w:pStyle w:val="Style22"/>
        <w:spacing w:before="0" w:after="0"/>
        <w:ind w:firstLine="708"/>
        <w:jc w:val="both"/>
        <w:rPr>
          <w:color w:val="0D0D0D"/>
          <w:sz w:val="28"/>
          <w:szCs w:val="28"/>
        </w:rPr>
      </w:pPr>
      <w:bookmarkEnd w:id="22"/>
      <w:r>
        <w:rPr>
          <w:color w:val="0D0D0D"/>
          <w:sz w:val="28"/>
          <w:szCs w:val="28"/>
        </w:rPr>
        <w:t>Прочие неналоговые доходы</w:t>
      </w:r>
      <w:r>
        <w:rPr>
          <w:b/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спланированы на основе прогнозов администраторов поступлений в бюджет по закрепленным источникам доходов. </w:t>
      </w:r>
    </w:p>
    <w:p>
      <w:pPr>
        <w:pStyle w:val="35"/>
        <w:widowControl w:val="false"/>
        <w:ind w:left="0" w:hanging="0"/>
        <w:jc w:val="both"/>
        <w:rPr/>
      </w:pPr>
      <w:r>
        <w:rPr>
          <w:color w:val="0D0D0D"/>
          <w:sz w:val="28"/>
          <w:szCs w:val="28"/>
        </w:rPr>
        <w:t xml:space="preserve">Прогнозная сумма указанных платежей (компенсационная стоимость вырубаемых в черте городского округа деревьев и плата за размещение рекламы)  на 2025 год  составляет 22 000 тыс. рубле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На плановый период 2026 год сумма прочих неналоговых доходов прогнозируется со значительным снижением и в сумме составляет 15 000,00 тыс. рублей, а на 2027 год сумма доходов по непонятным причинам, значительно выше предыдущих лет и составляет 50 000,00 тыс. рублей.  Прогнозируемый объем доходов данной группы в связи с отсутствием расчетов, вызывает сомнение в обоснованности и достоверности показателе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bCs/>
          <w:color w:val="0D0D0D"/>
          <w:sz w:val="28"/>
          <w:szCs w:val="28"/>
          <w:u w:val="single"/>
        </w:rPr>
      </w:pPr>
      <w:r>
        <w:rPr>
          <w:bCs/>
          <w:color w:val="0D0D0D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bCs/>
          <w:color w:val="0D0D0D"/>
          <w:sz w:val="28"/>
          <w:szCs w:val="28"/>
          <w:u w:val="single"/>
        </w:rPr>
      </w:pPr>
      <w:r>
        <w:rPr>
          <w:bCs/>
          <w:color w:val="0D0D0D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bCs/>
          <w:color w:val="0D0D0D"/>
          <w:sz w:val="28"/>
          <w:szCs w:val="28"/>
          <w:u w:val="single"/>
        </w:rPr>
      </w:pPr>
      <w:r>
        <w:rPr>
          <w:bCs/>
          <w:color w:val="0D0D0D"/>
          <w:sz w:val="28"/>
          <w:szCs w:val="28"/>
          <w:u w:val="single"/>
        </w:rPr>
        <w:t>4.2. Безвозмездные поступления</w:t>
      </w:r>
    </w:p>
    <w:p>
      <w:pPr>
        <w:pStyle w:val="Normal"/>
        <w:shd w:fill="FFFFFF" w:val="clear"/>
        <w:ind w:firstLine="708"/>
        <w:jc w:val="both"/>
        <w:rPr>
          <w:bCs/>
          <w:color w:val="0D0D0D"/>
          <w:sz w:val="28"/>
          <w:szCs w:val="28"/>
          <w:u w:val="single"/>
        </w:rPr>
      </w:pPr>
      <w:r>
        <w:rPr>
          <w:bCs/>
          <w:color w:val="0D0D0D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bCs/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>Структуру безвозмездных поступлений в рамках предлагаемого проекта бюджета представляют межбюджетные трансферты в форме  субвенций,  субсидий,  иных межбюджетных трансфертов, утвержденных на 2025- 2026 год  решением Думы городского округа Большой Камень «О бюджете городского округа Большой Камень на 2024 год и на плановый период 2026 и 2027 годов) в редакции от 7.11.2024 № 217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>Плановый объем межбюджетных трансфертов на 2025 год составляет 1 076 311,31 тыс. рублей (57,97% в общей структуре доходов бюджета). Относительно показателей, первоначально утвержденных на 2025 год, объем межбюджетных трансфертов возрос на 366 293,86 тыс. рублей или на 51,58%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По отношению к оценке исполнения бюджета в 2024 году, прогнозируемый объем 2025 года значительно ниже (-) 1 746 348,12 тыс. рублей. Общее снижение трансфертов связано с отсутствием в 2025 году объема дотации на дополнительную финансовую поддержку в целях реализации мероприятий Плана комплексного социально-экономического развития и снижением объема субсидий, которые предусмотрены проектом краевого бюджета на 2025 год, но пока не утверждены.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формация в разрезе видов межбюджетных трансфертов представлена в                                  таблице 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 xml:space="preserve">                                                                                    </w:t>
      </w:r>
      <w:r>
        <w:rPr>
          <w:color w:val="0D0D0D"/>
          <w:sz w:val="28"/>
          <w:szCs w:val="28"/>
        </w:rPr>
        <w:t>Таблица 4</w:t>
      </w:r>
      <w:r>
        <w:rPr/>
        <w:t xml:space="preserve"> (тыс. рублей)</w:t>
      </w:r>
    </w:p>
    <w:tbl>
      <w:tblPr>
        <w:tblW w:w="94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12"/>
        <w:gridCol w:w="1684"/>
        <w:gridCol w:w="1291"/>
        <w:gridCol w:w="1323"/>
        <w:gridCol w:w="1134"/>
        <w:gridCol w:w="1204"/>
      </w:tblGrid>
      <w:tr>
        <w:trPr>
          <w:trHeight w:val="10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ов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4 год (решение  от 19.12.2023№135)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исполнения бюджета  в 2024 году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 на 2026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 на 2027 год</w:t>
            </w:r>
          </w:p>
        </w:tc>
      </w:tr>
      <w:tr>
        <w:trPr>
          <w:trHeight w:val="5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4 757,4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2 659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 31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 032,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 602,76</w:t>
            </w:r>
          </w:p>
        </w:tc>
      </w:tr>
      <w:tr>
        <w:trPr>
          <w:trHeight w:val="78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D0D0D"/>
              </w:rPr>
              <w:t>330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51 763,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38 088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756 481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90 39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8 429,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32 390,9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D0D0D"/>
              </w:rPr>
              <w:t>663 249,2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59 276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85 117,9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85 117,91</w:t>
            </w:r>
          </w:p>
        </w:tc>
      </w:tr>
      <w:tr>
        <w:trPr>
          <w:trHeight w:val="38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54 077,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1 164,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6 6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7 484,8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7 484,85</w:t>
            </w:r>
          </w:p>
        </w:tc>
      </w:tr>
      <w:tr>
        <w:trPr>
          <w:trHeight w:val="5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5. Анализ расходной части  проекта бюджет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ъем расходов проекта бюджета определен исходя из планового объема доходов бюджета, привлечения нового кредита в объеме 72 000,00 тыс. рублей с учетом необходимости гашения бюджетных кредитов в 2025 году в сумме 12 000,00 тыс. рублей, 48 000,00 тыс. рублей в 2026 году и 52 800,00 тыс. рублей в 2027 году и на 2025-2027 годы, без учета условно утвержденных расходов, составил: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2025 год – 1 916 727,82 тыс. рублей,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2026 год – 1 409 176,30 тыс. рублей,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027 год – 1 417 725,01 тыс.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требованиями Положения о бюджетном устройстве и бюджетном процессе в городском округе Большой Камень проект бюджета сформирован путем изменения параметров планового периода утвержденного бюджета, добавления к ним параметров второго года планового периода проекта и предусматривает распределение бюджетных ассигнований на 2025 год и на плановый период 2026 и 2027 годов по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разделам и подразделам классификации расходов бюджетов на очередной финансовый год и на плановый период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очередной финансовый год и на плановый период.</w:t>
      </w:r>
    </w:p>
    <w:p>
      <w:pPr>
        <w:pStyle w:val="Normal"/>
        <w:ind w:firstLine="851"/>
        <w:jc w:val="both"/>
        <w:rPr/>
      </w:pPr>
      <w:r>
        <w:rPr>
          <w:color w:val="0D0D0D"/>
          <w:sz w:val="28"/>
          <w:szCs w:val="28"/>
        </w:rPr>
        <w:t xml:space="preserve">В ведомственной структуре увеличение плановых назначений по отношению к утвержденным решением Думы о бюджете от 19.12.2023 № 135 в редакции от 07.11.2024 № 217, наблюдается по всем пяти главным распорядителям средств бюджета. 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налитическая информация о планируемых бюджетных ассигнованиях в разрезе главных распорядителей бюджетных средств на 2025-2027 годы представлена в таблице 5.</w:t>
      </w:r>
    </w:p>
    <w:p>
      <w:pPr>
        <w:pStyle w:val="Normal"/>
        <w:ind w:left="5521" w:firstLine="851"/>
        <w:jc w:val="both"/>
        <w:rPr/>
      </w:pPr>
      <w:r>
        <w:rPr>
          <w:color w:val="0D0D0D"/>
          <w:sz w:val="28"/>
          <w:szCs w:val="28"/>
        </w:rPr>
        <w:t xml:space="preserve">Таблица 5 (тыс. </w:t>
      </w:r>
      <w:r>
        <w:rPr/>
        <w:t>рублей)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87"/>
        <w:gridCol w:w="1078"/>
        <w:gridCol w:w="1267"/>
        <w:gridCol w:w="1287"/>
        <w:gridCol w:w="1093"/>
        <w:gridCol w:w="1196"/>
        <w:gridCol w:w="1098"/>
      </w:tblGrid>
      <w:tr>
        <w:trPr>
          <w:trHeight w:val="30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15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 xml:space="preserve">Утверждено (решение  № 217 от 7 .11.2024)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ект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ект бюдже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ект бюджета</w:t>
            </w:r>
          </w:p>
        </w:tc>
      </w:tr>
      <w:tr>
        <w:trPr>
          <w:trHeight w:val="21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управление финансов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6,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 526,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90,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 555,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6"/>
                <w:szCs w:val="16"/>
              </w:rPr>
              <w:t>13 526,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29,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 357,09</w:t>
            </w:r>
          </w:p>
        </w:tc>
      </w:tr>
      <w:tr>
        <w:trPr>
          <w:trHeight w:val="10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администрация городского округ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481,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61 105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9 624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14 687,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33 760,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9 073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22 619,67</w:t>
            </w:r>
          </w:p>
        </w:tc>
      </w:tr>
      <w:tr>
        <w:trPr>
          <w:trHeight w:val="5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управление культуры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6,6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7 035,2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0 878,5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6 156,6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6 975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 818,3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5 641,60</w:t>
            </w:r>
          </w:p>
        </w:tc>
      </w:tr>
      <w:tr>
        <w:trPr>
          <w:trHeight w:val="5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39 542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27 708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8 166,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60 777,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71 596,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6"/>
                <w:szCs w:val="16"/>
              </w:rPr>
              <w:t>10 818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48 909,01</w:t>
            </w:r>
          </w:p>
        </w:tc>
      </w:tr>
      <w:tr>
        <w:trPr>
          <w:trHeight w:val="7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ума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6,4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 352,4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 986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 366,4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 317,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48,7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 197,65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ито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3 182,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 916727,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233 545,3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 268 544,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 409 176,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40 632,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 417 725,02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величение бюджетных ассигнований на 2025 год в общей сумме 233 545,33 тыс. рублей, в основном обусловлено увеличением доходной части бюджета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реднесрочном периоде сохранена социальная направленность бюджета. 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Удельный вес бюджетных ассигнований на социальную сферу (образование, культура, физическая культура и спорт, социальная политика) в общем объеме планируемых расходов в проекте бюджета составляет на 2025 год 56,22% или 1 077 565,61 тыс. рублей, на 2026 год 78,25 % или 1 102 642,39 тыс. рублей и на 2027 год 79,05 % или 1 120 644,20 тыс. рублей.</w:t>
      </w:r>
    </w:p>
    <w:p>
      <w:pPr>
        <w:pStyle w:val="Normal"/>
        <w:ind w:firstLine="708"/>
        <w:jc w:val="both"/>
        <w:rPr/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8"/>
          <w:szCs w:val="28"/>
        </w:rPr>
        <w:t>Бюджетные ассигнования на расходы, связанные с обеспечением жизнедеятельности населения (жилищно-коммунальное хозяйство, дорожное хозяйство и транспорт), в общем объеме запланированных расходов в проекте бюджета составляют на 2025 год 17,15% или 328 626,56 тыс. рублей, на 2026 год 9,68%  или 136 442,69 тыс. рублей и на 2027 год 7,90% или 111 962,08 тыс. рублей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руктура расходной части в разрезе разделов бюджетной классификации  на 2025 год и на плановый период 2026 и 2027 годов представлена в таблице 6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</w:t>
      </w:r>
      <w:r>
        <w:rPr>
          <w:color w:val="0D0D0D"/>
          <w:sz w:val="28"/>
          <w:szCs w:val="28"/>
        </w:rPr>
        <w:t>Таблица 6 (тыс. 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8"/>
        <w:gridCol w:w="1417"/>
        <w:gridCol w:w="1418"/>
      </w:tblGrid>
      <w:tr>
        <w:trPr>
          <w:trHeight w:val="4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-проек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-прое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-проект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2 04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1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245,33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5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81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76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3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38,0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 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6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 10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24,0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 80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 29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8 524,7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к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42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7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76,6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45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04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04,2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63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6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8,4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 72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 17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7 725,01</w:t>
            </w:r>
          </w:p>
        </w:tc>
      </w:tr>
    </w:tbl>
    <w:p>
      <w:pPr>
        <w:pStyle w:val="Style22"/>
        <w:spacing w:before="0" w:after="0"/>
        <w:ind w:firstLine="709"/>
        <w:jc w:val="both"/>
        <w:rPr/>
      </w:pPr>
      <w:bookmarkStart w:id="23" w:name="_Hlk183075162"/>
      <w:bookmarkEnd w:id="23"/>
      <w:r>
        <w:rPr>
          <w:color w:val="0D0D0D"/>
          <w:sz w:val="28"/>
          <w:szCs w:val="28"/>
        </w:rPr>
        <w:t>В представленном проекте бюджета в первоочередном порядке предусмотрены бюджетные ассигнования на оплату труда служащих органов местного самоуправления, работникам муниципальных казенных учреждений, на финансовое обеспечение выполнения муниципального задания бюджетными и автономными учреждениями. Предусмотрены средства для обеспечения уровня софинансирования, проектов социальной, коммунальной, транспортной инфраструктуры и благоустройства городского округа. определенных Долгосрочным Планом комплексного социально-экономического развития городского округа Большой Камень, утвержденного распоряжением Правительства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от 31.07.2023 № 2058-р. 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bookmarkStart w:id="24" w:name="_Hlk183075162"/>
      <w:bookmarkEnd w:id="24"/>
      <w:r>
        <w:rPr>
          <w:color w:val="0D0D0D"/>
          <w:sz w:val="28"/>
          <w:szCs w:val="28"/>
        </w:rPr>
        <w:t>Структура расходной части бюджета на протяжении многих лет сохраняет свою социальную направленность.</w:t>
      </w:r>
    </w:p>
    <w:p>
      <w:pPr>
        <w:pStyle w:val="Normal"/>
        <w:ind w:firstLine="708"/>
        <w:jc w:val="both"/>
        <w:rPr/>
      </w:pPr>
      <w:bookmarkStart w:id="25" w:name="_Hlk182581065"/>
      <w:bookmarkEnd w:id="25"/>
      <w:r>
        <w:rPr>
          <w:color w:val="0D0D0D"/>
          <w:sz w:val="28"/>
          <w:szCs w:val="28"/>
        </w:rPr>
        <w:t>Динамика расходной части в разрезе разделов бюджетной классификации  с 2023 по 2027 годы  представлена в диаграмме 2.</w:t>
      </w:r>
    </w:p>
    <w:p>
      <w:pPr>
        <w:pStyle w:val="Normal"/>
        <w:jc w:val="both"/>
        <w:rPr>
          <w:color w:val="0D0D0D"/>
          <w:sz w:val="28"/>
          <w:szCs w:val="28"/>
        </w:rPr>
      </w:pPr>
      <w:bookmarkStart w:id="26" w:name="_Hlk182581065"/>
      <w:bookmarkEnd w:id="26"/>
      <w:r>
        <w:rPr>
          <w:color w:val="0D0D0D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     </w:t>
      </w:r>
      <w:r>
        <w:rPr>
          <w:color w:val="0D0D0D"/>
          <w:sz w:val="28"/>
          <w:szCs w:val="28"/>
        </w:rPr>
        <w:t>Диаграмма 2 (тыс. рублей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69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2.9pt;height:346.6pt" filled="f" o:ole="">
            <v:imagedata r:id="rId6" o:title=""/>
          </v:shape>
          <o:OLEObject Type="Embed" ProgID="Excel.Sheet.12" ShapeID="ole_rId5" DrawAspect="Content" ObjectID="_565475958" r:id="rId5"/>
        </w:object>
      </w:r>
      <w:r>
        <w:rPr>
          <w:color w:val="FF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сновная доля (67,48%) всех бюджетных ассигнований в 2025 году  в проекте приходится на   оплату труда работников ОМСУ,  казенных учреждений (в том числе переданные полномочия) и на предоставление субсидий бюджетным и автономным учреждениям на выполнение муниципального задания, где основную долю составляет заработная плата  работников этих учреждений.  При этом, вышеуказанные расходы в проекте бюджета предусмотрены </w:t>
      </w:r>
      <w:r>
        <w:rPr>
          <w:color w:val="0D0D0D"/>
          <w:sz w:val="28"/>
          <w:szCs w:val="28"/>
          <w:u w:val="single"/>
        </w:rPr>
        <w:t>только на 81,54% от фактической потребности</w:t>
      </w:r>
      <w:r>
        <w:rPr>
          <w:color w:val="0D0D0D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Аналитическая информация в разрезе видов расходов  представлена в таблице 7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D0D0D"/>
          <w:sz w:val="28"/>
          <w:szCs w:val="28"/>
        </w:rPr>
        <w:t>Таблица 7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31"/>
        <w:gridCol w:w="1107"/>
        <w:gridCol w:w="1601"/>
        <w:gridCol w:w="1276"/>
      </w:tblGrid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БО на 2025 год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 в общем объеме расходов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-муниципальное задание, где основная доля-заработная плата (школы, садики, учреждения культуры и спорта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 41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3</w:t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(капитальное строительство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06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1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 на оплату труда работников ОМСУ  и казенных учреждений (в том числе переданные полномоч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59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3</w:t>
            </w:r>
          </w:p>
        </w:tc>
      </w:tr>
      <w:tr>
        <w:trPr>
          <w:trHeight w:val="11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закупки товаров, работ, услуг, из которы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2 509,67 тыс.рублей</w:t>
            </w:r>
            <w:r>
              <w:rPr>
                <w:color w:val="000000"/>
                <w:sz w:val="22"/>
                <w:szCs w:val="22"/>
              </w:rPr>
              <w:t>- это текущие расходы на содержание  и ремонт дорог, дворовых территорий и проезд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84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9</w:t>
            </w:r>
          </w:p>
        </w:tc>
      </w:tr>
      <w:tr>
        <w:trPr>
          <w:trHeight w:val="16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 ( единовременная выплата многодетным семьям взамен зем.участков;                                                                    соц.поддержка детей, оставшихся без родителей; оздоровление и отдых детей; доплаты к пенсиям мун.служ.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9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 (Уплата налогов, сборов и иных платежей; средства резервного фонда - 15 478,14 тыс.рублей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6 72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D0D0D"/>
          <w:sz w:val="28"/>
          <w:szCs w:val="28"/>
          <w:lang w:eastAsia="en-US"/>
        </w:rPr>
      </w:pPr>
      <w:bookmarkStart w:id="27" w:name="_Hlk183014332"/>
      <w:bookmarkEnd w:id="27"/>
      <w:r>
        <w:rPr>
          <w:color w:val="0D0D0D"/>
          <w:sz w:val="28"/>
          <w:szCs w:val="28"/>
        </w:rPr>
        <w:t>Объем ассигнований на исполнение публичных нормативных обязательств (</w:t>
      </w:r>
      <w:r>
        <w:rPr>
          <w:rFonts w:eastAsia="Calibri"/>
          <w:color w:val="0D0D0D"/>
          <w:sz w:val="28"/>
          <w:szCs w:val="28"/>
          <w:lang w:eastAsia="en-US"/>
        </w:rPr>
        <w:t>Обеспечение оздоровления и отдыха детей (за исключением организации отдыха детей в каникулярное время)</w:t>
      </w:r>
      <w:r>
        <w:rPr>
          <w:color w:val="0D0D0D"/>
          <w:sz w:val="28"/>
          <w:szCs w:val="28"/>
        </w:rPr>
        <w:t xml:space="preserve"> выплаты единовременного пособия при передаче ребенка на воспитание в семью; социальная поддержка детей, оставшихся без попечения родителей, и лиц, принявших на воспитание в семью детей, оставшихся без попечения родителей; компенсация части родительской платы за содержание ребенка, доплаты к пенсиям муниципальных служащих) в проекте бюджета составили 24 745,85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ыс. рублей на 2025 год; 24 838,13 тыс. рублей на 2026 год;  24 838,13 тыс. рублей на 2027 год.</w:t>
      </w:r>
    </w:p>
    <w:p>
      <w:pPr>
        <w:pStyle w:val="Headertext"/>
        <w:spacing w:before="0" w:after="0"/>
        <w:ind w:firstLine="708"/>
        <w:jc w:val="both"/>
        <w:rPr>
          <w:color w:val="0D0D0D"/>
          <w:sz w:val="28"/>
          <w:szCs w:val="28"/>
        </w:rPr>
      </w:pPr>
      <w:bookmarkStart w:id="28" w:name="_Hlk183075480"/>
      <w:bookmarkStart w:id="29" w:name="_Hlk119335509"/>
      <w:bookmarkEnd w:id="28"/>
      <w:r>
        <w:rPr>
          <w:color w:val="0D0D0D"/>
          <w:sz w:val="28"/>
          <w:szCs w:val="28"/>
        </w:rPr>
        <w:t>Объем расходов на содержание органов местного самоуправления в общем объеме запланированных доходов, за исключением межбюджетных трансфертов, составляет на 2025 год 17,8 % или 133 326,42 тыс. рублей, на 2026 год 16,89 % или 124 079,90 тыс. рублей, на 2027 год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6,0% или 127 621,37 тыс. рублей, что не превышает норматив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28,10% от объема налоговых и неналоговых доходов и дотаций на выравнивание бюджетной обеспеченности, установленный для городского округа Большой Камень постановлением Правительства Приморского края от 26.12.2023 № 945-пп.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</w:t>
      </w:r>
      <w:bookmarkStart w:id="30" w:name="_Hlk119334860"/>
      <w:r>
        <w:rPr>
          <w:color w:val="0D0D0D"/>
          <w:sz w:val="28"/>
          <w:szCs w:val="28"/>
        </w:rPr>
        <w:t>округов и муниципальных районов Приморского края, на 2024 год»</w:t>
      </w:r>
      <w:bookmarkEnd w:id="29"/>
      <w:r>
        <w:rPr>
          <w:color w:val="0D0D0D"/>
          <w:sz w:val="28"/>
          <w:szCs w:val="28"/>
        </w:rPr>
        <w:t xml:space="preserve">.   </w:t>
      </w:r>
    </w:p>
    <w:p>
      <w:pPr>
        <w:pStyle w:val="Normal"/>
        <w:ind w:firstLine="851"/>
        <w:jc w:val="both"/>
        <w:rPr>
          <w:color w:val="0D0D0D"/>
          <w:sz w:val="28"/>
          <w:szCs w:val="28"/>
        </w:rPr>
      </w:pPr>
      <w:bookmarkStart w:id="31" w:name="_Hlk183014332"/>
      <w:bookmarkStart w:id="32" w:name="_Hlk183075480"/>
      <w:bookmarkEnd w:id="31"/>
      <w:bookmarkEnd w:id="32"/>
      <w:r>
        <w:rPr>
          <w:color w:val="0D0D0D"/>
          <w:sz w:val="28"/>
          <w:szCs w:val="28"/>
        </w:rPr>
        <w:t>Расходная часть бюджета сформирована на основе 11 муниципальных программ. Доля программных мероприятий в 2025 году составляет 89.25% от общего объема расходов или 1 710 853.03 тыс. рублей, в 2026 году – 88.01% или 1</w:t>
      </w:r>
      <w:r>
        <w:rPr>
          <w:color w:val="0D0D0D"/>
          <w:sz w:val="28"/>
          <w:szCs w:val="28"/>
          <w:lang w:val="en-US"/>
        </w:rPr>
        <w:t> </w:t>
      </w:r>
      <w:r>
        <w:rPr>
          <w:color w:val="0D0D0D"/>
          <w:sz w:val="28"/>
          <w:szCs w:val="28"/>
        </w:rPr>
        <w:t>240</w:t>
      </w:r>
      <w:r>
        <w:rPr>
          <w:color w:val="0D0D0D"/>
          <w:sz w:val="28"/>
          <w:szCs w:val="28"/>
          <w:lang w:val="en-US"/>
        </w:rPr>
        <w:t> </w:t>
      </w:r>
      <w:r>
        <w:rPr>
          <w:color w:val="0D0D0D"/>
          <w:sz w:val="28"/>
          <w:szCs w:val="28"/>
        </w:rPr>
        <w:t>153.07 тыс. рублей и в 2027 году – 86.94% или 1</w:t>
      </w:r>
      <w:r>
        <w:rPr>
          <w:color w:val="0D0D0D"/>
          <w:sz w:val="28"/>
          <w:szCs w:val="28"/>
          <w:lang w:val="en-US"/>
        </w:rPr>
        <w:t> </w:t>
      </w:r>
      <w:r>
        <w:rPr>
          <w:color w:val="0D0D0D"/>
          <w:sz w:val="28"/>
          <w:szCs w:val="28"/>
        </w:rPr>
        <w:t>232</w:t>
      </w:r>
      <w:r>
        <w:rPr>
          <w:color w:val="0D0D0D"/>
          <w:sz w:val="28"/>
          <w:szCs w:val="28"/>
          <w:lang w:val="en-US"/>
        </w:rPr>
        <w:t> </w:t>
      </w:r>
      <w:r>
        <w:rPr>
          <w:color w:val="0D0D0D"/>
          <w:sz w:val="28"/>
          <w:szCs w:val="28"/>
        </w:rPr>
        <w:t>582.42 тыс. рублей.</w:t>
      </w:r>
    </w:p>
    <w:p>
      <w:pPr>
        <w:pStyle w:val="Normal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формация о прогнозируемых объемах бюджетных ассигнований в разрезе муниципальных программ представлена в таблице 8.</w:t>
      </w:r>
    </w:p>
    <w:p>
      <w:pPr>
        <w:pStyle w:val="Normal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</w:t>
      </w:r>
      <w:r>
        <w:rPr>
          <w:color w:val="0D0D0D"/>
          <w:sz w:val="28"/>
          <w:szCs w:val="28"/>
        </w:rPr>
        <w:t>Таблица 8 (тыс. 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19"/>
        <w:gridCol w:w="1417"/>
        <w:gridCol w:w="1418"/>
        <w:gridCol w:w="1276"/>
      </w:tblGrid>
      <w:tr>
        <w:trPr>
          <w:trHeight w:val="5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Территориальное развитие городского округа Большой Камень" на 2018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Дороги городского округа Большой Камень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23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7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74,68</w:t>
            </w:r>
          </w:p>
        </w:tc>
      </w:tr>
      <w:tr>
        <w:trPr>
          <w:trHeight w:val="61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ормирование современной городской среды на территории городского округа Большой Камен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3,14</w:t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Развитие физической культуры и спорта в городском округе Большой Камень" на 2020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45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7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8,43</w:t>
            </w:r>
          </w:p>
        </w:tc>
      </w:tr>
      <w:tr>
        <w:trPr>
          <w:trHeight w:val="4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Защита населения и территории от чрезвычайных ситуаций" на 2020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2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1,00</w:t>
            </w:r>
          </w:p>
        </w:tc>
      </w:tr>
      <w:tr>
        <w:trPr>
          <w:trHeight w:val="4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Развитие образования в городском округе Большой Камень на 2020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20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59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909,00</w:t>
            </w:r>
          </w:p>
        </w:tc>
      </w:tr>
      <w:tr>
        <w:trPr>
          <w:trHeight w:val="5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Энергоэффективность и развитие газоснабжения в городском округе Большой Камень" на 2020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беспечение доступным жильем и качественными услугами жилищно-коммунального хозяйства населения городского округа Большой Камень" на 2020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1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38,40</w:t>
            </w:r>
          </w:p>
        </w:tc>
      </w:tr>
      <w:tr>
        <w:trPr>
          <w:trHeight w:val="8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атриотическое воспитание граждан, развитие институтов гражданского общества на территории городского округа Большой Камень" на 2020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Развитие культуры городского округа Большой Камень" на 2020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8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2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88,13</w:t>
            </w:r>
          </w:p>
        </w:tc>
      </w:tr>
      <w:tr>
        <w:trPr>
          <w:trHeight w:val="4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овершенствование муниципального управления" на 2020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1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1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9,64</w:t>
            </w:r>
          </w:p>
        </w:tc>
      </w:tr>
      <w:tr>
        <w:trPr>
          <w:trHeight w:val="29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0 85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0 15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 582,42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bookmarkStart w:id="33" w:name="_Hlk183012846"/>
      <w:bookmarkEnd w:id="33"/>
      <w:r>
        <w:rPr>
          <w:color w:val="0D0D0D"/>
          <w:sz w:val="28"/>
          <w:szCs w:val="28"/>
        </w:rPr>
        <w:t xml:space="preserve">В проекте бюджета на весь плановый период отсутствуют бюджетные ассигнования на реализацию мероприятий </w:t>
      </w:r>
      <w:r>
        <w:rPr>
          <w:bCs/>
          <w:color w:val="0D0D0D"/>
          <w:sz w:val="28"/>
          <w:szCs w:val="28"/>
        </w:rPr>
        <w:t xml:space="preserve">муниципальной программы городского округа Большой Камень «Доступная среда на период 2020-2027 годы»  и  </w:t>
      </w:r>
      <w:r>
        <w:rPr>
          <w:color w:val="0D0D0D"/>
          <w:sz w:val="28"/>
          <w:szCs w:val="28"/>
        </w:rPr>
        <w:t>"Экономическое развитие городского округа Большой Камень" на 2020 - 2027 годы.</w:t>
      </w:r>
    </w:p>
    <w:p>
      <w:pPr>
        <w:pStyle w:val="Normal"/>
        <w:ind w:firstLine="851"/>
        <w:jc w:val="both"/>
        <w:rPr>
          <w:bCs/>
          <w:color w:val="0D0D0D"/>
          <w:sz w:val="28"/>
          <w:szCs w:val="28"/>
        </w:rPr>
      </w:pPr>
      <w:bookmarkStart w:id="34" w:name="_Hlk183012846"/>
      <w:bookmarkEnd w:id="34"/>
      <w:r>
        <w:rPr>
          <w:bCs/>
          <w:color w:val="0D0D0D"/>
          <w:sz w:val="28"/>
          <w:szCs w:val="28"/>
        </w:rPr>
        <w:t>На 2026 и 2027 год не предусмотрены бюджетные ассигнования на реализацию мероприятий трех муниципальных программ.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"Территориальное развитие городского округа Большой Камень" на 2018 - 2027 годы</w:t>
      </w:r>
    </w:p>
    <w:p>
      <w:pPr>
        <w:pStyle w:val="Normal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"Энергоэффективность и развитие газоснабжения в городском округе Большой Камень" на 2020-2027 годы</w:t>
      </w:r>
    </w:p>
    <w:p>
      <w:pPr>
        <w:pStyle w:val="Normal"/>
        <w:ind w:firstLine="851"/>
        <w:jc w:val="both"/>
        <w:rPr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"Патриотическое воспитание граждан, развитие институтов гражданского общества на территории городского округа Большой Камень" на 2020 - 2027 годы.</w:t>
      </w:r>
    </w:p>
    <w:p>
      <w:pPr>
        <w:pStyle w:val="Normal"/>
        <w:jc w:val="both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           </w:t>
      </w:r>
      <w:r>
        <w:rPr>
          <w:color w:val="0D0D0D"/>
          <w:sz w:val="28"/>
          <w:szCs w:val="28"/>
        </w:rPr>
        <w:t xml:space="preserve">Показатели финансового обеспечения муниципальных программы на 2025–2027 годы, предусмотренные паспортами, соответствуют бюджетным ассигнованиям, предусмотренным в законопроекте по соответствующим муниципальным программам, по общей сумме расходов. </w:t>
      </w:r>
      <w:bookmarkEnd w:id="30"/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юджетные ассигнования на непрограммные направления расходов в проекте бюджета по отношению к утвержденным показателям (128 934,40 тыс. рублей) на 2025 год увеличены в сумме 76 940,39 тыс. рублей и составляют 205 874,79 тыс. рублей. На 2026 год бюджетные ассигнования по отношению к утвержденным значениям (170 024,23 тыс. рублей) снижены на 1 001,01 тыс. рублей и составляют 169 023,22 тыс. рублей. Плановые назначения на реализацию непрограммных расходов на 2027 год составили 185 142,59 тыс. рублей.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программные направления расходов в проекте бюджета предусмотрены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- содержание органов местного самоуправления (денежное содержание служащих с начислениями, приобретение материальных запасов, оплата налога на имущество, и т.д.),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средства резервного фонда администрации городского округа Большой Камень,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беспечение деятельности МКУ «СЕЗ» городского округа Большой Камень,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- доплаты к пенсиям муниципальных служащих,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едставительские расходы,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обслуживание муниципального долга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Кроме того, в непрограммных направлениях расходов отражены расходы на осуществление переданных государственных полномочий, которые запланированы в объеме субвенций, утвержденных решением Думы городского округа Большой Камень от 19.12.2023 № 135 «О бюджете городского округа Большой Камень на 2024 год и на плановый период 2025 и 2026 годов» в редакции от 07.11.2024 № 217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- составление (изменение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социальная поддержка детей, оставшихся без попечения родителей, и лиц, принявших на воспитание в семью детей, оставшихся без попечения родителе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  <w:u w:val="single"/>
        </w:rPr>
        <w:t>В ходе экспертизы проекта бюджета проанализированы первоочередные  расходы, связанные с оплатой труда работников бюджетной сферы. За основу взято решение Думы городского округа о бюджете на 2024 год и на плановый период от 07.11.2024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D0D0D"/>
          <w:sz w:val="28"/>
          <w:szCs w:val="28"/>
          <w:u w:val="single"/>
        </w:rPr>
        <w:t>№ 217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D0D0D"/>
          <w:sz w:val="28"/>
          <w:szCs w:val="28"/>
          <w:u w:val="single"/>
        </w:rPr>
        <w:t xml:space="preserve">поскольку данным решением потребность на оплату труда в 2024 году «закрывалась» в полном объеме. 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>Бюджетные ассигнования на оплату труда служащих органов местного самоуправления и работникам муниципальных казенных учреждений в проекте бюджета городского округа на 2025 год запланированы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иже утвержденных бюджетных назначений 2024 года на 61 368,57 тыс. рублей или на 18,45%.</w:t>
      </w:r>
      <w:r>
        <w:rPr>
          <w:color w:val="FF0000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Достаточный объем бюджетных ассигнований на выплату заработной платы с начислениями, предусмотрен только по трем учреждениям (управление финансов; Дума и КСП) По остальным шести учреждениям предусмотрен объем бюджетных ассигнований значительно меньше чем утверждено в бюджете 2024 года по состоянию на 07.11.2024 года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При этом в пояснительной записке отсутствуют какие - либо сведения о проведении организационно-штатных мероприятий.  Сравнительная информация представлена в таблице 9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    </w:t>
      </w:r>
      <w:r>
        <w:rPr>
          <w:color w:val="0D0D0D"/>
          <w:sz w:val="28"/>
          <w:szCs w:val="28"/>
        </w:rPr>
        <w:t>Таблица 9 (тыс. 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34"/>
        <w:gridCol w:w="1264"/>
        <w:gridCol w:w="1277"/>
        <w:gridCol w:w="1220"/>
        <w:gridCol w:w="1103"/>
        <w:gridCol w:w="1221"/>
        <w:gridCol w:w="1276"/>
      </w:tblGrid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тверждено на 2024 год (решение Думы от 07.11.2024 № 217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бюджета на 2025 год и на плановый период 2026 и 2027 годов</w:t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2025 года от 2024 года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роста ФОТ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=4-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=4/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 708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 526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17,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6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 52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 357,09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6 871,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1 996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14 875,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7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7 30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7 306,63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городского окр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 515,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 08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66,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4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 05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 075,46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 13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 171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9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1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 26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 825,95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"УГО ЧС Большой Камень"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 210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 006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4 204,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 80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 809,31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ФМЦК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 690,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 753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8 937,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0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 95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 956,97</w:t>
            </w:r>
          </w:p>
        </w:tc>
      </w:tr>
      <w:tr>
        <w:trPr>
          <w:trHeight w:val="98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РЦО городского округа Большой Камен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1 694,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 177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14 516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5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 98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 247,70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Служба обеспеч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 173,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 310,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2 863,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0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 93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 936,55</w:t>
            </w:r>
          </w:p>
        </w:tc>
      </w:tr>
      <w:tr>
        <w:trPr>
          <w:trHeight w:val="9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СЕЗ"городского округа Большой Камен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6 488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9 093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17 394,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9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 73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 887,86</w:t>
            </w:r>
          </w:p>
        </w:tc>
      </w:tr>
      <w:tr>
        <w:trPr>
          <w:trHeight w:val="30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 484,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 115,7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 368,5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81,5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25 576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33 403,52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</w:p>
    <w:p>
      <w:pPr>
        <w:pStyle w:val="Style22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 плановый период 2026-2027 годов, исходя из ограниченности финансовых ресурсов, бюджетные ассигнования на оплату труда служащих органов местного самоуправления и работникам муниципальных казенных учреждений запланированы со значительным снижением и составляют  только 67,85 % и 70,20%  соответственно от  утвержденных назначений 2024 года, без учета индексации, предусмотренной проектом с 01.10.2025, с 01.10.2026 и с 01.10.2027 год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  <w:u w:val="single"/>
        </w:rPr>
        <w:t xml:space="preserve">Таким образом, при отсутствии каких - либо реорганизационных мероприятий, </w:t>
      </w:r>
      <w:bookmarkStart w:id="35" w:name="_Hlk182312582"/>
      <w:r>
        <w:rPr>
          <w:color w:val="0D0D0D"/>
          <w:sz w:val="28"/>
          <w:szCs w:val="28"/>
          <w:u w:val="single"/>
        </w:rPr>
        <w:t xml:space="preserve">недостаточность финансовых ресурсов по данному направлению расходов даже без учета индексации составляет более 60,0 млн. рублей на 2025 год, более 106,0 млн в 2026 году и порядка 100,0 млн. рублей на 2027 год. </w:t>
      </w:r>
    </w:p>
    <w:p>
      <w:pPr>
        <w:pStyle w:val="Normal"/>
        <w:autoSpaceDE w:val="false"/>
        <w:ind w:firstLine="709"/>
        <w:jc w:val="both"/>
        <w:rPr>
          <w:iCs/>
          <w:color w:val="0D0D0D"/>
          <w:sz w:val="28"/>
          <w:szCs w:val="28"/>
        </w:rPr>
      </w:pPr>
      <w:bookmarkEnd w:id="35"/>
      <w:r>
        <w:rPr>
          <w:color w:val="0D0D0D"/>
          <w:sz w:val="28"/>
          <w:szCs w:val="28"/>
        </w:rPr>
        <w:t xml:space="preserve">Аналогичная ситуация в 2025-2027 годах наблюдается и с прогнозируемым объемом субсидий </w:t>
      </w:r>
      <w:bookmarkStart w:id="36" w:name="_Hlk119073271"/>
      <w:r>
        <w:rPr>
          <w:iCs/>
          <w:color w:val="0D0D0D"/>
          <w:sz w:val="28"/>
          <w:szCs w:val="28"/>
        </w:rPr>
        <w:t xml:space="preserve">на </w:t>
      </w:r>
      <w:bookmarkStart w:id="37" w:name="_Hlk119072593"/>
      <w:r>
        <w:rPr>
          <w:iCs/>
          <w:color w:val="0D0D0D"/>
          <w:sz w:val="28"/>
          <w:szCs w:val="28"/>
        </w:rPr>
        <w:t xml:space="preserve">финансовое обеспечение муниципального задания </w:t>
      </w:r>
      <w:bookmarkEnd w:id="37"/>
      <w:r>
        <w:rPr>
          <w:iCs/>
          <w:color w:val="0D0D0D"/>
          <w:sz w:val="28"/>
          <w:szCs w:val="28"/>
        </w:rPr>
        <w:t>бюджетных и автономных учреждений</w:t>
      </w:r>
      <w:bookmarkEnd w:id="36"/>
      <w:r>
        <w:rPr>
          <w:iCs/>
          <w:color w:val="0D0D0D"/>
          <w:sz w:val="28"/>
          <w:szCs w:val="28"/>
        </w:rPr>
        <w:t xml:space="preserve">, основную долю в которых, также составляет оплата труда работников данных учреждений.  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D0D0D"/>
          <w:sz w:val="28"/>
          <w:szCs w:val="28"/>
        </w:rPr>
        <w:t>На 2025 год финансовое обеспечение выполнения муниципального задания обеспечено только на 88,88% от утвержденных назначений 2024 года., со снижением относительно 2024 года в общей сумме на 48 795,61 тыс. рублей или на 11,12%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>На плановый период 2025-2026 годов, исходя из сформированной доходной базы, бюджетные ассигнования по данному направлению запланированы также со значительным снижением от утвержденных назначений 2024 года и составляют только 70,37 % и 75,59% соответственно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  <w:u w:val="single"/>
        </w:rPr>
        <w:t xml:space="preserve">Недостаточность финансовых ресурсов по данному направлению расходов,  без учета индексации, предусмотренной проектом, составляет более 48,0 млн. рублей на 2025 год, более 132,0 млн в 2026 году и более 110,0 млн. рублей на 2027 год. </w:t>
      </w:r>
    </w:p>
    <w:p>
      <w:pPr>
        <w:pStyle w:val="Normal"/>
        <w:autoSpaceDE w:val="false"/>
        <w:ind w:firstLine="709"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  <w:t>Сравнительная аналитическая информация в разрезе муниципальных учреждений представлена в таблице 10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D0D0D"/>
          <w:sz w:val="28"/>
          <w:szCs w:val="28"/>
        </w:rPr>
        <w:t xml:space="preserve">                                                                                    </w:t>
      </w:r>
      <w:r>
        <w:rPr>
          <w:iCs/>
          <w:color w:val="0D0D0D"/>
          <w:sz w:val="28"/>
          <w:szCs w:val="28"/>
        </w:rPr>
        <w:t xml:space="preserve">Таблица 10 (тыс. </w:t>
      </w:r>
      <w:r>
        <w:rPr/>
        <w:t>рублей)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388"/>
        <w:gridCol w:w="1415"/>
        <w:gridCol w:w="1275"/>
        <w:gridCol w:w="991"/>
        <w:gridCol w:w="1133"/>
        <w:gridCol w:w="1133"/>
      </w:tblGrid>
      <w:tr>
        <w:trPr>
          <w:trHeight w:val="61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тверждено на 2024 год (решение Думы от 03.10.2024 № 217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ект бюджета на 2025 год и на плановый период 2026 и 2027 годов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5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клонение 2025 года от 2024 год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6 год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мм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% роста  к 2024 году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=3-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=3/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8 344,7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2 816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-5 527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9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8 309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 259,97</w:t>
            </w:r>
          </w:p>
        </w:tc>
      </w:tr>
      <w:tr>
        <w:trPr>
          <w:trHeight w:val="70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У "Спортивный комплекс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2 064,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8 993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-13 071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74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6 312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 555,78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школьные учре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46 623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46 62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94 684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7 220,50</w:t>
            </w:r>
          </w:p>
        </w:tc>
      </w:tr>
      <w:tr>
        <w:trPr>
          <w:trHeight w:val="6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Учреждения общего образования (школы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0 328,7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6 258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 929,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5,9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77 454,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0 328,75</w:t>
            </w:r>
          </w:p>
        </w:tc>
      </w:tr>
      <w:tr>
        <w:trPr>
          <w:trHeight w:val="2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Центр детского творч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6 847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1 79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-5 054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1 855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6 847,37</w:t>
            </w:r>
          </w:p>
        </w:tc>
      </w:tr>
      <w:tr>
        <w:trPr>
          <w:trHeight w:val="4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етская школа исскуст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3 680,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7 615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-6 064,8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74,3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4 199,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5 164,91</w:t>
            </w:r>
          </w:p>
        </w:tc>
      </w:tr>
      <w:tr>
        <w:trPr>
          <w:trHeight w:val="92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чреждения культуры (МБУ "ГЦК" и МАУ "Дворец культуры звезд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8 914,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2 34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-16 573,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71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3 639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2 940,71</w:t>
            </w:r>
          </w:p>
        </w:tc>
      </w:tr>
      <w:tr>
        <w:trPr>
          <w:trHeight w:val="84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БУК Централизованная библиотечная систем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7 072,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2 474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-4 598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73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 330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D0D0D"/>
              </w:rPr>
              <w:t>13 908,41</w:t>
            </w:r>
          </w:p>
        </w:tc>
      </w:tr>
      <w:tr>
        <w:trPr>
          <w:trHeight w:val="31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У "СМИ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4 943,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10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-3 835,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2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438 820,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390 02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-48 795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8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306 785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D0D0D"/>
              </w:rPr>
              <w:t>328 226,40</w:t>
            </w:r>
          </w:p>
        </w:tc>
      </w:tr>
    </w:tbl>
    <w:p>
      <w:pPr>
        <w:pStyle w:val="Normal"/>
        <w:autoSpaceDE w:val="false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Общая сумма расходов на оплату труда служащих органов местного самоуправления, работников муниципальных казенных учреждений, а также субсидии на </w:t>
      </w:r>
      <w:r>
        <w:rPr>
          <w:iCs/>
          <w:color w:val="0D0D0D"/>
          <w:sz w:val="28"/>
          <w:szCs w:val="28"/>
        </w:rPr>
        <w:t>финансовое обеспечение муниципального задания бюджетных и автономных учреждений,</w:t>
      </w:r>
      <w:r>
        <w:rPr>
          <w:color w:val="0D0D0D"/>
          <w:sz w:val="28"/>
          <w:szCs w:val="28"/>
        </w:rPr>
        <w:t xml:space="preserve"> в </w:t>
      </w:r>
      <w:r>
        <w:rPr>
          <w:color w:val="0D0D0D"/>
          <w:sz w:val="28"/>
          <w:szCs w:val="28"/>
          <w:u w:val="single"/>
        </w:rPr>
        <w:t>проекте бюджета городского округа на 2025 год составляют 661 140,16 тыс. рублей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D0D0D"/>
          <w:sz w:val="28"/>
          <w:szCs w:val="28"/>
          <w:u w:val="single"/>
        </w:rPr>
        <w:t xml:space="preserve">что ниже утвержденного объема аналогичного  финансового обеспечения в 2024 году </w:t>
      </w:r>
      <w:r>
        <w:rPr>
          <w:b/>
          <w:bCs/>
          <w:color w:val="0D0D0D"/>
          <w:sz w:val="28"/>
          <w:szCs w:val="28"/>
          <w:u w:val="single"/>
        </w:rPr>
        <w:t>на 110 164,18 тыс. рублей</w:t>
      </w:r>
      <w:r>
        <w:rPr>
          <w:color w:val="0D0D0D"/>
          <w:sz w:val="28"/>
          <w:szCs w:val="28"/>
          <w:u w:val="single"/>
        </w:rPr>
        <w:t xml:space="preserve"> </w:t>
      </w:r>
      <w:r>
        <w:rPr>
          <w:b/>
          <w:bCs/>
          <w:color w:val="0D0D0D"/>
          <w:sz w:val="28"/>
          <w:szCs w:val="28"/>
          <w:u w:val="single"/>
        </w:rPr>
        <w:t>или на 14,28%.</w:t>
      </w:r>
      <w:r>
        <w:rPr>
          <w:color w:val="0D0D0D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 xml:space="preserve">Доля бюджетных ассигнований предусмотренных проектом бюджета  на оплату труда служащих органов местного самоуправления, работников муниципальных казенных учреждений, а также на предоставление  субсидий на </w:t>
      </w:r>
      <w:r>
        <w:rPr>
          <w:iCs/>
          <w:color w:val="0D0D0D"/>
          <w:sz w:val="28"/>
          <w:szCs w:val="28"/>
        </w:rPr>
        <w:t>финансовое обеспечение муниципального задания бюджетных и автономных учреждений в общем объеме собственных доходов (налоговые и неналоговые доходы)  в 2025 году составляет   84,72%  (661 140,16 тыс. рублей / 780416,51 тыс. рублей);  в 2026-  72,48% (532 362,11 /734 506,94); в 2027 году-  70,40%  (561 629,92 / 797 812,89)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u w:val="single"/>
        </w:rPr>
        <w:t>Если же рассмотреть объем бюджетных ассигнований на вышеуказанные направления в объеме полной потребности (утвержденные назначения 2024 года), то доля этих расходов в объеме сформированных собственных доходов составит в 2025 году- 98,83%   (771 304,34/780 416,51); в 2026 году- 105%; в 2027 году -96,68%).</w:t>
      </w:r>
    </w:p>
    <w:p>
      <w:pPr>
        <w:pStyle w:val="Normal"/>
        <w:autoSpaceDE w:val="false"/>
        <w:ind w:firstLine="708"/>
        <w:jc w:val="both"/>
        <w:rPr>
          <w:i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ким образом, за счет формирования не в полном объеме расходов на</w:t>
      </w:r>
      <w:r>
        <w:rPr>
          <w:color w:val="0D0D0D"/>
          <w:sz w:val="28"/>
          <w:szCs w:val="28"/>
          <w:u w:val="single"/>
        </w:rPr>
        <w:t xml:space="preserve"> </w:t>
      </w:r>
      <w:r>
        <w:rPr>
          <w:color w:val="0D0D0D"/>
          <w:sz w:val="28"/>
          <w:szCs w:val="28"/>
        </w:rPr>
        <w:t xml:space="preserve">оплату труда служащих органов местного самоуправления, работников муниципальных казенных учреждений, а также средств на предоставление  субсидий на </w:t>
      </w:r>
      <w:r>
        <w:rPr>
          <w:iCs/>
          <w:color w:val="0D0D0D"/>
          <w:sz w:val="28"/>
          <w:szCs w:val="28"/>
        </w:rPr>
        <w:t>финансовое обеспечение муниципального задания бюджетных и автономных учреждений,  проектом бюджета предусмотрены расходы по другим приоритетным направлениям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  <w:t xml:space="preserve">Общий объем средств, недостаточный для достижения целевых показателей (индикаторов), установленных в муниципальных программах на 2025 год и по непрограммным направлениям деятельности, исходя из заявок главных распорядителей средств бюджета, составляет </w:t>
      </w:r>
      <w:r>
        <w:rPr>
          <w:color w:val="0D0D0D"/>
          <w:sz w:val="28"/>
          <w:szCs w:val="28"/>
          <w:u w:val="single"/>
        </w:rPr>
        <w:t>556 694,77 тыс</w:t>
      </w:r>
      <w:r>
        <w:rPr>
          <w:color w:val="0D0D0D"/>
          <w:sz w:val="28"/>
          <w:szCs w:val="28"/>
        </w:rPr>
        <w:t>. рублей.       Информация в разрезе муниципальных программ и непрограммных направлений расходов представлена в таблице 11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D0D0D"/>
          <w:sz w:val="28"/>
          <w:szCs w:val="28"/>
        </w:rPr>
        <w:t xml:space="preserve">                                                                               </w:t>
      </w:r>
      <w:r>
        <w:rPr>
          <w:iCs/>
          <w:color w:val="0D0D0D"/>
          <w:sz w:val="28"/>
          <w:szCs w:val="28"/>
        </w:rPr>
        <w:t>Таблица 11</w:t>
      </w:r>
      <w:r>
        <w:rPr/>
        <w:t xml:space="preserve"> (тыс. рублей)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29"/>
        <w:gridCol w:w="1359"/>
        <w:gridCol w:w="1355"/>
        <w:gridCol w:w="1550"/>
        <w:gridCol w:w="1228"/>
        <w:gridCol w:w="239"/>
      </w:tblGrid>
      <w:tr>
        <w:trPr>
          <w:trHeight w:val="3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равочно план 2024 года по решению Думы от  05.11.202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№</w:t>
            </w:r>
            <w:r>
              <w:rPr>
                <w:color w:val="0D0D0D"/>
              </w:rPr>
              <w:t>217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бюджета 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по заявкам ГРБС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проектом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аток средст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=5-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Экономическое развитие городского округа Большой Камень" на 2020-2027 г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1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доступным жильем и качественными услугами жилищно-коммунального хозяйства населения городского округа Большой Камень" на 2020-2027 г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7 358,8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3 545,3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0 215,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223 33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Ээнергоэффективность и развитие газоснабжения в городском округе Большой Камень на 2020 -2027 годы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323,8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3,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3,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оступная среда на период 2020-2027 годы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 64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образования в городском округе Большой Камень на 2020-2027 годы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203 448,5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005 649,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27 201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78 447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культуры городского округа Большой Камень" на 2020-2027 г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0 332,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7 292,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881,7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40 41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физической культуры и спорта в городском округе  Большой Камень" на 2020-2027 г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5 066,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5 096,5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3 451,8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21 64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6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атриотическое воспитание граждан, развитие институтов гражданского общества на территории городского округа Большой Камень" на 2020-2027 г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799,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64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8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1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Защита населения и территории от чрезвычайных ситуаций" на 2020-2027 г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 571,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 822,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 320,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8 501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7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ерриториальное развитие городского округа Большой Камень» на 2018-2026 г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 458,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 19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10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ороги городского округа Большой Камень» на 2020 -2030 г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6 839,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5 628,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7 230,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6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вершенствование муниципального управления" на 2020-2026 г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8 967,8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1 619,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 216,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36 402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ормирование современной городской среды на территории городского округа Большой Камень» на 2018-2030 г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0 903,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 662,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 031,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78 63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в разрезе програм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3 288 708,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 207 688,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 710 853,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-496 83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43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бюджета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7 219,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5 733,9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5 874,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59 85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7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расходы бюджет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3 565 928,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 473 422,5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 916 727,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-556 694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>Проектом бюджета на 2025 год запланирована реализация только 11 инвестиционных проектов, в том числе:</w:t>
      </w:r>
    </w:p>
    <w:p>
      <w:pPr>
        <w:pStyle w:val="Normal"/>
        <w:ind w:firstLine="851"/>
        <w:jc w:val="both"/>
        <w:rPr/>
      </w:pPr>
      <w:r>
        <w:rPr>
          <w:color w:val="0D0D0D"/>
          <w:sz w:val="28"/>
          <w:szCs w:val="28"/>
        </w:rPr>
        <w:t xml:space="preserve">                                                                              </w:t>
      </w:r>
      <w:r>
        <w:rPr>
          <w:color w:val="0D0D0D"/>
          <w:sz w:val="28"/>
          <w:szCs w:val="28"/>
        </w:rPr>
        <w:t xml:space="preserve">Таблица 12 (тыс. </w:t>
      </w:r>
      <w:r>
        <w:rPr/>
        <w:t>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411"/>
        <w:gridCol w:w="2552"/>
      </w:tblGrid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D0D0D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бъем финансового обеспечения всего на 2025 год (тыс. рублей)</w:t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1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             </w:t>
            </w:r>
            <w:r>
              <w:rPr>
                <w:color w:val="0D0D0D"/>
                <w:sz w:val="22"/>
                <w:szCs w:val="22"/>
              </w:rPr>
              <w:t>3</w:t>
            </w:r>
          </w:p>
        </w:tc>
      </w:tr>
      <w:tr>
        <w:trPr>
          <w:trHeight w:val="94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1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еспечение земельных участков, предоставленных на бесплатной основе гражданам, имеющим 3-х и более детей подъездными автомобильными дорогами и проездами к ним (М/Б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4,37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2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ероприятия по проектированию, строительству (реконструкции) автомобильных дорог общего пользования, софинансируемые за счет средств дорожного фонда Приморского края (153 000,00 тыс.рублей -К/Б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4 545,45</w:t>
            </w:r>
          </w:p>
        </w:tc>
      </w:tr>
      <w:tr>
        <w:trPr>
          <w:trHeight w:val="84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3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>Реконструкция автомобильной дороги местного значения от с. Петровка до территории Приморского металлургического завода, в том числе проектно-изыскательские работы (М/Б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0,63</w:t>
            </w:r>
          </w:p>
        </w:tc>
      </w:tr>
      <w:tr>
        <w:trPr>
          <w:trHeight w:val="57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4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еконструкция стадиона "Южный" в микрорайоне Южная Лифляндия г. Большой Камень (М/Б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 000,00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5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роительство сетей ливневой канализации (М/Б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 705,00</w:t>
            </w:r>
          </w:p>
        </w:tc>
      </w:tr>
      <w:tr>
        <w:trPr>
          <w:trHeight w:val="4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6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еконструкция очистных сооружений водоснабжения (М/Б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 900,00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7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тановка блочно-модульной котельной мощностью 1,5 Гкал/час по ул. Ольховая  (М/Б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43,24</w:t>
            </w:r>
          </w:p>
        </w:tc>
      </w:tr>
      <w:tr>
        <w:trPr>
          <w:trHeight w:val="109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8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ероприятия по проектированию и (или) строительству, реконструкции (модернизации), капитальному ремонту объектов водопроводно-канализационного хозяйства, софинансируемые за счет средств краевого бюджета (27 500,00 тыс. рублей -К/Б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 777,78</w:t>
            </w:r>
          </w:p>
        </w:tc>
      </w:tr>
      <w:tr>
        <w:trPr>
          <w:trHeight w:val="8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9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их числа, за счет средств краевого бюджета (К/Б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 033,60</w:t>
            </w:r>
          </w:p>
        </w:tc>
      </w:tr>
      <w:tr>
        <w:trPr>
          <w:trHeight w:val="60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10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роительство физкультурно-оздоровительного комплекса с бассейном (209 296,53 тыс. рублей -Ф/Б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218 838,81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/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 550,40</w:t>
            </w:r>
          </w:p>
        </w:tc>
      </w:tr>
      <w:tr>
        <w:trPr>
          <w:trHeight w:val="276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464 069,29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з всего объема финансового обеспечения реализации инвестиционных проектов - 412 380,53 тыс. рублей приходится на средства федерального и краевого бюджетов. Доля софинансирования из местного бюджета, предусмотренная проектом бюджета составляет 51 688,76 тыс. рублей, или 11,13%.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6. Источники внутреннего финансирования дефицита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ского округа Большой Камень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0D0D0D"/>
          <w:sz w:val="28"/>
          <w:szCs w:val="28"/>
        </w:rPr>
        <w:t xml:space="preserve">Муниципальный долг городского округа по состоянию на 01.11.2024 г. составляет в сумме 84 000,00 рублей, из которых 36 000,00 тыс. рублей сумма основного долга по кредитному договору от 23.11.2021 года со сроком полного гашения 01.11.2026 и 48 000,00 тыс. рублей сумма основного долга по договору о предоставлении кредита от 26.08.2022 года со сроком полного гашения  -  20.08.2027 года. 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сточники внутреннего финансирования дефицита бюджета городского округа на плановый период 2025 и 2027 годов предусмотрены в объемах, необходимых для исполнения уже принятых долговых обязательств городского округа Большой Камень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0D0D0D"/>
          <w:sz w:val="28"/>
          <w:szCs w:val="28"/>
        </w:rPr>
      </w:pPr>
      <w:bookmarkStart w:id="38" w:name="_Hlk183007165"/>
      <w:bookmarkEnd w:id="38"/>
      <w:r>
        <w:rPr>
          <w:color w:val="0D0D0D"/>
          <w:sz w:val="28"/>
          <w:szCs w:val="28"/>
        </w:rPr>
        <w:t>Проектом так же предусмотрены бюджетные ассигнования на оплату процентов по обслуживанию муниципального долга в сумме 95,34 тыс. рублей в 2025 году,  94,83 тыс. рублей в 2026 году и 92,40 тыс. рублей в 2027 году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Помимо указанных долговых обязательств, проектом предусматривается привлечение в 2025 году нового кредита от кредитных организаций в сумме 72 000,00 тыс. рублей, сроком на пять лет. Гашение суммы основного долга в 2026 - 2027 годах проектом предусмотрено в размере 14 400,00 тыс. рублей на каждый год планового периода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лучае привлечения кредита от коммерческих кредитных учреждений в объеме 72 000,00 тыс. рублей, проценты по обслуживанию муниципального долга ежегодно составят порядка 15 000,00 тыс. рублей при ставке 20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  <w:u w:val="single"/>
        </w:rPr>
        <w:t xml:space="preserve">При этом бюджетные ассигнования на оплату </w:t>
      </w:r>
      <w:bookmarkStart w:id="39" w:name="_Hlk182995512"/>
      <w:r>
        <w:rPr>
          <w:color w:val="0D0D0D"/>
          <w:sz w:val="28"/>
          <w:szCs w:val="28"/>
          <w:u w:val="single"/>
        </w:rPr>
        <w:t xml:space="preserve">процентов по обслуживанию муниципального долга </w:t>
      </w:r>
      <w:bookmarkEnd w:id="39"/>
      <w:r>
        <w:rPr>
          <w:color w:val="0D0D0D"/>
          <w:sz w:val="28"/>
          <w:szCs w:val="28"/>
          <w:u w:val="single"/>
        </w:rPr>
        <w:t>по привлекаемому кредиту проектом бюджета не предусмотрены</w:t>
      </w:r>
      <w:r>
        <w:rPr>
          <w:color w:val="0D0D0D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40" w:name="_Hlk183007165"/>
      <w:bookmarkStart w:id="41" w:name="_Hlk183007165"/>
      <w:bookmarkEnd w:id="41"/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D0D0D"/>
          <w:sz w:val="28"/>
          <w:szCs w:val="28"/>
        </w:rPr>
      </w:pPr>
      <w:bookmarkStart w:id="42" w:name="sub_172021"/>
      <w:bookmarkEnd w:id="42"/>
      <w:r>
        <w:rPr>
          <w:b/>
          <w:bCs/>
          <w:color w:val="0D0D0D"/>
          <w:sz w:val="28"/>
          <w:szCs w:val="28"/>
        </w:rPr>
        <w:t xml:space="preserve">7. </w:t>
      </w:r>
      <w:r>
        <w:rPr>
          <w:b/>
          <w:color w:val="0D0D0D"/>
          <w:sz w:val="28"/>
          <w:szCs w:val="28"/>
        </w:rPr>
        <w:t>Выводы контрольно - счетной палаты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1. Проект решения Думы городского округа Большой Камень «О бюджете городского округа на 2025 год и на плановый период 2026 и 2027 годов» представлен администрацией городского округа Большой Камень в Думу городского округа Большой Камень в сроки, установленные статьёй 185 Бюджетного кодекса Российской Федерации, </w:t>
      </w:r>
      <w:r>
        <w:rPr>
          <w:iCs/>
          <w:color w:val="0D0D0D"/>
          <w:sz w:val="28"/>
          <w:szCs w:val="28"/>
        </w:rPr>
        <w:t xml:space="preserve">статьей 22 </w:t>
      </w:r>
      <w:bookmarkStart w:id="43" w:name="_Hlk183005014"/>
      <w:r>
        <w:rPr>
          <w:iCs/>
          <w:color w:val="0D0D0D"/>
          <w:sz w:val="28"/>
          <w:szCs w:val="28"/>
        </w:rPr>
        <w:t>Положения о бюджетном устройстве и бюджетном процессе в городском округе Большой Камень</w:t>
      </w:r>
      <w:r>
        <w:rPr>
          <w:color w:val="0D0D0D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bookmarkEnd w:id="43"/>
      <w:r>
        <w:rPr>
          <w:color w:val="0D0D0D"/>
          <w:sz w:val="28"/>
          <w:szCs w:val="28"/>
        </w:rPr>
        <w:t>В контрольно-счетную палату на рассмотрение проект решения Думы городского округа Большой Камень «О бюджете городского округа на 2025 год и на плановый период 2026 и 2027 годов» поступил в сроки, установленные частью 1 статьи 23 Положения о бюджетном устройстве и бюджетном процессе в городском округе Большой Камень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Перечень документов и материалов, представленных одновременно с проектом бюджета, соответствует статье 184.2 Бюджетного кодекса Российской Федерации и статьи 22</w:t>
      </w:r>
      <w:r>
        <w:rPr>
          <w:iCs/>
          <w:color w:val="0D0D0D"/>
          <w:sz w:val="28"/>
          <w:szCs w:val="28"/>
        </w:rPr>
        <w:t xml:space="preserve"> Положения о бюджетном устройстве и бюджетном процессе в городском округе Большой Камень</w:t>
      </w:r>
      <w:r>
        <w:rPr>
          <w:color w:val="0D0D0D"/>
          <w:sz w:val="28"/>
          <w:szCs w:val="28"/>
        </w:rPr>
        <w:t xml:space="preserve">. </w:t>
      </w:r>
    </w:p>
    <w:p>
      <w:pPr>
        <w:pStyle w:val="Style22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 Прогноз социально-экономического развития городского округа Большой Камень на 2025 год и на плановый период 2026 и 2027 годов разработан в двух вариантах: консервативном и базовом варианте. Формирование бюджета городского округа, согласно, пояснительной записки к Прогнозу, рекомендовано осуществлять на основе консервативного варианта развития экономики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 xml:space="preserve">В целом ситуация в экономике городского округа с 2024 года характеризуется невысокими темпами экономического роста: 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 xml:space="preserve">- рост оборота организаций городского округа без учета субъектов малого предпринимательства, с 2025 года по отношению к предыдущему периоду составляет 2,56%, 4,10%, 4,0% соответственно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Оборот субъектов малого и среднего предпринимательства также планируется с незначительным ежегодным ростом по отношению к предыдущему периоду и составляет 4,8%, 8,8%, 48,4% соответственно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реднегодовая численность постоянного населения к 2027 году, согласно Прогноза оценочно составит 42 486 человек, что практически находится на уровне текущего года (прирост составляет всего 17 человек).</w:t>
      </w:r>
      <w:r>
        <w:rPr>
          <w:color w:val="FF0000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Незначительный рост прогнозируется и численности трудоспособного населения, занятого в экономике, по отношению к предыдущему периоду: 2025 год  к оценке 2024 года– 387 человек, 2026 год– 399 человек и 2027 год – 216 человек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При этом, уровень регистрируемой безработицы в городском округе прогнозируется с ростом 0,1% по отношению к текущему году и составляет 0,5%. Такой уровень безработицы планируется до конца планового период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Незначительный рост численности населения, согласно пояснительной записке к Прогнозу, обусловлен миграционным оттоком по причине снятия с учета иностранной рабочей силы в связи с окончанием срока пребывания на территории городского округа, а также с миграцией местного населения в другие регионы страны, в связи с высокими ценами на продукты питания, услуги, низким качеством предоставления услуг, в первую очередь-медицинских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 xml:space="preserve">Темп роста фонда заработной платы работников организаций без учета субъектов малого предпринимательства, по отношению к предыдущему периоду составляет: 2025 год – 128,22%, 2026 год – 108,15%, 2027 год – 108,15%.  </w:t>
      </w:r>
    </w:p>
    <w:p>
      <w:pPr>
        <w:pStyle w:val="Style22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еднемесячная номинальная начисленная заработная плата в 2024 году оценочно составит 125,224 тыс. рублей. На плановый период 2025 - 2027 годов номинальная заработная плата прогнозируется в размере 131,486 тыс. рублей, 138,060 тыс. рублей, 144,963 тыс. рублей соответственно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 xml:space="preserve">Рост численности населения занятого в экономике, а так же рост номинальной среднемесячной заработной платы работников конечно же окажет положительное влияние на объем поступлений доходов в бюджет городского округа в форме перечислений от налога на доходы физических лиц, который является бюджетообразующим налогом. </w:t>
      </w:r>
    </w:p>
    <w:p>
      <w:pPr>
        <w:pStyle w:val="Style22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 xml:space="preserve">3. Текстовая часть представленного проекта бюджета городского округа Большой Камень на 2025-2027 годы содержит основные характеристики бюджета, а также иные показатели, установленные статьей 184.1 Бюджетного кодекса Российской Федерации. </w:t>
      </w:r>
    </w:p>
    <w:p>
      <w:pPr>
        <w:pStyle w:val="Normal"/>
        <w:widowControl w:val="false"/>
        <w:ind w:firstLine="6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  Формирование проекта бюджета осуществлялось в условиях действующего на день внесения проекта решения Думы о бюджете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, что соответствует положениям пункта 1 статьи 174.1 Бюджетного кодекса Российской Федерации.</w:t>
      </w:r>
    </w:p>
    <w:p>
      <w:pPr>
        <w:pStyle w:val="Style22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казатели проекта бюджета городского округа по доходам на 2025 год и на плановый период сформированы в классификации соответствующей приказу Минфина России от </w:t>
      </w:r>
      <w:r>
        <w:rPr>
          <w:color w:val="0D0D0D"/>
          <w:sz w:val="28"/>
          <w:szCs w:val="28"/>
          <w:shd w:fill="FFFFFF" w:val="clear"/>
        </w:rPr>
        <w:t>10 июня 2024 г. № 85н</w:t>
      </w:r>
      <w:r>
        <w:rPr>
          <w:color w:val="0D0D0D"/>
          <w:sz w:val="28"/>
          <w:szCs w:val="28"/>
        </w:rPr>
        <w:t xml:space="preserve"> «Об утверждении кодов (перечней кодов) бюджетной классификации Российской Федерации на 2025 год (на 2025 год и на плановый период 2026 и 2027 годов)» 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В представленном проекте бюджета в первоочередном порядке предусмотрены бюджетные ассигнования на оплату труда служащих органов местного самоуправления, работникам муниципальных казенных учреждений, на финансовое обеспечение выполнения муниципального задания бюджетными и автономными учреждениями. Предусмотрены средства для обеспечения уровня софинансирования, проектов социальной, коммунальной, транспортной инфраструктуры и благоустройства городского округа. определенных Долгосрочным Планом комплексного социально-экономического развития городского округа Большой Камень, утвержденного распоряжением Правительства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от 31.07.2023 № 2058-р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  <w:sz w:val="28"/>
          <w:szCs w:val="28"/>
        </w:rPr>
        <w:t xml:space="preserve">2) Объем условных расходов, отраженный в текстовой части проекта соответствует требованиям статьи 184.1 Бюджетного кодекса Российской Федерации   и составляет  не менее 2,5% на 2026 год, и 5% на 2027 год от общего объема расходов бюджета без учета межбюджетных трансфертов. </w:t>
      </w:r>
    </w:p>
    <w:p>
      <w:pPr>
        <w:pStyle w:val="Normal"/>
        <w:autoSpaceDE w:val="false"/>
        <w:ind w:firstLine="680"/>
        <w:jc w:val="both"/>
        <w:rPr>
          <w:color w:val="FF0000"/>
          <w:sz w:val="28"/>
          <w:szCs w:val="28"/>
        </w:rPr>
      </w:pPr>
      <w:r>
        <w:rPr>
          <w:bCs/>
          <w:color w:val="0D0D0D"/>
          <w:sz w:val="28"/>
          <w:szCs w:val="28"/>
        </w:rPr>
        <w:t>3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 xml:space="preserve">Дорожный фонд городского округа, отраженный в статье 5 проекта решения о бюджете на 2025 год и на плановый период 2026 и 2027 годов  сформирован в объеме, </w:t>
      </w:r>
      <w:r>
        <w:rPr>
          <w:rFonts w:cs="TimesNewRomanPSMT;Times New Roman" w:ascii="TimesNewRomanPSMT;Times New Roman" w:hAnsi="TimesNewRomanPSMT;Times New Roman"/>
          <w:color w:val="0D0D0D"/>
          <w:sz w:val="28"/>
          <w:szCs w:val="28"/>
        </w:rPr>
        <w:t xml:space="preserve">прогнозируемого объема доходов бюджета, сложившегося за счет доходных источников установленных </w:t>
      </w:r>
      <w:r>
        <w:rPr>
          <w:bCs/>
          <w:color w:val="0D0D0D"/>
          <w:sz w:val="28"/>
          <w:szCs w:val="28"/>
        </w:rPr>
        <w:t>для формирования дорожного фонда</w:t>
      </w:r>
      <w:r>
        <w:rPr>
          <w:rFonts w:cs="TimesNewRomanPSMT;Times New Roman" w:ascii="TimesNewRomanPSMT;Times New Roman" w:hAnsi="TimesNewRomanPSMT;Times New Roman"/>
          <w:color w:val="0D0D0D"/>
          <w:sz w:val="28"/>
          <w:szCs w:val="28"/>
        </w:rPr>
        <w:t xml:space="preserve"> решением </w:t>
      </w:r>
      <w:r>
        <w:rPr>
          <w:bCs/>
          <w:color w:val="0D0D0D"/>
          <w:sz w:val="28"/>
          <w:szCs w:val="28"/>
        </w:rPr>
        <w:t>Думы городского округа Большой Камень № 170 от 26.09.2013 в редакции решения Думы от 27.10.2022 № 22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color w:val="0D0D0D"/>
          <w:sz w:val="28"/>
          <w:szCs w:val="28"/>
        </w:rPr>
        <w:t xml:space="preserve">Средства дорожного фонда в соответствии с Порядком формирования и использовании средств муниципального дорожного фонда городского округа Большой Камень, распределены в проекте бюджета на реализацию мероприятий муниципальной программы «Дороги городского округа Большой Камень» на 2018 - 2030 годы. </w:t>
      </w:r>
    </w:p>
    <w:p>
      <w:pPr>
        <w:pStyle w:val="Normal"/>
        <w:autoSpaceDE w:val="false"/>
        <w:ind w:firstLine="680"/>
        <w:jc w:val="both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 xml:space="preserve">4) Размер индексации окладов месячного денежного содержания муниципальных служащих, месячного денежного вознаграждения лиц, замещающих муниципальные должности и окладов (ставок заработной платы) работникам муниципальных казенных учреждений в проекте составляет 4% на каждый год планового периода, что не превышает размер индексации, предусмотренный проектом Закона Приморского края «О бюджете Приморского края на 2025 год и на плановый период 2026 и 2027 годов». </w:t>
      </w:r>
      <w:r>
        <w:rPr>
          <w:color w:val="0D0D0D"/>
          <w:sz w:val="28"/>
          <w:szCs w:val="28"/>
          <w:u w:val="single"/>
        </w:rPr>
        <w:t>Финансовое обеспечение индексации в проекте не предусмотре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D0D0D"/>
          <w:sz w:val="28"/>
          <w:szCs w:val="28"/>
        </w:rPr>
        <w:t>4. Относительно показателей утвержденных решением Думы от 19 декабря 2023 года № 135 «О бюджете городского округа Большой Камень на 2024 год и на плановый период 2025-2026 годы» на 2025 год, в проекте бюджета наблюдается значительный рост доходной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+ 598 855,36 тыс. рублей) и расходной части бюджета (+ 671 422,36 тыс. рублей)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 2026 год доходная и расходная часть планируется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 ростом утвержденных основных параметров по доходам на 167 557,18 тыс. рублей и 135 241,68 тыс. рублей по расходам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Проектом решения о бюджете общий объем доходов бюджета городского округа на 2025 год представлен в сумме 1 856 727,82тыс. рублей. </w:t>
      </w:r>
    </w:p>
    <w:p>
      <w:pPr>
        <w:pStyle w:val="Normal"/>
        <w:widowControl w:val="false"/>
        <w:jc w:val="both"/>
        <w:rPr/>
      </w:pPr>
      <w:r>
        <w:rPr>
          <w:color w:val="0D0D0D"/>
          <w:sz w:val="28"/>
          <w:szCs w:val="28"/>
        </w:rPr>
        <w:t xml:space="preserve">На плановый период 2026-2027 годы доходы городского округа составят 1 475 538,97 тыс. рублей и 1 510 415,65 тыс. рублей соответственно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Расходы бюджета городского округа на 2026 год запланированы в сумме 1 916 727,82 тыс. рублей. На плановый период расходы городского округа, без учета условно запланированных расходов, составили 1 409 176,30 тыс. рублей и 1 417725,01 тыс. рублей соответственно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>Проект бюджета городского округа на 2025 прогнозируется с дефицитом в сумме 60 000,00 тыс. рублей, источниками покрытия которого, программой заимствований определены кредиты, полученные городским округом от кредитных организаций</w:t>
      </w:r>
      <w:r>
        <w:rPr>
          <w:sz w:val="22"/>
        </w:rPr>
        <w:t xml:space="preserve">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2026 и 2027 годы проект бюджета прогнозируется с профицитом  в сумме 48 000,00 тыс. рублей и 52 800,00 тыс. рублей, предусмотренных на погашение суммы основного долга бюджетного кредита, согласно программе муниципальных заимствований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ектом так же предусмотрены бюджетные ассигнования на оплату процентов по обслуживанию муниципального долга в сумме 95,34 тыс. рублей в 2025 году,  94,83 тыс. рублей в 2026 году и 92,40 тыс. рублей в 2027 году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Помимо указанных долговых обязательств, проектом предусмотрено привлечение в 2025 году нового кредита от кредитных организаций в сумме 72 000,00 тыс. рублей, сроком на пять лет. Гашение суммы основного долга в 2026 - 2027 годах проектом предусмотрено в размере 14 400,00 тыс. рублей на каждый год планового периода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лучае привлечения кредита от коммерческих кредитных учреждений в объеме 72 000,00 тыс. рублей, проценты по обслуживанию муниципального долга ежегодно составят порядка 15 000,00 тыс. рублей при ставке 20%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  <w:u w:val="single"/>
        </w:rPr>
        <w:t>При этом бюджетные ассигнования на оплату процентов по обслуживанию муниципального долга по привлекаемому кредиту проектом бюджета не предусмотрены</w:t>
      </w:r>
      <w:r>
        <w:rPr>
          <w:color w:val="0D0D0D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уществуют реальные риски в обеспечении устойчивости бюджета, связанные с существенным объемом долговых обязательств.</w:t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оставление муниципальных гарантий, бюджетных кредитов в 2025– 2027 годах, проектом бюджета не предусматривается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6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 xml:space="preserve">5. Прогнозирование налоговых и неналоговых поступлений, а также безвозмездных поступлений осуществлено в условиях действующего бюджетного законодательства Российской Федерации и решения Думы городского округа Большой Камень «О бюджете городского округа Большой Камень на 2024 год и на плановый период 2025 и 2026годов» (в редакции от 05.11.2024 № 217)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Прогнозирование доходной части бюджета осуществлено главными администраторами доходов бюджета </w:t>
      </w:r>
      <w:r>
        <w:rPr>
          <w:color w:val="0D0D0D"/>
          <w:sz w:val="28"/>
          <w:szCs w:val="28"/>
          <w:u w:val="single"/>
        </w:rPr>
        <w:t>расчетным путем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u w:val="single"/>
        </w:rPr>
        <w:t>без учета методик прогнозирования поступлений</w:t>
      </w:r>
      <w:r>
        <w:rPr>
          <w:color w:val="0D0D0D"/>
          <w:sz w:val="28"/>
          <w:szCs w:val="28"/>
        </w:rPr>
        <w:t>. Утвержденные органами местного самоуправления и органами администрации в 2016 году методики не соответствуют общим требованиями, определенными постановлением Правительства Российской Федерации от 23.06.2016 № 574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color w:val="0D0D0D"/>
          <w:sz w:val="28"/>
          <w:szCs w:val="28"/>
        </w:rPr>
        <w:t xml:space="preserve">«Об общих требованиях к методике прогнозирования поступлений доходов в бюджеты бюджетной системы Российской Федерации с изменениями в редакции от 27.10.2023 № 1796. </w:t>
      </w:r>
      <w:r>
        <w:rPr>
          <w:color w:val="0D0D0D"/>
          <w:sz w:val="28"/>
          <w:szCs w:val="28"/>
          <w:u w:val="single"/>
        </w:rPr>
        <w:t>Проверить обоснованность расчетов ГАДБ поступлений доходов, сформированных без применения методик, не представляется возможным.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ъем расходов проекта бюджета определен исходя из планового объема доходов бюджета, привлечения нового кредита в объеме 72 000,00 тыс. рублей с учетом необходимости гашения бюджетных кредитов в 2025 году в сумме 12 000,00 тыс. рублей, 48 000,00 тыс. рублей в 2026 году и 52 800,00 тыс. рублей в 2027 году и на 2025-2027 годы составил: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025 год – 1 916 727,82 тыс. рублей,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026 год – 1 409 176,30 тыс. рублей,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027 год – 1 417 725,01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Показатели по расходам в проекте бюджета городского округа сформированы в  соответствии с приказом управления финансов от  20.08.2019 года № 33-од «О порядке формирования и применения перечней и кодов целевых статей, дополнительной классификации расходов бюджета городского округа Большой Камень» в действующей редакции.</w:t>
      </w:r>
    </w:p>
    <w:p>
      <w:pPr>
        <w:pStyle w:val="Normal"/>
        <w:ind w:firstLine="851"/>
        <w:jc w:val="both"/>
        <w:rPr/>
      </w:pPr>
      <w:r>
        <w:rPr>
          <w:color w:val="0D0D0D"/>
          <w:sz w:val="28"/>
          <w:szCs w:val="28"/>
        </w:rPr>
        <w:t>Расходная часть бюджета сформирована на основе 11 муниципальных программ. Доля программных мероприятий в 2025 году составляет 89.25% от общего объема расходов или 1 710 853.03 тыс. рублей, в 2026 году – 88.01% или 1</w:t>
      </w:r>
      <w:r>
        <w:rPr>
          <w:color w:val="0D0D0D"/>
          <w:sz w:val="28"/>
          <w:szCs w:val="28"/>
          <w:lang w:val="en-US"/>
        </w:rPr>
        <w:t> </w:t>
      </w:r>
      <w:r>
        <w:rPr>
          <w:color w:val="0D0D0D"/>
          <w:sz w:val="28"/>
          <w:szCs w:val="28"/>
        </w:rPr>
        <w:t>240</w:t>
      </w:r>
      <w:r>
        <w:rPr>
          <w:color w:val="0D0D0D"/>
          <w:sz w:val="28"/>
          <w:szCs w:val="28"/>
          <w:lang w:val="en-US"/>
        </w:rPr>
        <w:t> </w:t>
      </w:r>
      <w:r>
        <w:rPr>
          <w:color w:val="0D0D0D"/>
          <w:sz w:val="28"/>
          <w:szCs w:val="28"/>
        </w:rPr>
        <w:t>153.07 тыс. рублей и в 2027 году – 86.94% или 1</w:t>
      </w:r>
      <w:r>
        <w:rPr>
          <w:color w:val="0D0D0D"/>
          <w:sz w:val="28"/>
          <w:szCs w:val="28"/>
          <w:lang w:val="en-US"/>
        </w:rPr>
        <w:t> </w:t>
      </w:r>
      <w:r>
        <w:rPr>
          <w:color w:val="0D0D0D"/>
          <w:sz w:val="28"/>
          <w:szCs w:val="28"/>
        </w:rPr>
        <w:t>232</w:t>
      </w:r>
      <w:r>
        <w:rPr>
          <w:color w:val="0D0D0D"/>
          <w:sz w:val="28"/>
          <w:szCs w:val="28"/>
          <w:lang w:val="en-US"/>
        </w:rPr>
        <w:t> </w:t>
      </w:r>
      <w:r>
        <w:rPr>
          <w:color w:val="0D0D0D"/>
          <w:sz w:val="28"/>
          <w:szCs w:val="28"/>
        </w:rPr>
        <w:t xml:space="preserve">582.42 тыс. рублей. </w:t>
      </w:r>
    </w:p>
    <w:p>
      <w:pPr>
        <w:pStyle w:val="Normal"/>
        <w:ind w:firstLine="851"/>
        <w:jc w:val="both"/>
        <w:rPr/>
      </w:pPr>
      <w:r>
        <w:rPr>
          <w:color w:val="0D0D0D"/>
          <w:sz w:val="28"/>
          <w:szCs w:val="28"/>
        </w:rPr>
        <w:t xml:space="preserve">В проекте бюджета на весь плановый период отсутствуют бюджетные ассигнования на реализацию мероприятий </w:t>
      </w:r>
      <w:r>
        <w:rPr>
          <w:bCs/>
          <w:color w:val="0D0D0D"/>
          <w:sz w:val="28"/>
          <w:szCs w:val="28"/>
        </w:rPr>
        <w:t xml:space="preserve">муниципальной программы городского округа Большой Камень «Доступная среда на период 2020-2027 годы»  и  </w:t>
      </w:r>
      <w:r>
        <w:rPr>
          <w:color w:val="0D0D0D"/>
          <w:sz w:val="28"/>
          <w:szCs w:val="28"/>
        </w:rPr>
        <w:t>"Экономическое развитие городского округа Большой Камень" на 2020 - 2027 годы.</w:t>
      </w:r>
    </w:p>
    <w:p>
      <w:pPr>
        <w:pStyle w:val="Normal"/>
        <w:spacing w:before="6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казатели финансового обеспечения муниципальных программ на 2025–2027 годы, предусмотренные паспортами, соответствуют бюджетным ассигнованиям, предусмотренным в законопроекте по соответствующим муниципальным программам, по общей сумме расходов.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Удельный вес бюджетных ассигнований на социальную сферу (образование, культура, физическая культура и спорт, социальная политика) в общем объеме планируемых расходов в проекте бюджета составляет на 2025 год 56,22% или 1 077 565,61 тыс. рублей, на 2026 год 78,25 % или 1 102 642,39 тыс. рублей и на 2027 год 79,05 % или 1 120 644,20 тыс. рублей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8"/>
          <w:szCs w:val="28"/>
        </w:rPr>
        <w:t>Бюджетные ассигнования на расходы, связанные с обеспечением жизнедеятельности населения (жилищно-коммунальное хозяйство, дорожное хозяйство и транспорт), в общем объеме запланированных расходов в проекте бюджета составляют на 2025 год 17,15% или 328 626,56 тыс. рублей, на 2026 год 9,68%  или 136 442,69 тыс. рублей и на 2027 год 7,90% или 111 962,08 тыс. рублей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ектом бюджета на 2025 год запланирована реализация 11 инвестиционных проектов с объемом финансового обеспечения в общей сумме 464 069,29 тыс. рублей, из которых - 412 380,53 тыс. рублей приходится на средства федерального и краевого бюджетов. Доля софинансирования из местного бюджета, предусмотренная проектом бюджета составляет 51 688,76 тыс. рублей, или 11,13%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6.1 Общая сумма расходов на оплату труда служащих органов местного самоуправления, работников муниципальных казенных учреждений, а также субсидии на </w:t>
      </w:r>
      <w:r>
        <w:rPr>
          <w:iCs/>
          <w:color w:val="0D0D0D"/>
          <w:sz w:val="28"/>
          <w:szCs w:val="28"/>
        </w:rPr>
        <w:t>финансовое обеспечение муниципального задания бюджетных и автономных учреждений,</w:t>
      </w:r>
      <w:r>
        <w:rPr>
          <w:color w:val="0D0D0D"/>
          <w:sz w:val="28"/>
          <w:szCs w:val="28"/>
        </w:rPr>
        <w:t xml:space="preserve"> в </w:t>
      </w:r>
      <w:r>
        <w:rPr>
          <w:color w:val="0D0D0D"/>
          <w:sz w:val="28"/>
          <w:szCs w:val="28"/>
          <w:u w:val="single"/>
        </w:rPr>
        <w:t>проекте бюджета городского округа на 2025 год составляют 661 140,16 тыс. рублей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D0D0D"/>
          <w:sz w:val="28"/>
          <w:szCs w:val="28"/>
          <w:u w:val="single"/>
        </w:rPr>
        <w:t xml:space="preserve">что ниже утвержденного объема аналогичного  финансового обеспечения по данным направлениям в 2024 году на 110 164,18 тыс. рублей или на 14,28%.  </w:t>
      </w:r>
      <w:r>
        <w:rPr>
          <w:color w:val="0D0D0D"/>
          <w:sz w:val="28"/>
          <w:szCs w:val="28"/>
        </w:rPr>
        <w:t xml:space="preserve">В пояснительной записке отсутствуют какие - либо сведения о проведении организационно-штатных мероприятий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>Если рассмотреть объем бюджетных ассигнований на вышеуказанные направления в объеме полной потребности (утвержденные назначения 2024 года), то доля этих расходов в объеме сформированных собственных доходов составит в 2025 году- 98,83%   (771 304,34/780 416,51); в 2026 году- 105%; в 2027 году -96,68%).</w:t>
      </w:r>
    </w:p>
    <w:p>
      <w:pPr>
        <w:pStyle w:val="Normal"/>
        <w:autoSpaceDE w:val="false"/>
        <w:ind w:firstLine="708"/>
        <w:jc w:val="both"/>
        <w:rPr>
          <w:i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Таким образом, </w:t>
      </w:r>
      <w:r>
        <w:rPr>
          <w:iCs/>
          <w:color w:val="0D0D0D"/>
          <w:sz w:val="28"/>
          <w:szCs w:val="28"/>
        </w:rPr>
        <w:t xml:space="preserve">расходы по другим приоритетным направлениям в проекте предусмотрены </w:t>
      </w:r>
      <w:r>
        <w:rPr>
          <w:color w:val="0D0D0D"/>
          <w:sz w:val="28"/>
          <w:szCs w:val="28"/>
        </w:rPr>
        <w:t>за счет формирования не в полном объеме расходов на</w:t>
      </w:r>
      <w:r>
        <w:rPr>
          <w:color w:val="0D0D0D"/>
          <w:sz w:val="28"/>
          <w:szCs w:val="28"/>
          <w:u w:val="single"/>
        </w:rPr>
        <w:t xml:space="preserve"> </w:t>
      </w:r>
      <w:r>
        <w:rPr>
          <w:color w:val="0D0D0D"/>
          <w:sz w:val="28"/>
          <w:szCs w:val="28"/>
        </w:rPr>
        <w:t xml:space="preserve">оплату труда служащих органов местного самоуправления, работников муниципальных казенных учреждений, а также средств на предоставление  субсидий на </w:t>
      </w:r>
      <w:r>
        <w:rPr>
          <w:iCs/>
          <w:color w:val="0D0D0D"/>
          <w:sz w:val="28"/>
          <w:szCs w:val="28"/>
        </w:rPr>
        <w:t xml:space="preserve">финансовое обеспечение муниципального задания бюджетных и автономных учреждений. 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iCs/>
          <w:color w:val="0D0D0D"/>
          <w:sz w:val="28"/>
          <w:szCs w:val="28"/>
        </w:rPr>
        <w:t xml:space="preserve">Общий объем средств, недостаточный для достижения целевых показателей (индикаторов), установленных в муниципальных программах на 2025 год и по непрограммным направлениям деятельности, </w:t>
      </w:r>
      <w:r>
        <w:rPr>
          <w:iCs/>
          <w:color w:val="0D0D0D"/>
          <w:sz w:val="28"/>
          <w:szCs w:val="28"/>
          <w:u w:val="single"/>
        </w:rPr>
        <w:t xml:space="preserve">исходя из заявок главных распорядителей средств бюджета, составляет </w:t>
      </w:r>
      <w:r>
        <w:rPr>
          <w:color w:val="0D0D0D"/>
          <w:sz w:val="28"/>
          <w:szCs w:val="28"/>
          <w:u w:val="single"/>
        </w:rPr>
        <w:t>556 694,77 тыс. рублей</w:t>
      </w:r>
      <w:r>
        <w:rPr>
          <w:color w:val="0D0D0D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</w:rPr>
        <w:t>6.2 Объем ассигнований на исполнение публичных нормативных обязательств (</w:t>
      </w:r>
      <w:r>
        <w:rPr>
          <w:rFonts w:eastAsia="Calibri"/>
          <w:color w:val="0D0D0D"/>
          <w:sz w:val="28"/>
          <w:szCs w:val="28"/>
          <w:lang w:eastAsia="en-US"/>
        </w:rPr>
        <w:t>Обеспечение оздоровления и отдыха детей (за исключением организации отдыха детей в каникулярное время)</w:t>
      </w:r>
      <w:r>
        <w:rPr>
          <w:color w:val="0D0D0D"/>
          <w:sz w:val="28"/>
          <w:szCs w:val="28"/>
        </w:rPr>
        <w:t xml:space="preserve"> выплаты единовременного пособия при передаче ребенка на воспитание в семью; социальная поддержка детей, оставшихся без попечения родителей, и лиц, принявших на воспитание в семью детей, оставшихся без попечения родителей; компенсация части родительской платы за содержание ребенка, доплаты к пенсиям муниципальных служащих) в проекте бюджета составили 24 745,85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ыс. рублей на 2025 год; 24 838,13 тыс. рублей на 2026 год;  24 838,13 тыс. рублей на 2027 год.</w:t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>6.3. Объем расходов на содержание органов местного самоуправления в общем объеме запланированных доходов, за исключением межбюджетных трансфертов, составляет на 2025 год 17,8 % или 133 326,42 тыс. рублей, на 2026 год 16,89 % или 124 079,90 тыс. рублей, на 2027 год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6,0% или 127 621,37 тыс. рублей, что не превышает норматив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28,10% от объема налоговых и неналоговых доходов и дотаций на выравнивание бюджетной обеспеченности, установленный для городского округа Большой Камень постановлением Правительства Приморского края от 26.12.2023 № 945-пп.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, на 2024 год».  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8. </w:t>
      </w:r>
      <w:r>
        <w:rPr>
          <w:b/>
          <w:color w:val="0D0D0D"/>
          <w:sz w:val="28"/>
          <w:szCs w:val="28"/>
        </w:rPr>
        <w:t>Предложения контрольно-счетной палат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1.Управлению финансов администрации городского округа Большой Камень,</w:t>
      </w:r>
      <w:r>
        <w:rPr>
          <w:color w:val="000000"/>
          <w:sz w:val="28"/>
          <w:szCs w:val="28"/>
        </w:rPr>
        <w:t xml:space="preserve"> организовать  работу</w:t>
      </w:r>
      <w:r>
        <w:rPr>
          <w:color w:val="0D0D0D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ных администраторов</w:t>
        <w:br/>
        <w:t xml:space="preserve">доходов по приведению методик прогнозирования в соответствие с Общими требованиями, </w:t>
      </w:r>
      <w:r>
        <w:rPr>
          <w:color w:val="0D0D0D"/>
          <w:sz w:val="28"/>
          <w:szCs w:val="28"/>
        </w:rPr>
        <w:t>определенными постановлением Правительства Российской Федерации от 23.06.2016 № 574</w:t>
      </w:r>
      <w:r>
        <w:rPr>
          <w:rFonts w:cs="Arial" w:ascii="Arial" w:hAnsi="Arial"/>
          <w:color w:val="0D0D0D"/>
          <w:sz w:val="23"/>
          <w:szCs w:val="23"/>
        </w:rPr>
        <w:t xml:space="preserve"> </w:t>
      </w:r>
      <w:r>
        <w:rPr>
          <w:color w:val="0D0D0D"/>
          <w:sz w:val="28"/>
          <w:szCs w:val="28"/>
        </w:rPr>
        <w:t xml:space="preserve">с изменениями в редакции от 27.10.2023 № 1796, </w:t>
      </w:r>
      <w:r>
        <w:rPr>
          <w:color w:val="000000"/>
          <w:sz w:val="28"/>
          <w:szCs w:val="28"/>
        </w:rPr>
        <w:t xml:space="preserve">а также обеспечить соблюдение требований Порядка формирования и представления обоснований прогноза поступления доходов в части их соответствия методикам прогнозирования. </w:t>
      </w:r>
    </w:p>
    <w:p>
      <w:pPr>
        <w:pStyle w:val="Normal"/>
        <w:widowControl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Администрации городского округа Большой Камень, учитывая  прогнозируемый объем доходов на плановый период 2026-2027 годов, а также отсутствие дополнительных доходных источников в действующих сценарных условиях, в целях снижения долговой нагрузки, рассмотреть вопрос по замещению планируемого в источниках внутреннего финансирования дефицита бюджета на 2025 год кредита в объеме 72 000,00 тыс. рублей поступлениями от реализации муниципального имущества, путем включения его в План приватизации. После утверждения Закона о бюджете Приморского края на 2025-2027 годы данный доходный источник можно откорректировать суммой поступлений от перечисления НДФЛ по дополнительному нормативу отчислений (расчетно- 30 000,00 тыс. рублей)</w:t>
      </w:r>
      <w:r>
        <w:rPr>
          <w:sz w:val="28"/>
          <w:szCs w:val="28"/>
        </w:rPr>
        <w:t xml:space="preserve"> и </w:t>
      </w:r>
      <w:r>
        <w:rPr>
          <w:color w:val="0D0D0D"/>
          <w:sz w:val="28"/>
          <w:szCs w:val="28"/>
        </w:rPr>
        <w:t>дотации на дополнительную финансовую поддержку муниципальных образований Приморского края, для которых распоряжением Правительства Российской Федерации утвержден план комплексного социально-экономического развития муниципального образования Приморского края</w:t>
      </w:r>
      <w:r>
        <w:rPr>
          <w:sz w:val="28"/>
          <w:szCs w:val="28"/>
        </w:rPr>
        <w:t xml:space="preserve"> (</w:t>
      </w:r>
      <w:r>
        <w:rPr>
          <w:color w:val="0D0D0D"/>
          <w:sz w:val="28"/>
          <w:szCs w:val="28"/>
        </w:rPr>
        <w:t>36 910,00 тыс. рублей)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. При отсутствии роста собственной доходной базы в плановом периоде, наличия </w:t>
      </w:r>
      <w:r>
        <w:rPr>
          <w:color w:val="000000"/>
          <w:sz w:val="28"/>
          <w:szCs w:val="28"/>
        </w:rPr>
        <w:t>существенного объема долговых обязательств,</w:t>
      </w:r>
      <w:r>
        <w:rPr>
          <w:color w:val="0D0D0D"/>
          <w:sz w:val="28"/>
          <w:szCs w:val="28"/>
        </w:rPr>
        <w:t xml:space="preserve"> в целях сокращения расходной части бюджета, формируемой за счет собственных доходов</w:t>
      </w:r>
      <w:r>
        <w:rPr>
          <w:color w:val="000000"/>
          <w:sz w:val="28"/>
          <w:szCs w:val="28"/>
        </w:rPr>
        <w:t>,</w:t>
      </w:r>
      <w:r>
        <w:rPr>
          <w:color w:val="0D0D0D"/>
          <w:sz w:val="28"/>
          <w:szCs w:val="28"/>
        </w:rPr>
        <w:t xml:space="preserve"> необходимо разработать План оптимизации расходов бюджета, с включением в него организационно - щтатных мероприятий.</w:t>
      </w:r>
    </w:p>
    <w:p>
      <w:pPr>
        <w:pStyle w:val="Normal"/>
        <w:spacing w:before="60" w:after="0"/>
        <w:ind w:firstLine="6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Контрольно-счётная палата городского округа Большой Камень считает возможным предложить Думе городского округа Большой Камень принять к рассмотрению проект решения Думы городского округа Большой Камень «О бюджете городского округа Большой Камень на 2025 год и на плановый период 2026 и 2027 годов, с учетом вышеизложенного.</w:t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D0D0D"/>
          <w:sz w:val="28"/>
          <w:szCs w:val="28"/>
        </w:rPr>
        <w:t>Председатель контрольно-</w:t>
      </w:r>
    </w:p>
    <w:p>
      <w:pPr>
        <w:pStyle w:val="Normal"/>
        <w:rPr/>
      </w:pPr>
      <w:r>
        <w:rPr>
          <w:rStyle w:val="StrongEmphasis"/>
          <w:color w:val="0D0D0D"/>
          <w:sz w:val="28"/>
          <w:szCs w:val="28"/>
        </w:rPr>
        <w:t>счетной палаты городского</w:t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округа Большой Камень                                                              Н.Г. Апрускина</w:t>
      </w:r>
    </w:p>
    <w:p>
      <w:pPr>
        <w:pStyle w:val="Normal"/>
        <w:rPr>
          <w:rStyle w:val="StrongEmphasis"/>
          <w:rFonts w:ascii="TTJenevers-Regular;Cambria" w:hAnsi="TTJenevers-Regular;Cambria" w:cs="TTJenevers-Regular;Cambria"/>
          <w:color w:val="0D0D0D"/>
          <w:sz w:val="28"/>
          <w:szCs w:val="28"/>
        </w:rPr>
      </w:pPr>
      <w:r>
        <w:rPr/>
      </w:r>
    </w:p>
    <w:p>
      <w:pPr>
        <w:pStyle w:val="Normal"/>
        <w:rPr>
          <w:rFonts w:ascii="TTJenevers-Regular;Cambria" w:hAnsi="TTJenevers-Regular;Cambria" w:cs="TTJenevers-Regular;Cambria"/>
          <w:color w:val="000000"/>
        </w:rPr>
      </w:pPr>
      <w:r>
        <w:rPr>
          <w:rFonts w:cs="TTJenevers-Regular;Cambria" w:ascii="TTJenevers-Regular;Cambria" w:hAnsi="TTJenevers-Regular;Cambria"/>
          <w:color w:val="000000"/>
        </w:rPr>
      </w:r>
    </w:p>
    <w:p>
      <w:pPr>
        <w:pStyle w:val="Normal"/>
        <w:rPr>
          <w:rFonts w:ascii="TTJenevers-Regular;Cambria" w:hAnsi="TTJenevers-Regular;Cambria" w:cs="TTJenevers-Regular;Cambria"/>
          <w:color w:val="000000"/>
        </w:rPr>
      </w:pPr>
      <w:r>
        <w:rPr>
          <w:rFonts w:cs="TTJenevers-Regular;Cambria" w:ascii="TTJenevers-Regular;Cambria" w:hAnsi="TTJenevers-Regular;Cambria"/>
          <w:color w:val="000000"/>
        </w:rPr>
      </w:r>
    </w:p>
    <w:p>
      <w:pPr>
        <w:pStyle w:val="Normal"/>
        <w:rPr>
          <w:rFonts w:ascii="TTJenevers-Regular;Cambria" w:hAnsi="TTJenevers-Regular;Cambria" w:cs="TTJenevers-Regular;Cambria"/>
          <w:color w:val="000000"/>
        </w:rPr>
      </w:pPr>
      <w:r>
        <w:rPr>
          <w:rFonts w:cs="TTJenevers-Regular;Cambria" w:ascii="TTJenevers-Regular;Cambria" w:hAnsi="TTJenevers-Regular;Cambria"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TJenevers-Regular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958965</wp:posOffset>
              </wp:positionH>
              <wp:positionV relativeFrom="paragraph">
                <wp:posOffset>-18288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pacing w:val="70"/>
      <w:sz w:val="24"/>
      <w:lang w:val="ru-RU" w:bidi="ar-SA"/>
    </w:rPr>
  </w:style>
  <w:style w:type="character" w:styleId="3">
    <w:name w:val="Заголовок 3 Знак"/>
    <w:qFormat/>
    <w:rPr>
      <w:spacing w:val="70"/>
      <w:sz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/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12">
    <w:name w:val="Обычный1 Знак"/>
    <w:qFormat/>
    <w:rPr>
      <w:sz w:val="2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Titledateend">
    <w:name w:val="title_date_end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8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91"/>
      <w:jc w:val="both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706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90"/>
      <w:ind w:firstLine="1195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ind w:firstLine="720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6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266"/>
    </w:pPr>
    <w:rPr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5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2"/>
      <w:ind w:firstLine="713"/>
    </w:pPr>
    <w:rPr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1390"/>
      <w:jc w:val="both"/>
    </w:pPr>
    <w:rPr>
      <w:szCs w:val="24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extindent2">
    <w:name w:val="textindent2"/>
    <w:basedOn w:val="Normal"/>
    <w:qFormat/>
    <w:pPr>
      <w:ind w:firstLine="600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Cs w:val="24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ind w:left="284" w:right="-227" w:firstLine="587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3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8">
    <w:name w:val="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1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6">
    <w:name w:val=" Знак Знак3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7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3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7:00Z</dcterms:created>
  <dc:creator>User</dc:creator>
  <dc:description/>
  <cp:keywords/>
  <dc:language>en-US</dc:language>
  <cp:lastModifiedBy>BK-22-006</cp:lastModifiedBy>
  <cp:lastPrinted>2024-11-20T14:13:00Z</cp:lastPrinted>
  <dcterms:modified xsi:type="dcterms:W3CDTF">2024-11-21T01:48:00Z</dcterms:modified>
  <cp:revision>399</cp:revision>
  <dc:subject/>
  <dc:title>                                                               </dc:title>
</cp:coreProperties>
</file>