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3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ЁТ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А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ольшой Ка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ольшой Камень                                                                     от </w:t>
      </w:r>
      <w:r>
        <w:rPr>
          <w:color w:val="0D0D0D"/>
          <w:sz w:val="28"/>
          <w:szCs w:val="28"/>
        </w:rPr>
        <w:t>30 и</w:t>
      </w:r>
      <w:r>
        <w:rPr>
          <w:sz w:val="28"/>
          <w:szCs w:val="28"/>
        </w:rPr>
        <w:t>ю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4"/>
        <w:spacing w:lineRule="auto" w:line="228" w:before="0" w:after="12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4"/>
        <w:spacing w:lineRule="auto" w:line="228" w:before="0" w:after="120"/>
        <w:ind w:right="-14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КЛЮЧЕНИЕ № </w:t>
      </w:r>
      <w:r>
        <w:rPr>
          <w:b/>
          <w:bCs/>
          <w:color w:val="0D0D0D"/>
          <w:sz w:val="28"/>
          <w:szCs w:val="28"/>
          <w:lang w:val="en-US"/>
        </w:rPr>
        <w:t>29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к отчету администрации городского округа Большой Камень об исполнен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бюджета городского округа Большой Камень за 1 полугодие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городского округа Большой Камень  на отчет об исполнении бюджета городского округа Большой Камень за 1 полугодие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(далее – заключение) подготовлено в соответствии со  статьей 9 Федерального Закона Российской Федерации «Об общих принципах организации и деятельности контрольно-счетных органов субъектов Российской Федерации и муниципальных образований» от 07.02.2011 № 6-ФЗ, Положением «О бюджетном устройстве и бюджетном процессе в городском округе Большой Камень», утверждённым решением Думы городского округа Большой Камень от 29.04.2021 г. № 409 и пунктом 1.7 Плана работы контрольно-счетной палаты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D0D0D"/>
          <w:sz w:val="28"/>
          <w:szCs w:val="28"/>
        </w:rPr>
        <w:t xml:space="preserve">В первоначальной редакции решения Думы городского округа Большой Камень </w:t>
      </w:r>
      <w:r>
        <w:rPr>
          <w:color w:val="0D0D0D"/>
          <w:sz w:val="28"/>
          <w:szCs w:val="28"/>
        </w:rPr>
        <w:t xml:space="preserve">от 19 декабря 2023 года № 135 «О бюджете городского округа Большой Камень на 2024 год и на плановый период 2025 и 2026 годов» </w:t>
      </w:r>
      <w:r>
        <w:rPr>
          <w:rFonts w:eastAsia="Calibri"/>
          <w:color w:val="0D0D0D"/>
          <w:sz w:val="28"/>
          <w:szCs w:val="28"/>
        </w:rPr>
        <w:t>(далее – решение о бюджете № 135) основные характеристики бюджета городского округа на 2024 год утверждены с профици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D0D0D"/>
          <w:sz w:val="28"/>
          <w:szCs w:val="28"/>
        </w:rPr>
        <w:t xml:space="preserve">по доходам – </w:t>
      </w: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  <w:lang w:val="en-US"/>
        </w:rPr>
        <w:t> </w:t>
      </w:r>
      <w:r>
        <w:rPr>
          <w:color w:val="0D0D0D"/>
          <w:sz w:val="28"/>
          <w:szCs w:val="28"/>
        </w:rPr>
        <w:t>332</w:t>
      </w:r>
      <w:r>
        <w:rPr>
          <w:color w:val="0D0D0D"/>
          <w:sz w:val="28"/>
          <w:szCs w:val="28"/>
          <w:lang w:val="en-US"/>
        </w:rPr>
        <w:t> </w:t>
      </w:r>
      <w:r>
        <w:rPr>
          <w:color w:val="0D0D0D"/>
          <w:sz w:val="28"/>
          <w:szCs w:val="28"/>
        </w:rPr>
        <w:t>131.3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 xml:space="preserve">и расходам – </w:t>
      </w: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  <w:lang w:val="en-US"/>
        </w:rPr>
        <w:t> </w:t>
      </w:r>
      <w:r>
        <w:rPr>
          <w:color w:val="0D0D0D"/>
          <w:sz w:val="28"/>
          <w:szCs w:val="28"/>
        </w:rPr>
        <w:t>322</w:t>
      </w:r>
      <w:r>
        <w:rPr>
          <w:color w:val="0D0D0D"/>
          <w:sz w:val="28"/>
          <w:szCs w:val="28"/>
          <w:lang w:val="en-US"/>
        </w:rPr>
        <w:t> </w:t>
      </w:r>
      <w:r>
        <w:rPr>
          <w:color w:val="0D0D0D"/>
          <w:sz w:val="28"/>
          <w:szCs w:val="28"/>
        </w:rPr>
        <w:t>131.3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размер профицита – 10 000,00</w:t>
      </w:r>
      <w:r>
        <w:rPr>
          <w:color w:val="0D0D0D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8"/>
        </w:rPr>
        <w:t>В результате внесения изменений (от 19.03.2024 № 158; от 04.04.2024 № 166) в первом полугодии в решение о бюджете № 135, основные параметры бюджета городского округа Большой Камень по состоянию на 01.07.2024 составили:</w:t>
      </w:r>
    </w:p>
    <w:p>
      <w:pPr>
        <w:pStyle w:val="33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- прогнозируемый общий объем доходов бюджета городского округа </w:t>
      </w:r>
      <w:r>
        <w:rPr>
          <w:color w:val="0D0D0D"/>
          <w:sz w:val="28"/>
          <w:szCs w:val="28"/>
          <w:lang w:val="en-US"/>
        </w:rPr>
        <w:t xml:space="preserve">в сумме </w:t>
      </w:r>
      <w:r>
        <w:rPr>
          <w:color w:val="0D0D0D"/>
          <w:sz w:val="28"/>
          <w:szCs w:val="28"/>
        </w:rPr>
        <w:t xml:space="preserve">3 133 291,44 тыс. </w:t>
      </w:r>
      <w:r>
        <w:rPr>
          <w:color w:val="0D0D0D"/>
          <w:sz w:val="28"/>
          <w:szCs w:val="28"/>
          <w:lang w:val="en-US"/>
        </w:rPr>
        <w:t>рубл</w:t>
      </w:r>
      <w:r>
        <w:rPr>
          <w:color w:val="0D0D0D"/>
          <w:sz w:val="28"/>
          <w:szCs w:val="28"/>
        </w:rPr>
        <w:t>я</w:t>
      </w:r>
      <w:r>
        <w:rPr>
          <w:color w:val="0D0D0D"/>
          <w:sz w:val="28"/>
          <w:szCs w:val="28"/>
          <w:lang w:val="en-US"/>
        </w:rPr>
        <w:t>;</w:t>
      </w:r>
    </w:p>
    <w:p>
      <w:pPr>
        <w:pStyle w:val="33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-</w:t>
      </w:r>
      <w:r>
        <w:rPr>
          <w:color w:val="0D0D0D"/>
          <w:sz w:val="28"/>
          <w:szCs w:val="28"/>
          <w:lang w:val="en-US"/>
        </w:rPr>
        <w:t xml:space="preserve"> общий объем расходов бюджета городского округа в сумме </w:t>
      </w:r>
      <w:r>
        <w:rPr>
          <w:color w:val="0D0D0D"/>
          <w:sz w:val="28"/>
          <w:szCs w:val="28"/>
        </w:rPr>
        <w:t>3 187 237,69 тыс.  </w:t>
      </w:r>
      <w:r>
        <w:rPr>
          <w:color w:val="0D0D0D"/>
          <w:sz w:val="28"/>
          <w:szCs w:val="28"/>
          <w:lang w:val="en-US"/>
        </w:rPr>
        <w:t>рубл</w:t>
      </w:r>
      <w:r>
        <w:rPr>
          <w:color w:val="0D0D0D"/>
          <w:sz w:val="28"/>
          <w:szCs w:val="28"/>
        </w:rPr>
        <w:t>ей;</w:t>
      </w:r>
    </w:p>
    <w:p>
      <w:pPr>
        <w:pStyle w:val="33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- размер дефицита бюджета городского округа в сумме 53 946,25 тыс. рублей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сравнению с первоначально утвержденными, бюджетные назначения в 1 полугодии 2024 года увеличены по доходам на 34,35%, по расходам – на 37,25%. Информация представлена в таблице 1.</w:t>
      </w:r>
    </w:p>
    <w:p>
      <w:pPr>
        <w:pStyle w:val="Normal"/>
        <w:autoSpaceDE w:val="fals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  </w:t>
      </w:r>
      <w:r>
        <w:rPr>
          <w:color w:val="0D0D0D"/>
          <w:sz w:val="28"/>
          <w:szCs w:val="28"/>
        </w:rPr>
        <w:t>Таблица 1 (тыс. рублей)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50"/>
        <w:gridCol w:w="1843"/>
        <w:gridCol w:w="1559"/>
        <w:gridCol w:w="1276"/>
        <w:gridCol w:w="821"/>
      </w:tblGrid>
      <w:tr>
        <w:trPr>
          <w:trHeight w:val="9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№</w:t>
            </w:r>
            <w:r>
              <w:rPr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Решение Думы   о бюджете на 2024 год и на плановый период 2025 и 2026 годо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</w:t>
            </w:r>
          </w:p>
        </w:tc>
      </w:tr>
      <w:tr>
        <w:trPr>
          <w:trHeight w:val="10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решения №135 от 19.12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решения №166 от 04.04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=4-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4/3</w:t>
            </w:r>
          </w:p>
        </w:tc>
      </w:tr>
      <w:tr>
        <w:trPr>
          <w:trHeight w:val="5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2 13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3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160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5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37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55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9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7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 75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 73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980,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2</w:t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2 13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7 23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 106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5</w:t>
            </w:r>
          </w:p>
        </w:tc>
      </w:tr>
      <w:tr>
        <w:trPr>
          <w:trHeight w:val="4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/профиц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 94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 946,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казатели сводной бюджетной росписи по расходам бюджета превышают показатели, утвержденные решением Думы № 135 (в редакции от </w:t>
      </w:r>
      <w:r>
        <w:rPr>
          <w:rFonts w:eastAsia="Calibri"/>
          <w:color w:val="0D0D0D"/>
          <w:sz w:val="28"/>
          <w:szCs w:val="28"/>
        </w:rPr>
        <w:t>04.04.2024 № 166</w:t>
      </w:r>
      <w:r>
        <w:rPr>
          <w:color w:val="0D0D0D"/>
          <w:sz w:val="28"/>
          <w:szCs w:val="28"/>
        </w:rPr>
        <w:t xml:space="preserve">) на сумму 45 245,42 тыс. рублей, которые внесены в сводную бюджетную роспись по решению начальника управления финансов в рамках полномочий, установленных пунктом </w:t>
      </w:r>
      <w:r>
        <w:rPr>
          <w:color w:val="FF0000"/>
          <w:sz w:val="28"/>
          <w:szCs w:val="28"/>
        </w:rPr>
        <w:t xml:space="preserve">3 </w:t>
      </w:r>
      <w:r>
        <w:rPr>
          <w:color w:val="0D0D0D"/>
          <w:sz w:val="28"/>
          <w:szCs w:val="28"/>
        </w:rPr>
        <w:t xml:space="preserve">статьи 217 Бюджетного кодекса Российской Федерации. </w:t>
      </w:r>
    </w:p>
    <w:p>
      <w:pPr>
        <w:pStyle w:val="Normal"/>
        <w:autoSpaceDE w:val="false"/>
        <w:ind w:firstLine="680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 xml:space="preserve">Исполнение бюджета городского округа Большой Камень за первое </w:t>
      </w:r>
      <w:bookmarkStart w:id="0" w:name="_Hlk173145642"/>
      <w:r>
        <w:rPr>
          <w:color w:val="0D0D0D"/>
          <w:sz w:val="28"/>
          <w:szCs w:val="28"/>
        </w:rPr>
        <w:t xml:space="preserve">полугодие 2024 года составило 1 375 744,73 тыс. рублей или 43,91% по доходам и 1 179 528,71 тыс. рублей или 36,49% по расходам. </w:t>
      </w:r>
      <w:bookmarkStart w:id="1" w:name="_Hlk109745718"/>
      <w:r>
        <w:rPr>
          <w:color w:val="0D0D0D"/>
          <w:sz w:val="28"/>
          <w:szCs w:val="28"/>
        </w:rPr>
        <w:t>Профицит бюджета- 196 216,01 тыс. рублей Исполнение по итогам первого полугодия по доходам и расходам сложилось ниже планируемого среднего показателя исполнения (50%),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о выше показателей 2023 года.</w:t>
      </w:r>
      <w:bookmarkEnd w:id="1"/>
      <w:r>
        <w:rPr>
          <w:color w:val="0D0D0D"/>
          <w:sz w:val="28"/>
          <w:szCs w:val="28"/>
        </w:rPr>
        <w:t xml:space="preserve"> </w:t>
      </w:r>
      <w:r>
        <w:rPr>
          <w:rFonts w:eastAsia="Calibri"/>
          <w:color w:val="0D0D0D"/>
          <w:sz w:val="28"/>
          <w:szCs w:val="28"/>
        </w:rPr>
        <w:t>За аналогичный период 2023 года бюджет городского округа Большой Камень исполнен по дохода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D0D0D"/>
          <w:sz w:val="28"/>
          <w:szCs w:val="28"/>
        </w:rPr>
        <w:t>в сумме 1 071 040,59 тыс. рублей или 44,83% и по   расходам в сумме 865851,83 тыс. рублей или 36,26 %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Структура доходов </w:t>
      </w:r>
      <w:bookmarkEnd w:id="0"/>
      <w:r>
        <w:rPr>
          <w:color w:val="0D0D0D"/>
          <w:sz w:val="28"/>
          <w:szCs w:val="28"/>
        </w:rPr>
        <w:t>бюджета городского округа Большой Камень в первом полугодии по отношению к аналогичному периоду прошлого года не изменилась: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дельный вес собственных доходов в общем объеме доходов бюджета составил только 23,54%, что незначительно ниже уровня аналогичного периода прошлого года (24%) на 0,06% Доля безвозмездных поступлений выросла на 0,46% и составила 76,46% против 76% аналогичного периода прошлого года.  </w:t>
      </w:r>
    </w:p>
    <w:p>
      <w:pPr>
        <w:pStyle w:val="Normal"/>
        <w:autoSpaceDE w:val="false"/>
        <w:ind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руктура доходов бюджета представлена в диаграмме 1.</w:t>
      </w:r>
    </w:p>
    <w:p>
      <w:pPr>
        <w:pStyle w:val="Normal"/>
        <w:autoSpaceDE w:val="false"/>
        <w:rPr>
          <w:color w:val="0D0D0D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D0D0D"/>
          <w:sz w:val="28"/>
          <w:szCs w:val="28"/>
        </w:rPr>
        <w:t>Диаграмма 1 (тыс. рублей)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lang w:val="en-US" w:eastAsia="en-US"/>
        </w:rPr>
        <w:object w:dxaOrig="8960" w:dyaOrig="6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25pt;height:315.4pt" filled="f" o:ole="">
            <v:imagedata r:id="rId4" o:title=""/>
          </v:shape>
          <o:OLEObject Type="Embed" ProgID="Excel.Sheet.12" ShapeID="ole_rId3" DrawAspect="Content" ObjectID="_1608448002" r:id="rId3"/>
        </w:objec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color w:val="0D0D0D"/>
          <w:sz w:val="28"/>
          <w:szCs w:val="28"/>
        </w:rPr>
      </w:pPr>
      <w:r>
        <w:rPr>
          <w:rFonts w:eastAsia="Calibri"/>
          <w:b/>
          <w:color w:val="0D0D0D"/>
          <w:sz w:val="28"/>
          <w:szCs w:val="28"/>
        </w:rPr>
        <w:t>Налоговые и неналоговые доходы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 xml:space="preserve">Структура поступлений налоговых и неналоговых доходов за первое полугодие 2024 года по отношению к предыдущему периоду практически не изменилась.  </w:t>
      </w:r>
      <w:r>
        <w:rPr>
          <w:color w:val="0D0D0D"/>
          <w:sz w:val="28"/>
          <w:szCs w:val="28"/>
        </w:rPr>
        <w:t xml:space="preserve">Основными доходными источниками в составе налоговых и неналоговых доходов бюджета, как и прежде, остается налог на доходы физических лиц, который составляет </w:t>
      </w:r>
      <w:bookmarkStart w:id="2" w:name="_Hlk103614507"/>
      <w:r>
        <w:rPr>
          <w:color w:val="0D0D0D"/>
          <w:sz w:val="28"/>
          <w:szCs w:val="28"/>
        </w:rPr>
        <w:t xml:space="preserve">– </w:t>
      </w:r>
      <w:bookmarkStart w:id="3" w:name="_Hlk172636055"/>
      <w:r>
        <w:rPr>
          <w:color w:val="0D0D0D"/>
          <w:sz w:val="28"/>
          <w:szCs w:val="28"/>
        </w:rPr>
        <w:t xml:space="preserve">66,36% </w:t>
      </w:r>
      <w:bookmarkEnd w:id="2"/>
      <w:bookmarkEnd w:id="3"/>
      <w:r>
        <w:rPr>
          <w:color w:val="0D0D0D"/>
          <w:sz w:val="28"/>
          <w:szCs w:val="28"/>
        </w:rPr>
        <w:t>(2023 год 61,13%)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и доходы от использования и продажи имущества, находящегося в муниципальной собственности – </w:t>
      </w:r>
      <w:bookmarkStart w:id="4" w:name="_Hlk103614622"/>
      <w:r>
        <w:rPr>
          <w:color w:val="0D0D0D"/>
          <w:sz w:val="28"/>
          <w:szCs w:val="28"/>
        </w:rPr>
        <w:t xml:space="preserve">15,53% </w:t>
      </w:r>
      <w:bookmarkEnd w:id="4"/>
      <w:r>
        <w:rPr>
          <w:color w:val="0D0D0D"/>
          <w:sz w:val="28"/>
          <w:szCs w:val="28"/>
        </w:rPr>
        <w:t xml:space="preserve">(2023 год – 19,72%).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Анализ исполнения налоговых и неналоговых доходов бюджета за первое полугодие 2024 года в сравнении с исполнением 2023 года за аналогичный период представлен в таблице 2.                                                                                            </w:t>
      </w:r>
    </w:p>
    <w:p>
      <w:pPr>
        <w:pStyle w:val="Normal"/>
        <w:autoSpaceDE w:val="false"/>
        <w:ind w:left="6372" w:firstLine="708"/>
        <w:jc w:val="both"/>
        <w:rPr/>
      </w:pPr>
      <w:r>
        <w:rPr>
          <w:color w:val="0D0D0D"/>
          <w:sz w:val="28"/>
          <w:szCs w:val="28"/>
        </w:rPr>
        <w:t xml:space="preserve">Таблица 2 (тыс. </w:t>
      </w:r>
      <w:r>
        <w:rPr/>
        <w:t>руб.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30"/>
        <w:gridCol w:w="1133"/>
        <w:gridCol w:w="1255"/>
        <w:gridCol w:w="1259"/>
        <w:gridCol w:w="1221"/>
        <w:gridCol w:w="1221"/>
      </w:tblGrid>
      <w:tr>
        <w:trPr>
          <w:trHeight w:val="15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РАВОЧНО</w:t>
            </w:r>
            <w:r>
              <w:rPr>
                <w:sz w:val="20"/>
                <w:szCs w:val="20"/>
              </w:rPr>
              <w:t xml:space="preserve"> исполнение  1 полугодия 2023 года   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лан  2024 года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Исполнение  1 полугодия 2024 года               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клонение показателей исполнения от план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%             исполнения текущего года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%             исполнения периода текущего года к 2023 году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=4-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=4/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=4/2</w:t>
            </w:r>
          </w:p>
        </w:tc>
      </w:tr>
      <w:tr>
        <w:trPr>
          <w:trHeight w:val="76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255 995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609 553,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323 862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-285 691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53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26,51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348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487 880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255 024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232 85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52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6 496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9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4 925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175 074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5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7,34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 668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 61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 381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10 228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7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8,23</w:t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1 003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 48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 274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3 21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1323,31</w:t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258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 7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369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16 33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4,91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 151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 65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 952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26 69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7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4,83</w:t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 77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 434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 120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1 314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9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5,57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 647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21 672,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68 837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 834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56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01,76</w:t>
            </w:r>
          </w:p>
        </w:tc>
      </w:tr>
      <w:tr>
        <w:trPr>
          <w:trHeight w:val="178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 165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4 699,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 834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23 864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7,84</w:t>
            </w:r>
          </w:p>
        </w:tc>
      </w:tr>
      <w:tr>
        <w:trPr>
          <w:trHeight w:val="76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природных ресурс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627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D0D0D"/>
                <w:sz w:val="20"/>
                <w:szCs w:val="20"/>
              </w:rPr>
              <w:t>1 4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061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41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5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8,46</w:t>
            </w:r>
          </w:p>
        </w:tc>
      </w:tr>
      <w:tr>
        <w:trPr>
          <w:trHeight w:val="76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 и компенсации затрат государств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 938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 430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 330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 430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0,25</w:t>
            </w:r>
          </w:p>
        </w:tc>
      </w:tr>
      <w:tr>
        <w:trPr>
          <w:trHeight w:val="76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 334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 762,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 457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695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9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9,96</w:t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56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47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281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197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6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5,15</w:t>
            </w:r>
          </w:p>
        </w:tc>
      </w:tr>
      <w:tr>
        <w:trPr>
          <w:trHeight w:val="51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 923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6 211,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771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44 440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,98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логовые и неналоговые доходы за первое полугодие 2024 года исполнены в сумме 323 862,21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тыс. рублей, что составляет 53,13% от годовых плановых назначений.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 отношению к аналогичному периоду прошлого года рост налоговых и неналоговых доходов составил 26,51%, или (+) 67 866,30 тыс. рублей. 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>Рост собственных доходов наблюдается в основном, по бюджетообразующему налогу на доходы физических лиц (НДФЛ), который по отношению к аналогичному периоду прошлого года составил 37,34%, или (+) 58 429,29 тыс. рублей, что обусловлено ростом фонда оплаты труда в связи с масштабной индексацией оплаты труда и ростом минимального размера оплаты труда (МРОТ)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инамика поступления доходов в сравнении с аналогичным периодом прошлого года приведена в диаграмме 2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</w:t>
      </w:r>
      <w:r>
        <w:rPr>
          <w:color w:val="0D0D0D"/>
          <w:sz w:val="28"/>
          <w:szCs w:val="28"/>
        </w:rPr>
        <w:t>Диаграмма 2 (тыс. рублей)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896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8.1pt;height:328.35pt" filled="f" o:ole="">
            <v:imagedata r:id="rId6" o:title=""/>
          </v:shape>
          <o:OLEObject Type="Embed" ProgID="Excel.Sheet.12" ShapeID="ole_rId5" DrawAspect="Content" ObjectID="_685057983" r:id="rId5"/>
        </w:objec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>Поступление НДФЛ за первое полугодие 2024 года составило 55,11% от утвержденных плановых назначений (2023 год - 41,29%). Учитывая равномерность поступления налога на доходы физических лиц, а также выплату заработной платы в декабре за январь очередного финансового года, в связи с чем в декабре поступает двойной объем среднемесячного поступления от данного источника доходов, исходя из фактического поступления по итогам исполнения первого полугодия, планируемый объем поступлений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анного налога в бюджете занижен ориентировочно на 40.0 млн. рублей, и может рассматриваться как резерв дополнительных поступлений доходов в бюджет городского округа Большой Камень в 2024 году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>Практически все налоговые поступления по итогам исполнения первого полугодия демонстрируют положительные значения (более 50%), за исключением имущественных налогов, срок платежа по которым еще не наступил</w:t>
      </w:r>
      <w:r>
        <w:rPr>
          <w:color w:val="FF0000"/>
          <w:sz w:val="28"/>
          <w:szCs w:val="28"/>
        </w:rPr>
        <w:t xml:space="preserve">. </w:t>
      </w:r>
      <w:r>
        <w:rPr>
          <w:color w:val="0D0D0D"/>
          <w:sz w:val="28"/>
          <w:szCs w:val="28"/>
        </w:rPr>
        <w:t>Источниками дополнительных поступлений доходов в бюджет городского округа Большой Камень в 2024 году можно рассматривать налоги на совокупный доход и поступления от уплаты госпошлин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упления по группе доходов «Неналоговые доходы»  исполнены на 56,58% или 68 837,91 тыс. рублей и не вызывают сомнения в исполнении плановых назначений (диаграмма 3).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D0D0D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color w:val="0D0D0D"/>
          <w:sz w:val="28"/>
          <w:szCs w:val="28"/>
        </w:rPr>
        <w:t>Диаграмма 3(тыс. рублей)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58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4.85pt;height:290.45pt" filled="f" o:ole="">
            <v:imagedata r:id="rId8" o:title=""/>
          </v:shape>
          <o:OLEObject Type="Embed" ProgID="Excel.Sheet.12" ShapeID="ole_rId7" DrawAspect="Content" ObjectID="_1613646516" r:id="rId7"/>
        </w:object>
      </w:r>
    </w:p>
    <w:p>
      <w:pPr>
        <w:pStyle w:val="TextBody"/>
        <w:spacing w:lineRule="exact" w:line="360"/>
        <w:ind w:firstLine="709"/>
        <w:jc w:val="both"/>
        <w:rPr>
          <w:b/>
          <w:b/>
          <w:color w:val="FF0000"/>
          <w:sz w:val="28"/>
          <w:szCs w:val="28"/>
        </w:rPr>
      </w:pPr>
      <w:bookmarkStart w:id="5" w:name="_Hlk141091115"/>
      <w:bookmarkEnd w:id="5"/>
      <w:r>
        <w:rPr>
          <w:color w:val="0D0D0D"/>
          <w:sz w:val="28"/>
          <w:szCs w:val="28"/>
        </w:rPr>
        <w:t>По отношению к прошлому году данные доходы возросли не значительно (1,76%,) что в сумме составило 1 190,55 тыс. рублей. Источником дополнительных доходов при корректировке бюджета можно рассматривать доходы от поступлений штрафных санкций (исполнение 86,63%), доходы от использования природных ресурсов (исполнение 145,19), доходы от использования имущества, находящегося в муниципальной собственности (исполнение 56,37%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lineRule="exact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6" w:name="_Hlk141091115"/>
      <w:bookmarkStart w:id="7" w:name="_Hlk141091115"/>
      <w:bookmarkEnd w:id="7"/>
    </w:p>
    <w:p>
      <w:pPr>
        <w:pStyle w:val="TextBody"/>
        <w:spacing w:lineRule="exact" w:line="360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Безвозмездные поступления.</w:t>
      </w:r>
    </w:p>
    <w:p>
      <w:pPr>
        <w:pStyle w:val="Normal"/>
        <w:autoSpaceDE w:val="false"/>
        <w:ind w:firstLine="708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 отчетный период в бюджет городского округа поступили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ежбюджетные трансферты из бюджета Приморского края в общем объеме 1 051 882,52 тыс. рублей или 41,68 % от утвержденных годовых назначений. По отношению к первому полугодию 2023 года объем поступивших безвозмездных поступлений возрос на 236 837,84 тыс. рублей или на 29,06%. Структура безвозмездных поступления из других бюджетов бюджетной системы Российской Федерации почти не изменилась. По прежнему, основную долю среди поступлений данной группы в первом полугодии составляют дотации  и субвенции бюджету городского округа.</w:t>
      </w:r>
    </w:p>
    <w:p>
      <w:pPr>
        <w:pStyle w:val="Normal"/>
        <w:shd w:fill="FFFFFF" w:val="clear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лее чем в 3 раза по отношению к прошлому году возрос объем поступлений в бюджет средств субсидий, что связано с реализацией на территории мероприятий Плана комплексного социально- экономического развития городского округа Большой Камень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>Поступление безвозмездных поступлений в сравнении с аналогичным периодом прошлого года представлено в диаграмме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4.</w:t>
      </w:r>
    </w:p>
    <w:p>
      <w:pPr>
        <w:pStyle w:val="Normal"/>
        <w:autoSpaceDE w:val="false"/>
        <w:ind w:left="4956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Диаграмма 4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тыс. рублей)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6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4.85pt;height:313.95pt" filled="f" o:ole="">
            <v:imagedata r:id="rId10" o:title=""/>
          </v:shape>
          <o:OLEObject Type="Embed" ProgID="Excel.Sheet.12" ShapeID="ole_rId9" DrawAspect="Content" ObjectID="_124941765" r:id="rId9"/>
        </w:object>
      </w:r>
    </w:p>
    <w:p>
      <w:pPr>
        <w:pStyle w:val="TextBody"/>
        <w:spacing w:lineRule="exact" w:line="360"/>
        <w:ind w:firstLine="709"/>
        <w:jc w:val="both"/>
        <w:rPr/>
      </w:pPr>
      <w:r>
        <w:rPr>
          <w:color w:val="0D0D0D"/>
          <w:sz w:val="28"/>
          <w:szCs w:val="28"/>
        </w:rPr>
        <w:t>Наибольший удельный вес доходов в общем объеме поступивших доходов бюджета городского округа Большой Камень обеспечивают четыре главных администратора поступлений (Управление финансов администрации городского округа Большой Камень – 25,30%; Управление Федеральной налоговой службы по Приморскому краю-18,53%; Администрация городского округа Большой Камень-19,80%; Управление образования администрации городского округа Большой Камень-25,62%).</w:t>
      </w:r>
    </w:p>
    <w:p>
      <w:pPr>
        <w:pStyle w:val="Normal"/>
        <w:spacing w:lineRule="auto" w:line="276" w:before="0" w:after="200"/>
        <w:ind w:firstLine="708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</w:t>
      </w:r>
      <w:r>
        <w:rPr>
          <w:b/>
          <w:color w:val="0D0D0D"/>
          <w:sz w:val="28"/>
          <w:szCs w:val="28"/>
        </w:rPr>
        <w:t>Исполнение бюджета городского округа по расходам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сполнение бюджета городского округа по расходам за первое полугодие 2024 года при плановых назначениях, утвержденных сводной бюджетной росписью в объеме 3 232 483,11 тыс. рублей составило </w:t>
      </w:r>
      <w:r>
        <w:rPr>
          <w:bCs/>
          <w:color w:val="0D0D0D"/>
          <w:sz w:val="28"/>
          <w:szCs w:val="28"/>
        </w:rPr>
        <w:t>1 179 528,71 тыс. рубл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или</w:t>
      </w:r>
      <w:r>
        <w:rPr>
          <w:b/>
          <w:bCs/>
          <w:color w:val="0D0D0D"/>
          <w:sz w:val="28"/>
          <w:szCs w:val="28"/>
        </w:rPr>
        <w:t xml:space="preserve"> 36,49% </w:t>
      </w:r>
      <w:r>
        <w:rPr>
          <w:color w:val="0D0D0D"/>
          <w:sz w:val="28"/>
          <w:szCs w:val="28"/>
        </w:rPr>
        <w:t xml:space="preserve">от годовых бюджетных назначений (в 2023 году - 36,26%). </w:t>
      </w:r>
    </w:p>
    <w:p>
      <w:pPr>
        <w:pStyle w:val="Normal"/>
        <w:autoSpaceDE w:val="false"/>
        <w:ind w:firstLine="708"/>
        <w:jc w:val="both"/>
        <w:rPr>
          <w:color w:val="0D0D0D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По отношению к аналогичному периоду прошлого года уровень исполнения бюджета по расходам возрос в натуральных показателях на 313 676,88 тыс. рублей</w:t>
        <w:tab/>
        <w:t xml:space="preserve"> и в процентном отношении на 0,23% к прошлому году, что свидетельствует об укреплении финансовой дисциплины.</w:t>
      </w:r>
      <w:r>
        <w:rPr>
          <w:color w:val="FF0000"/>
          <w:sz w:val="28"/>
          <w:szCs w:val="28"/>
        </w:rPr>
        <w:t xml:space="preserve"> </w:t>
      </w:r>
      <w:bookmarkStart w:id="8" w:name="_Hlk141189769"/>
      <w:r>
        <w:rPr>
          <w:color w:val="0D0D0D"/>
          <w:sz w:val="28"/>
          <w:szCs w:val="28"/>
        </w:rPr>
        <w:t>Вместе с тем, на протяжении ряда лет по итогам исполнения первого полугодия наблюдается низкое исполнение расходной части бюджета. Средний уровень исполнения расходов за полугодие с 2019 по 2024 годы составляет только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35,74%, что значительно ниже планируемого среднего уровня исполнения (50%).</w:t>
      </w:r>
      <w:bookmarkEnd w:id="8"/>
      <w:r>
        <w:rPr>
          <w:color w:val="0D0D0D"/>
          <w:sz w:val="28"/>
          <w:szCs w:val="28"/>
        </w:rPr>
        <w:t xml:space="preserve"> Существуют реальные риски неосвоения в полном объеме утвержденных средств бюджета городского округа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формация  об исполнении бюджета за полугодие в сравнении с прошлыми периодами представлена в диаграмме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5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</w:t>
      </w:r>
      <w:r>
        <w:rPr>
          <w:color w:val="0D0D0D"/>
          <w:sz w:val="28"/>
          <w:szCs w:val="28"/>
        </w:rPr>
        <w:t>Диаграмма 5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тыс. рублей)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10240" w:dyaOrig="6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4.85pt;height:314.45pt" filled="f" o:ole="">
            <v:imagedata r:id="rId12" o:title=""/>
          </v:shape>
          <o:OLEObject Type="Embed" ProgID="Excel.Sheet.12" ShapeID="ole_rId11" DrawAspect="Content" ObjectID="_557170209" r:id="rId11"/>
        </w:objec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bookmarkStart w:id="9" w:name="_Hlk109747198"/>
      <w:bookmarkEnd w:id="9"/>
      <w:r>
        <w:rPr>
          <w:color w:val="0D0D0D"/>
          <w:sz w:val="28"/>
          <w:szCs w:val="28"/>
        </w:rPr>
        <w:t xml:space="preserve">Наименьшее исполнение бюджета за первое полугодие 2024 года отмечается по трем разделам бюджетной классификации «Национальная экономика», «Физическая культура и спорт», «Социальная политика».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bookmarkStart w:id="10" w:name="_Hlk109747198"/>
      <w:bookmarkEnd w:id="10"/>
      <w:r>
        <w:rPr>
          <w:color w:val="0D0D0D"/>
          <w:sz w:val="28"/>
          <w:szCs w:val="28"/>
        </w:rPr>
        <w:t xml:space="preserve">Сведения об исполнении бюджетных назначений по разделам бюджетной классификации расходов бюджетов бюджетной системы Российской Федерации в первом полугодии 2024 года представлены в таблице 3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                                                                                </w:t>
      </w:r>
      <w:r>
        <w:rPr>
          <w:color w:val="0D0D0D"/>
          <w:sz w:val="28"/>
          <w:szCs w:val="28"/>
        </w:rPr>
        <w:t>Таблица 3</w:t>
      </w:r>
      <w:r>
        <w:rPr/>
        <w:t xml:space="preserve"> (тыс. рублей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58"/>
        <w:gridCol w:w="1385"/>
        <w:gridCol w:w="1323"/>
        <w:gridCol w:w="1318"/>
        <w:gridCol w:w="1321"/>
        <w:gridCol w:w="1321"/>
        <w:gridCol w:w="239"/>
      </w:tblGrid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аздела бюджетной классифика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правочно</w:t>
            </w:r>
            <w:r>
              <w:rPr>
                <w:color w:val="000000"/>
                <w:sz w:val="22"/>
                <w:szCs w:val="22"/>
              </w:rPr>
              <w:t>: исполнение на 01.07.202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 к периоду прошлого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сводной бюджетной росписью  на 01.07.2024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 01.07.202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текущего года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=5/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5/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99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74,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64,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0,1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7,2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0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4,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0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74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438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43,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 коммуналь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0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925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69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026,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119,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06,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кматограф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30,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4 313,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91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7,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75,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68,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8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105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70,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,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,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 851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32 483,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9 528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bookmarkStart w:id="11" w:name="_Hlk173155046"/>
      <w:r>
        <w:rPr>
          <w:color w:val="0D0D0D"/>
          <w:sz w:val="28"/>
          <w:szCs w:val="28"/>
        </w:rPr>
        <w:t>Низкое исполнение бюджета по направлению «Капитальные вложения в объекты муниципальной собственности» наблюдается ежегодно.  В текущем году, по итогам исполнения первого полугодия при плановых назначениях  по данному направлению в объеме 917 722,88 тыс. рублей средства бюджета исполнены  только на 15,39%, что в сумме составило 141 276,79 тыс. рублей.</w:t>
      </w:r>
    </w:p>
    <w:p>
      <w:pPr>
        <w:pStyle w:val="Normal"/>
        <w:autoSpaceDE w:val="false"/>
        <w:ind w:firstLine="708"/>
        <w:jc w:val="both"/>
        <w:rPr/>
      </w:pPr>
      <w:bookmarkStart w:id="12" w:name="_Hlk141087810"/>
      <w:bookmarkEnd w:id="12"/>
      <w:r>
        <w:rPr>
          <w:color w:val="0D0D0D"/>
          <w:sz w:val="28"/>
          <w:szCs w:val="28"/>
        </w:rPr>
        <w:t>Из 11 инвестиционных проектов, на реализацию которых утверждены бюджетные ассигнования, по шести объектам кассовое исполнение в первом полугодии составляет 0,0%: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bookmarkStart w:id="13" w:name="_Hlk173156139"/>
      <w:bookmarkEnd w:id="13"/>
      <w:r>
        <w:rPr>
          <w:color w:val="0D0D0D"/>
          <w:sz w:val="28"/>
          <w:szCs w:val="28"/>
        </w:rPr>
        <w:t>♦</w:t>
      </w:r>
      <w:r>
        <w:rPr>
          <w:color w:val="0D0D0D"/>
        </w:rPr>
        <w:t xml:space="preserve">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ектирование, строительство  автомобильной дороги от "Объездной" до Приморского Комсомола (через Шестой микрорайон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Реконструкция автомобильной дороги местного значения от с. Петровка до территории Приморского металлургического завода (проектирование);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Реконструкция автомобильной дороги от ул. Маслакова вдоль Судостроительного комплекса "Звезда" до территории Приморского металлургического завода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bookmarkStart w:id="14" w:name="_Hlk141087810"/>
      <w:bookmarkEnd w:id="14"/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Строительство физкультурно-оздоровительного комплекса с бассейн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Строительство сетей ливневой канализ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Реконструкция очистных сооружений водоснабжения</w:t>
      </w:r>
      <w:bookmarkEnd w:id="11"/>
      <w:r>
        <w:rPr>
          <w:color w:val="0D0D0D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bookmarkStart w:id="15" w:name="_Hlk173156139"/>
      <w:bookmarkEnd w:id="15"/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Освоение средств, утвержденных в бюджете на инвестиции в разрезе объектов капитального строительства (реконструкции) представлено в диаграмме 6.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</w:t>
      </w:r>
      <w:r>
        <w:rPr>
          <w:color w:val="0D0D0D"/>
          <w:sz w:val="28"/>
          <w:szCs w:val="28"/>
        </w:rPr>
        <w:t>Диаграмма 6 (тыс. рублей)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8960" w:dyaOrig="588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0.05pt;height:297.65pt" filled="f" o:ole="">
            <v:imagedata r:id="rId14" o:title=""/>
          </v:shape>
          <o:OLEObject Type="Embed" ProgID="Excel.Sheet.12" ShapeID="ole_rId13" DrawAspect="Content" ObjectID="_1794614101" r:id="rId13"/>
        </w:objec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bookmarkStart w:id="16" w:name="_Hlk109747412"/>
      <w:bookmarkEnd w:id="16"/>
      <w:r>
        <w:rPr>
          <w:color w:val="0D0D0D"/>
          <w:sz w:val="28"/>
          <w:szCs w:val="28"/>
        </w:rPr>
        <w:t>Кроме низкого освоения средств, предусмотренных в бюджете на капитальные вложения в объекты муниципальной собственности, по итогам исполнения за первое полугодие наблюдается так же очень низкое исполнение по расходам, утвержденным на закупку товаров, работ и услуг для обеспечения муниципальных нужд (26,15%). Расходы на выплату заработной платы служащих органов местного самоуправления и работникам казенных учреждений, а также предоставление субсидий бюджетным, автономным учреждениям, в составе которых основную долю так же составляют расходы на оплату труда работников, исполнены на 51,41%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bookmarkStart w:id="17" w:name="_Hlk109747412"/>
      <w:bookmarkEnd w:id="17"/>
      <w:r>
        <w:rPr>
          <w:color w:val="0D0D0D"/>
          <w:sz w:val="28"/>
          <w:szCs w:val="28"/>
        </w:rPr>
        <w:t>Информация об освоении средств бюджета по видам расходов представлена в таблице 4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                                                                                     </w:t>
      </w:r>
      <w:r>
        <w:rPr>
          <w:color w:val="0D0D0D"/>
          <w:sz w:val="28"/>
          <w:szCs w:val="28"/>
        </w:rPr>
        <w:t>Таблица 4</w:t>
      </w:r>
      <w:r>
        <w:rPr/>
        <w:t xml:space="preserve"> 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60"/>
        <w:gridCol w:w="758"/>
        <w:gridCol w:w="1418"/>
        <w:gridCol w:w="1417"/>
        <w:gridCol w:w="1418"/>
        <w:gridCol w:w="850"/>
      </w:tblGrid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правления расход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 : 1 полугодие 2023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по состоянию на 01.07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по состоянию на 01.07.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0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18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11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3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8" w:name="_Hlk171076123"/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муниципальных нужд</w:t>
            </w:r>
            <w:bookmarkEnd w:id="18"/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29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66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14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3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8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9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 88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7 77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1 27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,39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76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93 16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2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1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 85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32 48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9 52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49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полнение расходной части бюджета в разрезе муниципальных программ за первое полугодие составило всего 36,49% от утвержденных годовых назначений (2023 год – 35,96%).  Информация о структуре и объемах освоенных средств в разрезе муниципальных программ представлена в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иаграмме 7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</w:t>
      </w:r>
      <w:r>
        <w:rPr>
          <w:color w:val="0D0D0D"/>
          <w:sz w:val="28"/>
          <w:szCs w:val="28"/>
        </w:rPr>
        <w:t>Диаграмма 7 (тыс. рублей)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bookmarkStart w:id="19" w:name="_1781687247"/>
      <w:bookmarkEnd w:id="19"/>
      <w:r>
        <w:rPr>
          <w:lang w:val="en-US" w:eastAsia="en-US"/>
        </w:rPr>
        <w:object w:dxaOrig="10240" w:dyaOrig="79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2.25pt;height:390.75pt" filled="f" o:ole="">
            <v:imagedata r:id="rId16" o:title=""/>
          </v:shape>
          <o:OLEObject Type="Embed" ProgID="Excel.Sheet.12" ShapeID="ole_rId15" DrawAspect="Content" ObjectID="_1700281410" r:id="rId15"/>
        </w:object>
      </w:r>
      <w:r>
        <w:rPr>
          <w:color w:val="0D0D0D"/>
          <w:sz w:val="28"/>
          <w:szCs w:val="28"/>
        </w:rPr>
        <w:tab/>
        <w:t>Из 13 муниципальных программ, на реализацию которых утверждены бюджетные ассигнования, наименьшее исполнение (менее 40%) сложилось по семи программам. Информация представлена в таблице 5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D0D0D"/>
          <w:sz w:val="28"/>
          <w:szCs w:val="28"/>
        </w:rPr>
        <w:t xml:space="preserve">                                                                                  </w:t>
      </w:r>
      <w:r>
        <w:rPr>
          <w:color w:val="0D0D0D"/>
          <w:sz w:val="28"/>
          <w:szCs w:val="28"/>
        </w:rPr>
        <w:t>Таблица 5</w:t>
      </w:r>
      <w:r>
        <w:rPr/>
        <w:t xml:space="preserve"> (тыс. рублей)</w:t>
      </w:r>
    </w:p>
    <w:tbl>
      <w:tblPr>
        <w:tblW w:w="9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3705"/>
        <w:gridCol w:w="1346"/>
        <w:gridCol w:w="1439"/>
        <w:gridCol w:w="1338"/>
        <w:gridCol w:w="1285"/>
        <w:gridCol w:w="36"/>
      </w:tblGrid>
      <w:tr>
        <w:trPr>
          <w:trHeight w:val="37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Справочно: </w:t>
            </w:r>
            <w:r>
              <w:rPr>
                <w:color w:val="0D0D0D"/>
                <w:sz w:val="20"/>
                <w:szCs w:val="20"/>
              </w:rPr>
              <w:t xml:space="preserve">     1полугодие 2024 года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сводной бюджетной росписью на 01.07.2024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по состоянию на 01.07.2024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=5/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номическое развитие городского округа Большой Камень" на 2020-2027 г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8,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3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доступным жильем и качественными услугами жилищно-коммунального хозяйства населения городского округа Большой Камень" на 2020-2027 г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8 501,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6 617,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 054,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,8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Ээнергоэффективность и развитие газоснабжения в городском округе Большой Камень на 2020 -2027 годы"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113,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323,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оступная среда на период 2020-2027 годы"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 64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 64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образования в городском округе Большой Камень на 2020-2027 годы"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14 705,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182 534,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53 846,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6,8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культуры городского округа Большой Камень" на 2020-2027 г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7 617,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17 149,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6 939,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1,9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физической культуры и спорта в городском округе  Большой Камень" на 2020-2027 г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3 809,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93 794,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3 420,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,9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Патриотическое воспитание граждан, развитие институтов гражданского общества на территории городского округа Большой Камень" на 2020-2027 г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658,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799,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799,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ащита населения и территории от чрезвычайных ситуаций" на 2020-2027 г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 507,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3 608,5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 544,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7,3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рриториальное развитие городского округа Большой Камень» на 2018-2026 г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 723,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 85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8,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6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роги городского округа Большой Камень» на 2020 -2030 г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3 643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41 932,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1 117,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,0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Совершенствование муниципального управления" на 2020-2026 г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 300,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2 856,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 787,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2,6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современной городской среды на территории городского округа Большой Камень» на 2018-2030 го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8 311,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5 495,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3 406,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1,4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в разрезе програм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784 140,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2 994 835,3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 055 734,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2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1 711,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37 647,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3 794,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расходы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865 851,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3 232 483,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 179 528,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4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ъем муниципального долга по состоянию на 01.07.2024 уменьшился по отношению к показателю на 01.01.2024  на 6,8% или на 6 000,00 тыс. рублей и составил 88 000,00 тыс. рублей 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Диаграмма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8 (тыс. рублей)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object w:dxaOrig="8960" w:dyaOrig="563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4.75pt;height:288pt" filled="f" o:ole="">
            <v:imagedata r:id="rId18" o:title=""/>
          </v:shape>
          <o:OLEObject Type="Embed" ProgID="Excel.Sheet.12" ShapeID="ole_rId17" DrawAspect="Content" ObjectID="_286181425" r:id="rId17"/>
        </w:objec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ый долг составляет 14,43% от объема запланированных налоговых и неналоговых доходов бюджета. Объем расходов на обслуживание муниципального долга в 2024 году по состоянию на 01.07.2024 составил 45,07тыс. рублей.</w:t>
      </w:r>
    </w:p>
    <w:p>
      <w:pPr>
        <w:pStyle w:val="Normal"/>
        <w:autoSpaceDE w:val="false"/>
        <w:spacing w:lineRule="atLeast" w:line="26"/>
        <w:ind w:firstLine="708"/>
        <w:jc w:val="both"/>
        <w:rPr/>
      </w:pPr>
      <w:r>
        <w:rPr>
          <w:color w:val="0D0D0D"/>
          <w:sz w:val="28"/>
          <w:szCs w:val="28"/>
        </w:rPr>
        <w:t xml:space="preserve">Непрограммные расходы бюджета, которые включают в себя расходы на обеспечение деятельности органов местного самоуправления, на исполнение вопросов местного значения, на исполнение переданных государственных полномочий, обслуживание муниципального долга, формирование резервного фонда администрации и которые традиционно ежегодно исполняются равномерно, за первое полугодие 2024 года исполнены на </w:t>
      </w:r>
      <w:bookmarkStart w:id="20" w:name="_Hlk171069878"/>
      <w:r>
        <w:rPr>
          <w:color w:val="0D0D0D"/>
          <w:sz w:val="28"/>
          <w:szCs w:val="28"/>
        </w:rPr>
        <w:t xml:space="preserve">52,09% </w:t>
      </w:r>
      <w:bookmarkEnd w:id="20"/>
      <w:r>
        <w:rPr>
          <w:color w:val="0D0D0D"/>
          <w:sz w:val="28"/>
          <w:szCs w:val="28"/>
        </w:rPr>
        <w:t xml:space="preserve">(в 2023 году - 39,48%). </w:t>
      </w:r>
    </w:p>
    <w:p>
      <w:pPr>
        <w:pStyle w:val="Normal"/>
        <w:autoSpaceDE w:val="false"/>
        <w:spacing w:lineRule="atLeast" w:line="26"/>
        <w:ind w:firstLine="708"/>
        <w:jc w:val="both"/>
        <w:rPr/>
      </w:pPr>
      <w:r>
        <w:rPr>
          <w:color w:val="0D0D0D"/>
          <w:sz w:val="28"/>
          <w:szCs w:val="28"/>
        </w:rPr>
        <w:t xml:space="preserve">Удельный вес кассовых расходов по непрограммным направлениям в общем объеме исполненных расходов бюджета составил 10,49 % в (2023 году – 9,43 % %)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D0D0D"/>
          <w:sz w:val="28"/>
          <w:szCs w:val="28"/>
        </w:rPr>
        <w:t>Максимальная доля расходов на содержание органов местного самоуправлении на 2024 год установлена постановлением Правительства Приморского края от 26.12.2023 № 945-пп в размере 28,10% от объема налоговых и неналоговых доходов и дотаций на выравнивание бюджетной обеспеченности, что в сумме составляет 171 284,47 тыс. рубл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D0D0D"/>
          <w:sz w:val="28"/>
          <w:szCs w:val="28"/>
        </w:rPr>
        <w:t xml:space="preserve">Фактически, в бюджете городского округа Большой Камень по состоянию на 01.07.2024 расходы на содержание органов местного самоуправления на 2024 год запланированы в сумме 126 113,38 тыс. рублей или </w:t>
      </w:r>
      <w:r>
        <w:rPr>
          <w:color w:val="0D0D0D"/>
          <w:sz w:val="28"/>
          <w:szCs w:val="28"/>
          <w:u w:val="single"/>
        </w:rPr>
        <w:t>20,68</w:t>
      </w:r>
      <w:r>
        <w:rPr>
          <w:color w:val="0D0D0D"/>
          <w:sz w:val="28"/>
          <w:szCs w:val="28"/>
        </w:rPr>
        <w:t xml:space="preserve"> от объема налоговых и неналоговых доходов и дотаций на выравнивание бюджетной обеспеченности, т.е. в пределах норматива, установленного для городского округа Большой Камень постановлением правительства № 945-пп. 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color w:val="0D0D0D"/>
          <w:sz w:val="28"/>
          <w:szCs w:val="28"/>
        </w:rPr>
        <w:t xml:space="preserve">По итогам исполнения первого полугодия 2024 года указанные расходы составили 65 332,52 тыс. рублей или 20,17% от объема фактически поступивших налоговых и неналоговых доходов и дотаций на выравнивание бюджетной обеспеченности, что так же не превышает установленный норматив. </w:t>
      </w:r>
    </w:p>
    <w:p>
      <w:pPr>
        <w:pStyle w:val="Normal"/>
        <w:ind w:right="13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ыводы и предложения:</w:t>
      </w:r>
    </w:p>
    <w:p>
      <w:pPr>
        <w:pStyle w:val="Normal"/>
        <w:shd w:fill="FFFFFF" w:val="clear"/>
        <w:ind w:right="139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D0D0D"/>
          <w:sz w:val="28"/>
          <w:szCs w:val="28"/>
        </w:rPr>
        <w:t>1. Отчет об исполнении бюджета городского округа Большой Камень за первое полугодие 2024 года, в соответствии со статьей 264.2 Бюджетного кодекса Российской Федерации и статьей 34 Положения о бюджетном устройстве и бюджетном процессе в городском округе Большой Камень,  утвержден постановлением администрации городского округа Большо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Камень от 17.07.2024 «№ 2154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и отражает кассовое исполнение доходов, расходов и источников финансирования дефицита бюджета городского округа за период с 1 января 2024 года по 30 июня 2024 года включительно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 Согласно данным отчета об исполнении бюджета городского округа по состоянию на 01.07.2024 (ф. 0503117) бюджет городского округа Большой Камень за первое полугодие 2024 года по отношению к утвержденным бюджетным назначениям на 2024 год исполнен по доходам в сумме  1 375 744,73 тыс. рублей или 43,91% и 1 179 528,71 тыс. рублей или 36,49% по расходам. Бюджет городского округа исполнен с профицитом в размере 196 216,01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ъем муниципального долга по состоянию на 01.07.2024 уменьшился по отношению к показателю на 01.01.2024  на 6,8% или на 6 000,00 тыс. рублей и составил 88 000,00 тыс. рублей . Муниципальный долг составляет 14,43% от объема запланированных налоговых и неналоговых доходов бюджета. Объем расходов на обслуживание муниципального долга в 2024 году по состоянию на 01.07.2024 составил 45,07тыс. рублей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 По итогам исполнения первого полугодия 2024 года расходы на содержание органов местного самоуправления составили 65 332,52 тыс. рублей или 20,17% от объема налоговых и неналоговых доходов и дотаций на выравнивание бюджетной обеспеченности, что не превышает норматив, установленный для городского округа Большой Камень на 2024 год постановлением Правительства Приморского края от 26.12.2023 № 945-пп в (28,10%).</w:t>
      </w:r>
    </w:p>
    <w:p>
      <w:pPr>
        <w:pStyle w:val="TextBody"/>
        <w:spacing w:lineRule="exac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Исполнение бюджета городского округа Большой Камень по налоговым и неналоговым доходам за первое полугодие 2024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монстрирует значительный рост поступлений к аналогичному периоду прошлого года, и составляет 126,51%.  В абсолютном выражении к соответствующему периоду 2023 года поступления возросли на 67 866,30 тыс. рублей, из них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логовые доходы возросли на 66 675,75 тыс. рублей и на 1 190,55 тыс. рублей возросли неналоговые доход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Структура доходов бюджета городского округа Большой Камень в первом полугодии по отношению к аналогичному периоду прошлого года не изменилась. Удельный вес собственных доходов в общем объеме доходов бюджета составил 23,54%, что незначительно ниже уровня аналогичного периода прошлого года (24%) на 0,06% Доля безвозмездных поступлений выросла на 0,46% и составила 76,46% против 76% аналогичного периода прошлого года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Исполнение бюджета городского округа по расходам за первое полугодие 2024 года при плановых назначениях, утвержденных сводной бюджетной росписью в объеме 3 232 483,11 тыс. рублей составило </w:t>
      </w:r>
      <w:r>
        <w:rPr>
          <w:bCs/>
          <w:color w:val="0D0D0D"/>
          <w:sz w:val="28"/>
          <w:szCs w:val="28"/>
        </w:rPr>
        <w:t>1 179 528,71 тыс. рубл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или</w:t>
      </w:r>
      <w:r>
        <w:rPr>
          <w:b/>
          <w:bCs/>
          <w:color w:val="0D0D0D"/>
          <w:sz w:val="28"/>
          <w:szCs w:val="28"/>
        </w:rPr>
        <w:t xml:space="preserve"> 36,49% </w:t>
      </w:r>
      <w:r>
        <w:rPr>
          <w:color w:val="0D0D0D"/>
          <w:sz w:val="28"/>
          <w:szCs w:val="28"/>
        </w:rPr>
        <w:t xml:space="preserve">от годовых бюджетных назначений (в 2023 году - 36,26%). </w:t>
      </w:r>
    </w:p>
    <w:p>
      <w:pPr>
        <w:pStyle w:val="Normal"/>
        <w:autoSpaceDE w:val="false"/>
        <w:ind w:firstLine="708"/>
        <w:jc w:val="both"/>
        <w:rPr>
          <w:color w:val="0D0D0D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По отношению к аналогичному периоду прошлого года уровень исполнения бюджета по расходам возрос в натуральных показателях на 313 676,88 тыс. рублей</w:t>
        <w:tab/>
        <w:t xml:space="preserve"> и в процентном отношении на 0,23% к прошлому году, что свидетельствует об укреплении финансовой дисциплины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месте с тем, на протяжении ряда лет по итогам исполнения первого полугодия наблюдается низкое исполнение расходной части бюджета. Средний уровень исполнения расходов за полугодие с 2019 по 2024 годы составляет только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35,74%, что значительно ниже планируемого среднего уровня исполнения (50%). Существуют реальные риски неосвоения в полном объеме утвержденных средств бюджета городского округ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D0D0D"/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полнение расходной части бюджета в разрезе муниципальных программ за первое полугодие составило всего 36,49% от утвержденных годовых назначений (2023 год – 35,96%). Из 13 муниципальных программ, на реализацию которых утверждены бюджетные ассигнования, наименьшее исполнение (менее 40%) сложилось по пяти программам: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"Территориальное развитие городского округа Большой Камень на 2018-2026 годы"-1,64%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D0D0D"/>
          <w:sz w:val="28"/>
          <w:szCs w:val="28"/>
        </w:rPr>
        <w:t>«Дороги городского округа Большой Камень» на 2020-2030 годы -12,03%;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Развитие физической культуры и спорта в городском округе Большой Камень" на 2020-2027 годы» -18,92%;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"Обеспечение доступным жильем и качественными услугами жилищно-коммунального хозяйства населения городского округа Большой Камень" на 2020-2027 годы- 20,84%;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Формирование современной городской среды на территории городского округа Большой Камень» на 2018-2030 годы -31,42%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>8. В разрезе видов расходов наименьшее исполнение бюджета традиционно наблюдается по направлению «Капитальные вложения в объекты муниципальной собственности», которые при плановых назначениях в объеме 917 722,88 тыс. рублей исполнены  только на 15,39%, что в сумме составило 141 276,79 тыс. рублей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з 11 инвестиционных проектов, на реализацию которых утверждены бюджетные ассигнования, по шести объектам кассовое исполнение в первом полугодии составляет 0,0%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>♦</w:t>
      </w:r>
      <w:r>
        <w:rPr>
          <w:color w:val="0D0D0D"/>
        </w:rPr>
        <w:t xml:space="preserve"> </w:t>
      </w:r>
      <w:r>
        <w:rPr>
          <w:color w:val="0D0D0D"/>
          <w:sz w:val="28"/>
          <w:szCs w:val="28"/>
        </w:rPr>
        <w:t>Проектирование, строительство автомобильной дороги от "Объездной" до Приморского Комсомола (через Шестой микрорайон);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Реконструкция автомобильной дороги местного значения от с. Петровка до территории Приморского металлургического завода (проектирование);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Реконструкция автомобильной дороги от ул. Маслакова вдоль Судостроительного комплекса "Звезда" до территории Приморского металлургического завода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Строительство физкультурно-оздоровительного комплекса с бассейн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Строительство сетей ливневой канализ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♦ </w:t>
      </w:r>
      <w:r>
        <w:rPr>
          <w:color w:val="0D0D0D"/>
          <w:sz w:val="28"/>
          <w:szCs w:val="28"/>
        </w:rPr>
        <w:t>Реконструкция очистных сооружений водоснабжения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. Расходы на выплату заработной платы органам местного самоуправления и работникам казенных учреждений, а также предоставление субсидий бюджетным, автономным учреждениям, где основную долю так же составляют расходы на оплату труда работников, исполнены за первое полугодие на 52,42%, что свидетельствует о недостаточности утвержденных годовых бюджетных назначений по данным направлениям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0. В отчетном периоде расходы бюджета городского округа осуществлялись в соответствии со структурой и по направлениям, предусмотренным в решении Думы городского округа Большой Камень от 15.12.2022 № 35 «О бюджете городского округа Большой Камень на 2023 год и на плановый период 2024 и 2025 годов»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>11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сточником дополнительных доходов, исходя из фактических поступлений в первом полугодии, при корректировке бюджета можно рассматривать поступления от налога на доходы физических лиц (исполнение 55,11%), налогов на совокупный доход (исполнение 80,52%), поступления от уплаты госпошлины (исполнение 79,57%)</w:t>
      </w:r>
      <w:r>
        <w:rPr>
          <w:color w:val="FF0000"/>
          <w:sz w:val="28"/>
          <w:szCs w:val="28"/>
        </w:rPr>
        <w:t xml:space="preserve">, </w:t>
      </w:r>
      <w:r>
        <w:rPr>
          <w:color w:val="0D0D0D"/>
          <w:sz w:val="28"/>
          <w:szCs w:val="28"/>
        </w:rPr>
        <w:t>доходы от поступлений штрафных санкций (исполнение 86,63%), доходы от использования природных ресурсов (</w:t>
      </w:r>
      <w:bookmarkStart w:id="21" w:name="_Hlk173156753"/>
      <w:r>
        <w:rPr>
          <w:color w:val="0D0D0D"/>
          <w:sz w:val="28"/>
          <w:szCs w:val="28"/>
        </w:rPr>
        <w:t>исполнение</w:t>
      </w:r>
      <w:bookmarkEnd w:id="21"/>
      <w:r>
        <w:rPr>
          <w:color w:val="0D0D0D"/>
          <w:sz w:val="28"/>
          <w:szCs w:val="28"/>
        </w:rPr>
        <w:t xml:space="preserve"> 145,19), доходы от использования имущества, находящегося в муниципальной собственности (исполнение 56,37%).</w:t>
      </w:r>
    </w:p>
    <w:p>
      <w:pPr>
        <w:pStyle w:val="TextBody"/>
        <w:spacing w:lineRule="exac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повышения оценки качества исполнения бюджета городского округа, главным распорядителям средств бюджета необходимо усилить работу по обеспечению равномерного исполнения расходных обязательств за счет средств местного бюджета. В целях достижения запланированных результатов и показателей принять меры к повышению уровня исполнения программных расходов, в том числе инвестиционного характера.</w:t>
      </w:r>
    </w:p>
    <w:tbl>
      <w:tblPr>
        <w:tblW w:w="60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1450"/>
        <w:gridCol w:w="1450"/>
        <w:gridCol w:w="1450"/>
      </w:tblGrid>
      <w:tr>
        <w:trPr>
          <w:trHeight w:val="199" w:hRule="atLeast"/>
        </w:trPr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vanish/>
        </w:rPr>
      </w:pPr>
      <w:r>
        <w:rPr>
          <w:color w:val="0D0D0D"/>
          <w:sz w:val="28"/>
          <w:szCs w:val="28"/>
        </w:rPr>
        <w:t xml:space="preserve">Председатель                                                                                    Н.Г. Апрускина </w:t>
      </w:r>
      <w:bookmarkStart w:id="22" w:name="_PictureBullets"/>
      <w:bookmarkEnd w:id="22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48170</wp:posOffset>
              </wp:positionH>
              <wp:positionV relativeFrom="paragraph">
                <wp:posOffset>-11366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9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b/>
      <w:bCs/>
      <w:i/>
      <w:iCs/>
      <w:sz w:val="32"/>
      <w:szCs w:val="32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 Знак Знак2"/>
    <w:qFormat/>
    <w:rPr>
      <w:b/>
      <w:bCs/>
      <w:i/>
      <w:iCs/>
      <w:sz w:val="32"/>
      <w:szCs w:val="3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34"/>
      <w:szCs w:val="3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сноски Знак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312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13">
    <w:name w:val=" Знак Знак Знак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3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1">
    <w:name w:val="Знак4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46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ind w:firstLine="53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36"/>
      <w:jc w:val="both"/>
    </w:pPr>
    <w:rPr/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1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Acxsplast">
    <w:name w:val="acxsplast"/>
    <w:basedOn w:val="Normal"/>
    <w:qFormat/>
    <w:pPr>
      <w:spacing w:before="100" w:after="10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3"/>
      <w:ind w:firstLine="523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25">
    <w:name w:val="Основной текст.Основной текст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51">
    <w:name w:val="Знак5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2">
    <w:name w:val="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3">
    <w:name w:val="Знак5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ind w:right="-96" w:firstLine="567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ewsitem">
    <w:name w:val="news-item"/>
    <w:basedOn w:val="Normal"/>
    <w:qFormat/>
    <w:pPr>
      <w:spacing w:before="100" w:after="100"/>
    </w:pPr>
    <w:rPr/>
  </w:style>
  <w:style w:type="paragraph" w:styleId="34">
    <w:name w:val=" Знак Знак3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33">
    <w:name w:val=" Знак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42"/>
      <w:ind w:firstLine="6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35"/>
      <w:ind w:firstLine="67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34"/>
      <w:ind w:firstLine="52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32"/>
      <w:ind w:firstLine="917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427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32"/>
      <w:ind w:firstLine="528"/>
      <w:jc w:val="both"/>
    </w:pPr>
    <w:rPr/>
  </w:style>
  <w:style w:type="paragraph" w:styleId="CharChar1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61">
    <w:name w:val="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4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5">
    <w:name w:val="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5">
    <w:name w:val="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50:00Z</dcterms:created>
  <dc:creator>ConsultantPlus</dc:creator>
  <dc:description/>
  <cp:keywords/>
  <dc:language>en-US</dc:language>
  <cp:lastModifiedBy>BK-22-006</cp:lastModifiedBy>
  <cp:lastPrinted>2023-07-25T14:35:00Z</cp:lastPrinted>
  <dcterms:modified xsi:type="dcterms:W3CDTF">2024-07-29T23:34:00Z</dcterms:modified>
  <cp:revision>1214</cp:revision>
  <dc:subject/>
  <dc:title>30 декабря 2001 года N 195-ФЗ</dc:title>
</cp:coreProperties>
</file>