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Ё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льшо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ольшой Камень                                                                     </w:t>
      </w:r>
      <w:r>
        <w:rPr>
          <w:color w:val="0D0D0D"/>
          <w:sz w:val="28"/>
          <w:szCs w:val="28"/>
        </w:rPr>
        <w:t>от 24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4"/>
        <w:spacing w:lineRule="auto" w:line="228" w:before="0" w:after="120"/>
        <w:ind w:right="-142" w:hanging="0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lineRule="auto" w:line="228" w:before="0" w:after="120"/>
        <w:ind w:right="-142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КЛЮЧЕНИЕ № 37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к отчету администрации городского округа Большой Камень об исполнен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бюджета городского округа Большой Камень за девять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городского округа Большой Камень  на отчет об исполнении бюджета городского округа Большой Камень за девять месяцев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(далее – заключение) подготовлено в соответствии со  статьей 9 Федерального Закона Российской Федерации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, Положением «О бюджетном устройстве и бюджетном процессе в городском округе Большой Камень», утверждённым решением Думы городского округа Большой Камень от 29.04.2021 г. № 409 и пунктом 1.8 Плана работы контрольно-счетной палат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D0D0D"/>
          <w:sz w:val="28"/>
          <w:szCs w:val="28"/>
        </w:rPr>
        <w:t xml:space="preserve">В первоначальной редакции решения Думы городского округа Большой Камень </w:t>
      </w:r>
      <w:r>
        <w:rPr>
          <w:color w:val="0D0D0D"/>
          <w:sz w:val="28"/>
          <w:szCs w:val="28"/>
        </w:rPr>
        <w:t xml:space="preserve">от 19 декабря 2023 года № 135 «О бюджете городского округа Большой Камень на 2024 год и на плановый период 2025 и 2026 годов» </w:t>
      </w:r>
      <w:r>
        <w:rPr>
          <w:rFonts w:eastAsia="Calibri"/>
          <w:color w:val="0D0D0D"/>
          <w:sz w:val="28"/>
          <w:szCs w:val="28"/>
        </w:rPr>
        <w:t>(далее – решение о бюджете № 135) основные характеристики бюджета городского округа на 2024 год утверждены с профици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D0D0D"/>
          <w:sz w:val="28"/>
          <w:szCs w:val="28"/>
        </w:rPr>
        <w:t xml:space="preserve">по доходам – 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33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131.3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 xml:space="preserve">и расходам – 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32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131.3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размер профицита – 10 000,00</w:t>
      </w:r>
      <w:r>
        <w:rPr>
          <w:color w:val="0D0D0D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</w:rPr>
        <w:t>В результате внесения (от 19.03.2024 № 158; от 04.04.2024 № 166; от 01.08.2024 № 193; от 05.09.2024 № 196) за девять месяцев четырех изменений в решение о бюджете № 135, основные параметры бюджета городского округа Большой Камень по состоянию на 01.10.2024 составили:</w:t>
      </w:r>
    </w:p>
    <w:p>
      <w:pPr>
        <w:pStyle w:val="33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прогнозируемый общий объем доходов бюджета городского округа </w:t>
      </w:r>
      <w:r>
        <w:rPr>
          <w:color w:val="0D0D0D"/>
          <w:sz w:val="28"/>
          <w:szCs w:val="28"/>
          <w:lang w:val="en-US"/>
        </w:rPr>
        <w:t xml:space="preserve">в сумме </w:t>
      </w:r>
      <w:r>
        <w:rPr>
          <w:color w:val="0D0D0D"/>
          <w:sz w:val="28"/>
          <w:szCs w:val="28"/>
        </w:rPr>
        <w:t xml:space="preserve">3 485 748,67 тыс. </w:t>
      </w:r>
      <w:r>
        <w:rPr>
          <w:color w:val="0D0D0D"/>
          <w:sz w:val="28"/>
          <w:szCs w:val="28"/>
          <w:lang w:val="en-US"/>
        </w:rPr>
        <w:t>рубл</w:t>
      </w:r>
      <w:r>
        <w:rPr>
          <w:color w:val="0D0D0D"/>
          <w:sz w:val="28"/>
          <w:szCs w:val="28"/>
        </w:rPr>
        <w:t>я</w:t>
      </w:r>
      <w:r>
        <w:rPr>
          <w:color w:val="0D0D0D"/>
          <w:sz w:val="28"/>
          <w:szCs w:val="28"/>
          <w:lang w:val="en-US"/>
        </w:rPr>
        <w:t>;</w:t>
      </w:r>
    </w:p>
    <w:p>
      <w:pPr>
        <w:pStyle w:val="33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  <w:lang w:val="en-US"/>
        </w:rPr>
        <w:t xml:space="preserve"> общий объем расходов бюджета городского округа в сумме </w:t>
      </w:r>
      <w:r>
        <w:rPr>
          <w:color w:val="0D0D0D"/>
          <w:sz w:val="28"/>
          <w:szCs w:val="28"/>
        </w:rPr>
        <w:t>3 539 694,93 тыс.  </w:t>
      </w:r>
      <w:r>
        <w:rPr>
          <w:color w:val="0D0D0D"/>
          <w:sz w:val="28"/>
          <w:szCs w:val="28"/>
          <w:lang w:val="en-US"/>
        </w:rPr>
        <w:t>рубл</w:t>
      </w:r>
      <w:r>
        <w:rPr>
          <w:color w:val="0D0D0D"/>
          <w:sz w:val="28"/>
          <w:szCs w:val="28"/>
        </w:rPr>
        <w:t>ей;</w:t>
      </w:r>
    </w:p>
    <w:p>
      <w:pPr>
        <w:pStyle w:val="33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- размер дефицита бюджета городского округа в сумме 53 946,25 тыс. рублей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сравнению с первоначально утвержденными, бюджетные назначения в за девять месяцев 2024 года увеличены по доходам на 49,47%, по расходам – на 52,43%. Информация представлена в таблице 1.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</w:t>
      </w:r>
      <w:r>
        <w:rPr>
          <w:color w:val="0D0D0D"/>
          <w:sz w:val="28"/>
          <w:szCs w:val="28"/>
        </w:rPr>
        <w:t>Таблица 1 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69"/>
        <w:gridCol w:w="1701"/>
        <w:gridCol w:w="1701"/>
        <w:gridCol w:w="1559"/>
        <w:gridCol w:w="992"/>
      </w:tblGrid>
      <w:tr>
        <w:trPr>
          <w:trHeight w:val="8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  о бюджете на 2024 год и на плановый период 2025 и 2026 го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решения №135 от 19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решения № 196 от 05.09.20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4/3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13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5 748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1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7</w:t>
            </w:r>
          </w:p>
        </w:tc>
      </w:tr>
      <w:tr>
        <w:trPr>
          <w:trHeight w:val="5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37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16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9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9</w:t>
            </w:r>
          </w:p>
        </w:tc>
      </w:tr>
      <w:tr>
        <w:trPr>
          <w:trHeight w:val="5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75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 581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4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13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 694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7 56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3</w:t>
            </w:r>
          </w:p>
        </w:tc>
      </w:tr>
      <w:tr>
        <w:trPr>
          <w:trHeight w:val="4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 946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94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Показатели сводной бюджетной росписи по расходам бюджета соответствуют показателям, утвержденным решением Думы № 135 (в редакции от </w:t>
      </w:r>
      <w:r>
        <w:rPr>
          <w:rFonts w:eastAsia="Calibri"/>
          <w:color w:val="0D0D0D"/>
          <w:sz w:val="28"/>
          <w:szCs w:val="28"/>
        </w:rPr>
        <w:t>05.09.2024 № 196</w:t>
      </w:r>
      <w:r>
        <w:rPr>
          <w:color w:val="0D0D0D"/>
          <w:sz w:val="28"/>
          <w:szCs w:val="28"/>
        </w:rPr>
        <w:t>).</w:t>
      </w:r>
    </w:p>
    <w:p>
      <w:pPr>
        <w:pStyle w:val="Normal"/>
        <w:autoSpaceDE w:val="false"/>
        <w:ind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нение бюджета городского округа Большой Камень за </w:t>
      </w:r>
      <w:bookmarkStart w:id="0" w:name="_Hlk173145642"/>
      <w:r>
        <w:rPr>
          <w:color w:val="0D0D0D"/>
          <w:sz w:val="28"/>
          <w:szCs w:val="28"/>
        </w:rPr>
        <w:t xml:space="preserve">девять месяцев 2024 года составило: </w:t>
      </w:r>
    </w:p>
    <w:p>
      <w:pPr>
        <w:pStyle w:val="Normal"/>
        <w:autoSpaceDE w:val="false"/>
        <w:ind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 161 069,24 тыс. рублей или 61.99% по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оходам, 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2 032 346,65 тыс. рублей или 57,42% по расходам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bookmarkStart w:id="1" w:name="_Hlk109745718"/>
      <w:r>
        <w:rPr>
          <w:color w:val="FF0000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128 722,59 тыс. рублей - профицит бюдж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bookmarkStart w:id="2" w:name="_Hlk109745718"/>
      <w:r>
        <w:rPr>
          <w:color w:val="0D0D0D"/>
          <w:sz w:val="28"/>
          <w:szCs w:val="28"/>
        </w:rPr>
        <w:t>Исполнение по итогам девяти месяцев по доходам и расходам сложилось ниже планируемого среднего показателя исполнения (75%), но выше показателей 2023 года.</w:t>
      </w:r>
      <w:bookmarkEnd w:id="2"/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color w:val="0D0D0D"/>
          <w:sz w:val="28"/>
          <w:szCs w:val="28"/>
        </w:rPr>
        <w:t>За аналогичный период 2023 года бюджет городского округа Большой Камень исполнен по доходам в сумм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 633 271,08 тыс. рублей или 64,58% и 1 514 706,54 тыс. рублей или 59,29% по расходам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Структура доходов </w:t>
      </w:r>
      <w:bookmarkEnd w:id="0"/>
      <w:r>
        <w:rPr>
          <w:color w:val="0D0D0D"/>
          <w:sz w:val="28"/>
          <w:szCs w:val="28"/>
        </w:rPr>
        <w:t>бюджета городского округа Большой Камень за девять месяцев по отношению к аналогичному периоду прошлого года практически не изменилась: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дельный вес собственных доходов в общем объеме доходов бюджета составил только 24,04%, что незначительно ниже уровня аналогичного периода прошлого года (26%) на 1,96% Доля безвозмездных поступлений выросла на 1,96% и составила 75,96% против 74% аналогичного периода прошлого года.  </w:t>
      </w:r>
    </w:p>
    <w:p>
      <w:pPr>
        <w:pStyle w:val="Normal"/>
        <w:autoSpaceDE w:val="false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доходов бюджета представлена в диаграмме 1.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>Диаграмма 1 (тыс. рублей)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25pt;height:315.4pt" filled="f" o:ole="">
            <v:imagedata r:id="rId4" o:title=""/>
          </v:shape>
          <o:OLEObject Type="Embed" ProgID="Excel.Sheet.12" ShapeID="ole_rId3" DrawAspect="Content" ObjectID="_305800406" r:id="rId3"/>
        </w:objec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color w:val="0D0D0D"/>
          <w:sz w:val="28"/>
          <w:szCs w:val="28"/>
        </w:rPr>
        <w:t>Налоговые и неналоговые доходы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rFonts w:eastAsia="Calibri"/>
          <w:color w:val="0D0D0D"/>
          <w:sz w:val="28"/>
          <w:szCs w:val="28"/>
        </w:rPr>
        <w:t xml:space="preserve">Структура поступлений налоговых и неналоговых доходов за девять месяцев 2024 года по отношению к предыдущему периоду практически не изменилась.  </w:t>
      </w:r>
      <w:r>
        <w:rPr>
          <w:color w:val="0D0D0D"/>
          <w:sz w:val="28"/>
          <w:szCs w:val="28"/>
        </w:rPr>
        <w:t xml:space="preserve">Основными доходными источниками в составе налоговых и неналоговых доходов бюджета, как и прежде, остается налог на доходы физических лиц, который составляет </w:t>
      </w:r>
      <w:bookmarkStart w:id="3" w:name="_Hlk103614507"/>
      <w:r>
        <w:rPr>
          <w:color w:val="0D0D0D"/>
          <w:sz w:val="28"/>
          <w:szCs w:val="28"/>
        </w:rPr>
        <w:t xml:space="preserve">– </w:t>
      </w:r>
      <w:bookmarkStart w:id="4" w:name="_Hlk172636055"/>
      <w:r>
        <w:rPr>
          <w:color w:val="0D0D0D"/>
          <w:sz w:val="28"/>
          <w:szCs w:val="28"/>
        </w:rPr>
        <w:t xml:space="preserve">66,03% </w:t>
      </w:r>
      <w:bookmarkEnd w:id="3"/>
      <w:bookmarkEnd w:id="4"/>
      <w:r>
        <w:rPr>
          <w:color w:val="0D0D0D"/>
          <w:sz w:val="28"/>
          <w:szCs w:val="28"/>
        </w:rPr>
        <w:t xml:space="preserve">(2023 год 63,90%) и доходы от использования и продажи имущества, находящегося в муниципальной собственности – </w:t>
      </w:r>
      <w:bookmarkStart w:id="5" w:name="_Hlk103614622"/>
      <w:r>
        <w:rPr>
          <w:color w:val="0D0D0D"/>
          <w:sz w:val="28"/>
          <w:szCs w:val="28"/>
        </w:rPr>
        <w:t xml:space="preserve">15,09% </w:t>
      </w:r>
      <w:bookmarkEnd w:id="5"/>
      <w:r>
        <w:rPr>
          <w:color w:val="0D0D0D"/>
          <w:sz w:val="28"/>
          <w:szCs w:val="28"/>
        </w:rPr>
        <w:t xml:space="preserve">(2023 год – 17,47%)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нализ исполнения налоговых и неналоговых доходов бюджета за девять месяцев 2024 года в сравнении с исполнением 2023 года за аналогичный период представлен в таблице 2.                                                                                           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color w:val="0D0D0D"/>
          <w:sz w:val="28"/>
          <w:szCs w:val="28"/>
        </w:rPr>
        <w:t xml:space="preserve">Таблица 2 (тыс. </w:t>
      </w:r>
      <w:r>
        <w:rPr/>
        <w:t>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418"/>
        <w:gridCol w:w="1417"/>
        <w:gridCol w:w="1418"/>
        <w:gridCol w:w="850"/>
        <w:gridCol w:w="992"/>
      </w:tblGrid>
      <w:tr>
        <w:trPr>
          <w:trHeight w:val="15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РАВОЧНО</w:t>
            </w:r>
            <w:r>
              <w:rPr>
                <w:sz w:val="20"/>
                <w:szCs w:val="20"/>
              </w:rPr>
              <w:t xml:space="preserve"> исполнение  9 месяцев 2023 года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лан  2024 год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Исполнение  за 9 месяцев 2024 года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лонение показателей испол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%             исполнения текущего г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%             исполнения периода текущего года к 2023 году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=4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=4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=4/2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420 73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658 16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19 4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138 72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7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23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0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27 7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419 93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 83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7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30,7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8 86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2 9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92 03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3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 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9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6 56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,09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 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 177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275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24,6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 59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2"/>
                <w:szCs w:val="22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 23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11 46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7,4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 50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 6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1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,1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 26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 5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 9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3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9,7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3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30 3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99 5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 88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99,87</w:t>
            </w:r>
          </w:p>
        </w:tc>
      </w:tr>
      <w:tr>
        <w:trPr>
          <w:trHeight w:val="17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 01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 13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 2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17 9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5,21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природ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29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63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4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латных услуг и компенсации затрат государ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 1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70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2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38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9,62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 4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 46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 1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 71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8,5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5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2"/>
                <w:szCs w:val="22"/>
              </w:rPr>
              <w:t>2 3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51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7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7,8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 70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26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36 73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,66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оговые и неналоговые доходы за девять месяцев 2024 года исполнены в сумме 519 442,51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тыс. рублей, что составляет 78,92% от годовых плановых назначений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отношению к аналогичному периоду прошлого года рост налоговых и неналоговых доходов составил 23,46%, или (+) 98 712,24 тыс. рублей. 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ст налоговых доходов наблюдается практически по всем подгруппам классификации доходов, но основной прирост в натуральных показателя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блюдается по бюджетообразующему налогу на доходы физических лиц (НДФЛ), который по отношению к аналогичному периоду прошлого года составил (+) 74 105,56 тыс. рублей или 27,56%,  что обусловлено ростом фонда оплаты труда в связи с масштабной индексацией оплаты труда и ростом минимального размера оплаты труда (МРОТ). Кроме того, значительно возросли поступления налогов на совокупный доход (+) 16 703,78 тыс. рублей, что обусловлено отсутствием в текущем году возвратов сельхозналога по итогам годовой отчетности, которые в прошлом году по итогам исполнения 9 месяцев в натуральных показателях составляли 8 811,92 тыс. рублей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намика поступления доходов в сравнении с аналогичным периодом прошлого года приведена в диаграмме 2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</w:t>
      </w:r>
      <w:r>
        <w:rPr>
          <w:color w:val="0D0D0D"/>
          <w:sz w:val="28"/>
          <w:szCs w:val="28"/>
        </w:rPr>
        <w:t>Диаграмма 2 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1pt;height:328.35pt" filled="f" o:ole="">
            <v:imagedata r:id="rId6" o:title=""/>
          </v:shape>
          <o:OLEObject Type="Embed" ProgID="Excel.Sheet.12" ShapeID="ole_rId5" DrawAspect="Content" ObjectID="_1704818436" r:id="rId5"/>
        </w:objec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упление НДФЛ за девять месяцев 2024 года составило 78,84% от утвержденных плановых назначений (2023 год – 70,94%). Учитывая равномерность поступления налога на доходы физических лиц, а также выплату заработной платы в декабре за январь очередного финансового года, в связи с чем в декабре поступает двойной объем среднемесячного поступления от данного источника доходов, исходя из фактического поступления по итогам исполнения девяти месяцев, планируемый объем поступлений данного налога в бюджете занижен ориентировочно на 50.0 млн. рублей, и может рассматриваться как резерв дополнительных поступлений доходов в бюджет городского округа Большой Камень в 2024 году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Практически все налоговые поступления по итогам исполнения девяти месяцев текущего года демонстрируют положительные значения (более 75%), за исключением налогов на имущество физических лиц, срок платежа по которым еще не наступил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точниками дополнительных поступлений доходов в бюджет городского округа Большой Камень в 2024 году можно рассматривать налоги на совокупный доход, земельный налог, поступления от уплаты госпошли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Поступления по группе доходов «Неналоговые доходы» исполнены практически на уровне аналогичного периода прошлого года. За 9 месяцев текущего года доходы данной группы исполнены на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76,31%, что составляет 99 505,36 тыс. рублей (2023 год - 99 636,19 тыс. рублей), и не вызывают сомнения в исполнении плановых назначений (диаграмма 3)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>Диаграмма 3(тыс. рублей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85pt;height:290.45pt" filled="f" o:ole="">
            <v:imagedata r:id="rId8" o:title=""/>
          </v:shape>
          <o:OLEObject Type="Embed" ProgID="Excel.Sheet.12" ShapeID="ole_rId7" DrawAspect="Content" ObjectID="_2107199740" r:id="rId7"/>
        </w:object>
      </w:r>
    </w:p>
    <w:p>
      <w:pPr>
        <w:pStyle w:val="TextBody"/>
        <w:spacing w:lineRule="exact" w:line="360"/>
        <w:ind w:firstLine="709"/>
        <w:jc w:val="both"/>
        <w:rPr>
          <w:b/>
          <w:b/>
          <w:color w:val="0D0D0D"/>
          <w:sz w:val="28"/>
          <w:szCs w:val="28"/>
        </w:rPr>
      </w:pPr>
      <w:bookmarkStart w:id="6" w:name="_Hlk141091115"/>
      <w:bookmarkEnd w:id="6"/>
      <w:r>
        <w:rPr>
          <w:color w:val="0D0D0D"/>
          <w:sz w:val="28"/>
          <w:szCs w:val="28"/>
        </w:rPr>
        <w:t>По итогам исполнения доходной базы по неналоговым доходам за 9 месяцев, источники дополнительных доходов не установлены. Вместе с тем, наблюдается значительное невыполнение поступлений по подгруппе «Прочие неналоговые доходы», которые исполнены только на 8,15%, что свидетельствует о завышении плановых годовых назначений (-36 739,72 тыс. рублей)</w:t>
      </w:r>
    </w:p>
    <w:p>
      <w:pPr>
        <w:pStyle w:val="TextBody"/>
        <w:spacing w:lineRule="exact" w:line="36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  <w:bookmarkStart w:id="7" w:name="_Hlk141091115"/>
      <w:bookmarkStart w:id="8" w:name="_Hlk141091115"/>
      <w:bookmarkEnd w:id="8"/>
    </w:p>
    <w:p>
      <w:pPr>
        <w:pStyle w:val="TextBody"/>
        <w:spacing w:lineRule="exact" w:line="36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езвозмездные поступления.</w:t>
      </w:r>
    </w:p>
    <w:p>
      <w:pPr>
        <w:pStyle w:val="Normal"/>
        <w:autoSpaceDE w:val="false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 отчетный период в бюджет городского округа поступили межбюджетные трансферты из бюджета Приморского края в общем объеме 1 641 626,73 тыс. рублей или 58,06 % от утвержденных годовых назначений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1559"/>
        <w:gridCol w:w="1418"/>
        <w:gridCol w:w="1556"/>
      </w:tblGrid>
      <w:tr>
        <w:trPr>
          <w:trHeight w:val="6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9 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лана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76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76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0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4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 566,3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1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77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 395,8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3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37,25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755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 62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5 954,47</w:t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Самое низкое исполнение по данной группе доходов по итогам исполнения 9 месяцев наблюдается по подгруппе «Субсидии», которые исполнены только на 42,41%, что вызывает сомнение в полном освоении средств, утвержденных в бюджете на софинансирование расходов по реализации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отношению к аналогичному периоду 2023 года объем поступивших безвозмездных поступлений возрос на 429 085,93 тыс. рублей или на 35,39%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уктура безвозмездных поступления из других бюджетов бюджетной системы Российской Федерации в 2024 году изменилась. Основную долю среди поступлений данной группы за девять месяцев составляют субсидии и субвенции бюджету городского округа.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ъем поступлений в бюджет средств субсидий по отношению к прошлому году возрос более чем в 3 раза, что связано с реализацией на территории мероприятий Плана комплексного социально- экономического развития городского округа Большой Кам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Поступление безвозмездных поступлений в сравнении с аналогичным периодом прошлого года представлено в диаграмме 4.</w:t>
      </w:r>
    </w:p>
    <w:p>
      <w:pPr>
        <w:pStyle w:val="Normal"/>
        <w:autoSpaceDE w:val="false"/>
        <w:ind w:left="4956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Диаграмма 4 (тыс. рублей)</w:t>
      </w:r>
    </w:p>
    <w:p>
      <w:pPr>
        <w:pStyle w:val="Normal"/>
        <w:autoSpaceDE w:val="false"/>
        <w:ind w:left="4956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85pt;height:313.95pt" filled="f" o:ole="">
            <v:imagedata r:id="rId10" o:title=""/>
          </v:shape>
          <o:OLEObject Type="Embed" ProgID="Excel.Sheet.12" ShapeID="ole_rId9" DrawAspect="Content" ObjectID="_1973629592" r:id="rId9"/>
        </w:object>
      </w:r>
    </w:p>
    <w:p>
      <w:pPr>
        <w:pStyle w:val="TextBody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Наибольший удельный вес доходов в общем объеме поступивших доходов бюджета городского округа Большой Камень обеспечивают пять главных администраторов поступлений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(Администрация городского округа Большой Камень - 29,40%; </w:t>
      </w:r>
      <w:bookmarkStart w:id="9" w:name="_Hlk180575708"/>
      <w:r>
        <w:rPr>
          <w:color w:val="0D0D0D"/>
          <w:sz w:val="28"/>
          <w:szCs w:val="28"/>
        </w:rPr>
        <w:t>Управление образования администрации городского округа Большой Камень-</w:t>
      </w:r>
      <w:bookmarkEnd w:id="9"/>
      <w:r>
        <w:rPr>
          <w:color w:val="0D0D0D"/>
          <w:sz w:val="28"/>
          <w:szCs w:val="28"/>
        </w:rPr>
        <w:t>23,21%;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равление финансов администрации городского округа Большой Камень – 17,37%;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равление культуры администрации городского округа Большой Камень- 14,66%; Управление Федеральной налоговой службы по Приморскому краю-12,91%;).</w:t>
      </w:r>
    </w:p>
    <w:p>
      <w:pPr>
        <w:pStyle w:val="Normal"/>
        <w:spacing w:lineRule="auto" w:line="276" w:before="0" w:after="20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Исполнение бюджета городского округа по расходам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нение бюджета городского округа по расходам за девять месяцев 2024 года при плановых назначениях, утвержденных сводной бюджетной росписью в объеме 3 539 694,93 тыс. рублей составило </w:t>
      </w:r>
      <w:r>
        <w:rPr>
          <w:bCs/>
          <w:color w:val="0D0D0D"/>
          <w:sz w:val="28"/>
          <w:szCs w:val="28"/>
        </w:rPr>
        <w:t>2 032 346,65 тыс. рублей или</w:t>
      </w:r>
      <w:r>
        <w:rPr>
          <w:b/>
          <w:bCs/>
          <w:color w:val="0D0D0D"/>
          <w:sz w:val="28"/>
          <w:szCs w:val="28"/>
        </w:rPr>
        <w:t xml:space="preserve"> 57,42% </w:t>
      </w:r>
      <w:r>
        <w:rPr>
          <w:color w:val="0D0D0D"/>
          <w:sz w:val="28"/>
          <w:szCs w:val="28"/>
        </w:rPr>
        <w:t xml:space="preserve">от годовых бюджетных назначений (в 2023 году - 59,29 % )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 отношению к аналогичному периоду прошлого года уровень исполнения бюджета по расходам возрос в натуральных показателях на 517 640,11 тыс. рублей</w:t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снизился в процентном отношении на 1,88% к прошлому году, что свидетельствует об ослаблении финансовой дисциплины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  <w:sz w:val="28"/>
          <w:szCs w:val="28"/>
        </w:rPr>
        <w:t xml:space="preserve">        </w:t>
      </w:r>
      <w:bookmarkStart w:id="10" w:name="_Hlk141189769"/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а протяжении ряда лет по итогам исполнения девяти месяцев наблюдается низкое исполнение расходной части бюджета. Средний уровень исполнения расходов за 9 месяцев с 2020 по 2024 годы составляет только 55,69%, что значительно ниже планируемого среднего уровня исполнения (75%).</w:t>
      </w:r>
      <w:bookmarkEnd w:id="10"/>
      <w:r>
        <w:rPr>
          <w:color w:val="0D0D0D"/>
          <w:sz w:val="28"/>
          <w:szCs w:val="28"/>
        </w:rPr>
        <w:t xml:space="preserve"> Существуют реальные риски неосвоения в полном объеме утвержденных средств бюджета городского округа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я об исполнении бюджета за 9 месяцев в сравнении с прошлыми аналогичными периодами представлена в диаграмме 5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>Диаграмма 5 (тыс. рублей)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85pt;height:329.3pt" filled="f" o:ole="">
            <v:imagedata r:id="rId12" o:title=""/>
          </v:shape>
          <o:OLEObject Type="Embed" ProgID="Excel.Sheet.12" ShapeID="ole_rId11" DrawAspect="Content" ObjectID="_1757796718" r:id="rId11"/>
        </w:objec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1" w:name="_Hlk109747198"/>
      <w:bookmarkEnd w:id="11"/>
      <w:r>
        <w:rPr>
          <w:color w:val="0D0D0D"/>
          <w:sz w:val="28"/>
          <w:szCs w:val="28"/>
        </w:rPr>
        <w:t xml:space="preserve">Наименьшее исполнение бюджета за девять месяцев 2024 года отмечается по трем разделам бюджетной классификации «Национальная экономика», «Физическая культура и спорт», «Жилищно - коммунальное хозяйство»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2" w:name="_Hlk109747198"/>
      <w:bookmarkEnd w:id="12"/>
      <w:r>
        <w:rPr>
          <w:color w:val="0D0D0D"/>
          <w:sz w:val="28"/>
          <w:szCs w:val="28"/>
        </w:rPr>
        <w:t xml:space="preserve">Сведения об исполнении бюджетных назначений по разделам бюджетной классификации расходов бюджетов бюджетной системы Российской Федерации за 9 месяцев 2024 года представлены в таблице 3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</w:t>
      </w:r>
      <w:r>
        <w:rPr>
          <w:color w:val="0D0D0D"/>
          <w:sz w:val="28"/>
          <w:szCs w:val="28"/>
        </w:rPr>
        <w:t>Таблица 3</w:t>
      </w:r>
      <w:r>
        <w:rPr/>
        <w:t xml:space="preserve"> (тыс. рублей)</w:t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63"/>
        <w:gridCol w:w="1414"/>
        <w:gridCol w:w="1418"/>
        <w:gridCol w:w="1134"/>
        <w:gridCol w:w="1134"/>
        <w:gridCol w:w="411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 бюджетной классифик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исполнение на 01.10.202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 к периоду прошлого год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сводной бюджетной росписью  на 01.10.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текуще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6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9 90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1 1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1,4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 85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 3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2"/>
                <w:szCs w:val="22"/>
              </w:rPr>
              <w:t>0,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736,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 189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 11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8,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24,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9 51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5 1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,6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04,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8 08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1 2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8,5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147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249 66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2 8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0,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кматограф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0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0 2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1 39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5,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8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38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 73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 8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2"/>
                <w:szCs w:val="22"/>
              </w:rPr>
              <w:t>197,5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91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0 77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3 69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2"/>
                <w:szCs w:val="22"/>
              </w:rPr>
              <w:t>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1,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7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3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4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14 706,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3 539 6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 032 3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34,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3" w:name="_Hlk173155046"/>
      <w:bookmarkEnd w:id="13"/>
      <w:r>
        <w:rPr>
          <w:color w:val="0D0D0D"/>
          <w:sz w:val="28"/>
          <w:szCs w:val="28"/>
        </w:rPr>
        <w:t>Ежегодно наблюдается низкое исполнение бюджета по направлению «Капитальные вложения в объекты муниципальной собственности».  В текущем году, по итогам исполнения девяти месяцев при плановых назначениях по данному направлению в объеме 1 126 455,17 тыс. рублей освоены средства бюджета только на 27,81%, что в сумме составило 313 229,15тыс. рублей.</w:t>
      </w:r>
    </w:p>
    <w:p>
      <w:pPr>
        <w:pStyle w:val="Normal"/>
        <w:autoSpaceDE w:val="false"/>
        <w:ind w:firstLine="708"/>
        <w:jc w:val="both"/>
        <w:rPr/>
      </w:pPr>
      <w:bookmarkStart w:id="14" w:name="_Hlk141087810"/>
      <w:bookmarkEnd w:id="14"/>
      <w:r>
        <w:rPr>
          <w:color w:val="0D0D0D"/>
          <w:sz w:val="28"/>
          <w:szCs w:val="28"/>
        </w:rPr>
        <w:t>Из 13 инвестиционных проектов, на реализацию которых утверждены бюджетные ассигнования, по пяти объектам кассовое исполнение за 9 месяцев составляет 0,0%: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5" w:name="_Hlk173156139"/>
      <w:bookmarkEnd w:id="15"/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 xml:space="preserve">Реконструкция автомобильной дороги от ул. Маслакова вдоль Судостроительного комплекса "Звезда" до территории Приморского металлургического завода </w:t>
      </w:r>
    </w:p>
    <w:p>
      <w:pPr>
        <w:pStyle w:val="Normal"/>
        <w:autoSpaceDE w:val="false"/>
        <w:ind w:firstLine="708"/>
        <w:jc w:val="both"/>
        <w:rPr/>
      </w:pPr>
      <w:bookmarkStart w:id="16" w:name="_Hlk173155046"/>
      <w:bookmarkStart w:id="17" w:name="_Hlk141087810"/>
      <w:bookmarkEnd w:id="16"/>
      <w:bookmarkEnd w:id="17"/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детского сада на 280 мест (застройка при металлургическом заводе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общеобразовательной школы на 840 мест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водоочистных сооружений (строительство завода по производству горячекатаного проката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монт объектов водопроводно-канализационного хозяйства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bookmarkStart w:id="18" w:name="_Hlk173156139"/>
      <w:bookmarkEnd w:id="18"/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Освоение средств, утвержденных в бюджете на инвестиции в разрезе объектов капитального строительства (реконструкции) представлено в диаграмме 6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</w:t>
      </w:r>
      <w:r>
        <w:rPr>
          <w:color w:val="0D0D0D"/>
          <w:sz w:val="28"/>
          <w:szCs w:val="28"/>
        </w:rPr>
        <w:t>Диаграмма 6 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55416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bookmarkStart w:id="19" w:name="_Hlk109747412"/>
      <w:bookmarkEnd w:id="19"/>
      <w:r>
        <w:rPr>
          <w:color w:val="0D0D0D"/>
          <w:sz w:val="28"/>
          <w:szCs w:val="28"/>
        </w:rPr>
        <w:t>Кроме низкого освоения средств, предусмотренных в бюджете на капитальные вложения в объекты муниципальной собственности, по итогам исполнения за девять месяцев наблюдается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так же очень низкое исполнение по расходам, утвержденным на закупку товаров, работ и услуг для обеспечения муниципальных нужд (57,59%)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 на выплату заработной платы служащих органов местного самоуправления и работникам казенных учреждений исполнены на 70,07%, что свидетельствует о достаточности утвержденных бюджетных ассигнований в 2024 году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20" w:name="_Hlk109747412"/>
      <w:bookmarkEnd w:id="20"/>
      <w:r>
        <w:rPr>
          <w:color w:val="0D0D0D"/>
          <w:sz w:val="28"/>
          <w:szCs w:val="28"/>
        </w:rPr>
        <w:t>Информация об освоении средств бюджета по видам (направлениям) расходов представлена в таблице 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   </w:t>
      </w:r>
      <w:r>
        <w:rPr>
          <w:color w:val="0D0D0D"/>
          <w:sz w:val="28"/>
          <w:szCs w:val="28"/>
        </w:rPr>
        <w:t>Таблица 4</w:t>
      </w:r>
      <w:r>
        <w:rPr/>
        <w:t xml:space="preserve">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0"/>
        <w:gridCol w:w="758"/>
        <w:gridCol w:w="1418"/>
        <w:gridCol w:w="1417"/>
        <w:gridCol w:w="1418"/>
        <w:gridCol w:w="850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№ </w:t>
            </w:r>
            <w:r>
              <w:rPr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очно : 9 месяцев 202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тверждено по состоянию на 01.10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полнено по состоянию на 01.10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% исполнения за 9 месяц.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5 55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7 39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6 421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,07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1 68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8 10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8 702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59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 82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 787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 287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63,53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7 017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26 455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3 229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,81</w:t>
            </w:r>
          </w:p>
        </w:tc>
      </w:tr>
      <w:tr>
        <w:trPr>
          <w:trHeight w:val="10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83 7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439 12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12 032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,27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6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,97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 782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 73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60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,94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514 706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539 694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032 34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42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ение расходной части бюджета в разрезе муниципальных программ за 9 месяцев составило всего 56,62 % от утвержденных годовых назначений (2023 год – 58,97%).  Информация о структуре и объемах освоенных средств в разрезе муниципальных программ представлена в диаграмме 7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</w:t>
      </w:r>
      <w:r>
        <w:rPr>
          <w:color w:val="0D0D0D"/>
          <w:sz w:val="28"/>
          <w:szCs w:val="28"/>
        </w:rPr>
        <w:t>Диаграмма 7 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8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85pt;height:407.55pt" filled="f" o:ole="">
            <v:imagedata r:id="rId15" o:title=""/>
          </v:shape>
          <o:OLEObject Type="Embed" ProgID="Excel.Sheet.12" ShapeID="ole_rId14" DrawAspect="Content" ObjectID="_59611723" r:id="rId14"/>
        </w:objec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D0D0D"/>
          <w:sz w:val="28"/>
          <w:szCs w:val="28"/>
        </w:rPr>
        <w:t>Из 13 муниципальных программ, на реализацию которых утверждены бюджетные ассигнования, наименьшее исполнение (менее 50%) сложилось по четырем программам.  По двум программам исполнение составляет 0,00 рублей:</w:t>
      </w:r>
    </w:p>
    <w:p>
      <w:pPr>
        <w:pStyle w:val="Normal"/>
        <w:autoSpaceDE w:val="false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"Экономическое развитие городского округа Большой Камень" на 2020-2027 годы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"Энергоэффективность и развитие газоснабжения в городском округе Большой Камень на 2020 -2027 годы".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я представлена в таблице 5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</w:t>
      </w:r>
      <w:r>
        <w:rPr>
          <w:color w:val="0D0D0D"/>
          <w:sz w:val="28"/>
          <w:szCs w:val="28"/>
        </w:rPr>
        <w:t>Таблица 5</w:t>
      </w:r>
      <w:r>
        <w:rPr/>
        <w:t xml:space="preserve"> (тыс. рублей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00"/>
        <w:gridCol w:w="1303"/>
        <w:gridCol w:w="1307"/>
        <w:gridCol w:w="1309"/>
        <w:gridCol w:w="1221"/>
        <w:gridCol w:w="239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Справочно: </w:t>
            </w:r>
            <w:r>
              <w:rPr>
                <w:color w:val="0D0D0D"/>
                <w:sz w:val="20"/>
                <w:szCs w:val="20"/>
              </w:rPr>
              <w:t xml:space="preserve">      9 месяцев 2023 год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на 01.10.2024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состоянию на 01.10.2024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9 мес.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5/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1" w:name="_Hlk179358226"/>
            <w:r>
              <w:rPr>
                <w:color w:val="000000"/>
                <w:sz w:val="20"/>
                <w:szCs w:val="20"/>
              </w:rPr>
              <w:t>"Экономическое развитие городского округа Большой Камень" на 2020-2027 годы</w:t>
            </w:r>
            <w:bookmarkEnd w:id="21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8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3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 024,0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0 730,6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5 822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нергоэффективность и развитие газоснабжения в городском округе Большой Камень на 2020 -2027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113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323,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ступная среда на период 2020-2027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6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6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образования в городском округе Большой Камень на 2020-2027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2 733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202 424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9 639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культуры городского округа Большой Камень" на 2020-2027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1 821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3 114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6 212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Развитие физической культуры и спорта в городском округе Большой Камень" на 2020-2027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0 636,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99 440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8 255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атриотическое воспитание граждан, развитие институтов гражданского общества на территории городского округа Большой Камень" на 2020-2027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658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799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79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а населения и территории от чрезвычайных ситуаций" на 2020-2027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 086,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 490,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 54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рриториальное развитие городского округа Большой Камень» на 2018-2026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 313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868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Дороги городского округа Большой Камень» на 2020 -2030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6 843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6 53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7 406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ершенствование муниципального управления" на 2020-2026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 631,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7 33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 12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городского округа Большой Камень» на 2018-2030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7 358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5 469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5 99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в разрезе програм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 379 569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3 260 361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 845 875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5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5 137,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9 333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6 47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ы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1 514 706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3 539 694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2 032 34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5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ъем муниципального долга по состоянию на 01.10.2024 уменьшился по отношению к показателю на начало текущего года на 10,6% или на 10 000,00 тыс. рублей и составил 84 000,00 тыс. рублей, из которых долг в сумме 36 000,00 тыс. рублей, в соответствии с условиями бюджетного договора от 23.11.2021 года   подлежит погашению в полном объеме 01.11.2026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</w:t>
      </w:r>
      <w:r>
        <w:rPr>
          <w:color w:val="0D0D0D"/>
          <w:sz w:val="28"/>
          <w:szCs w:val="28"/>
        </w:rPr>
        <w:t>Диаграмма 8 (тыс. рублей)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75pt;height:288pt" filled="f" o:ole="">
            <v:imagedata r:id="rId17" o:title=""/>
          </v:shape>
          <o:OLEObject Type="Embed" ProgID="Excel.Sheet.12" ShapeID="ole_rId16" DrawAspect="Content" ObjectID="_2078430214" r:id="rId16"/>
        </w:objec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ый долг составляет 12,76% от объема запланированных налоговых и неналоговых доходов бюджета. Объем расходов на обслуживание муниципального долга в 2024 году по состоянию на 01.10.2024 составил 66,52 тыс. рублей.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color w:val="0D0D0D"/>
          <w:sz w:val="28"/>
          <w:szCs w:val="28"/>
        </w:rPr>
        <w:t xml:space="preserve">Непрограммные расходы бюджета, которые включают в себя расходы на обеспечение деятельности органов местного самоуправления, на исполнение вопросов местного значения, на исполнение переданных государственных полномочий, обслуживание муниципального долга, формирование резервного фонда администрации и которые традиционно ежегодно исполняются равномерно, за 9 месяцев 2024 года исполнены на </w:t>
      </w:r>
      <w:bookmarkStart w:id="22" w:name="_Hlk171069878"/>
      <w:r>
        <w:rPr>
          <w:color w:val="0D0D0D"/>
          <w:sz w:val="28"/>
          <w:szCs w:val="28"/>
        </w:rPr>
        <w:t xml:space="preserve">66,76% </w:t>
      </w:r>
      <w:bookmarkEnd w:id="22"/>
      <w:r>
        <w:rPr>
          <w:color w:val="0D0D0D"/>
          <w:sz w:val="28"/>
          <w:szCs w:val="28"/>
        </w:rPr>
        <w:t xml:space="preserve">(в 2023 году – 62,78%). 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color w:val="0D0D0D"/>
          <w:sz w:val="28"/>
          <w:szCs w:val="28"/>
        </w:rPr>
        <w:t xml:space="preserve">Удельный вес кассовых расходов по непрограммным направлениям в общем объеме исполненных расходов бюджета возрос по отношению к аналогичному периоду прошлого года и составил 9,18 % в (2023 году – 8,92 % %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D0D0D"/>
          <w:sz w:val="28"/>
          <w:szCs w:val="28"/>
        </w:rPr>
        <w:t>Максимальная доля расходов на содержание органов местного самоуправлении на 2024 год установлена постановлением Правительства Приморского края от 26.12.2023 № 945-пп в размере 28,10% от объема налоговых и неналоговых доходов и дотаций на выравнивание бюджетной обеспеченности, что в сумме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84 945,06 тыс.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D0D0D"/>
          <w:sz w:val="28"/>
          <w:szCs w:val="28"/>
        </w:rPr>
        <w:t>Фактически, в бюджете городского округа Большой Камень по состоянию на 01.10.2024 расходы на содержание органов местного самоуправления на 2024 год запланированы в сумме 151 059,36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>22,95</w:t>
      </w:r>
      <w:r>
        <w:rPr>
          <w:color w:val="0D0D0D"/>
          <w:sz w:val="28"/>
          <w:szCs w:val="28"/>
        </w:rPr>
        <w:t xml:space="preserve"> от объема налоговых и неналоговых доходов и дотаций на выравнивание бюджетной обеспеченности, т.е. в пределах норматива, установленного для городского округа Большой Камень постановлением правительства № 945-пп. 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color w:val="0D0D0D"/>
          <w:sz w:val="28"/>
          <w:szCs w:val="28"/>
        </w:rPr>
        <w:t xml:space="preserve">По итогам исполнения девяти месяцев 2024 года указанные </w:t>
      </w:r>
      <w:bookmarkStart w:id="23" w:name="_Hlk179466834"/>
      <w:r>
        <w:rPr>
          <w:color w:val="0D0D0D"/>
          <w:sz w:val="28"/>
          <w:szCs w:val="28"/>
        </w:rPr>
        <w:t>расходы составили 101 617,53 тыс. рублей или 19.56% от объема фактически поступивших налоговых и неналоговых доходов и дотаций на выравнивание бюджетной обеспеченности,</w:t>
      </w:r>
      <w:bookmarkEnd w:id="23"/>
      <w:r>
        <w:rPr>
          <w:color w:val="0D0D0D"/>
          <w:sz w:val="28"/>
          <w:szCs w:val="28"/>
        </w:rPr>
        <w:t xml:space="preserve"> что так же не превышает установленный норматив. </w:t>
      </w:r>
    </w:p>
    <w:p>
      <w:pPr>
        <w:pStyle w:val="Normal"/>
        <w:ind w:right="13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ы и предложения:</w:t>
      </w:r>
    </w:p>
    <w:p>
      <w:pPr>
        <w:pStyle w:val="Normal"/>
        <w:shd w:fill="FFFFFF" w:val="clear"/>
        <w:ind w:right="139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 Отчет об исполнении бюджета городского округа Большой Камень за девять месяцев 2024 года, в соответствии со статьей 264.2 Бюджетного кодекса Российской Федерации и статьей 34 Положения о бюджетном устройстве и бюджетном процессе в городском округе Большой Камень,  утвержден постановлением администрации городского округа Больш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Камень от 17.10.2024 «№ 3152 и отражает кассовое исполнение доходов, расходов и источников финансирования дефицита бюджета городского округа за период с 1 января 2024 года по 30 сентября 2024 года включительно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Согласно данным отчета об исполнении бюджета городского округа по состоянию на 01.10.2024 (ф. 0503117) бюджет городского округа Большой Камень за девять месяцев 2024 года по отношению к утвержденным бюджетным назначениям на 2024 год исполнен по доходам в сумме  2 161 069,24 тыс. рублей или 62% и 2 032 346,65 тыс. рублей или 57,42% по расходам. Бюджет городского округа исполнен с профицитом в размере 128 722,60 тыс. рублей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Объем муниципального долга по состоянию на 01.10.2024 уменьшился по отношению к показателю на 01.01.2024  на 10% или на 10 000,00 тыс. рублей и составил 84 000,00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ый долг составляет 12,76% от объема запланированных налоговых и неналоговых доходов бюджета. Объем расходов на обслуживание муниципального долга в 2024 году по состоянию на 01.10.2024 составил 66,52тыс.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 По итогам исполнения 9 месяцев 2024 года расходы на содержание органов местного самоуправления составили 101 617,53 тыс. рублей или 19.56% от объема фактически поступивших налоговых и неналоговых доходов и дотаций на выравнивание бюджетной обеспеченности, что не превышает норматив, установленный для городского округа Большой Камень на 2024 год постановлением Правительства Приморского края от 26.12.2023 № 945-пп в (28,10%).</w:t>
      </w:r>
    </w:p>
    <w:p>
      <w:pPr>
        <w:pStyle w:val="TextBody"/>
        <w:spacing w:lineRule="exac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Исполнение бюджета городского округа Большой Камень по налоговым и неналоговым доходам за 9 месяцев 2024 года демонстрирует значительный рост поступлений к аналогичному периоду прошлого года, и составляет 123,46%.  В абсолютном выражении к соответствующему периоду 2023 года поступления возросли на 98 712,24 тыс. рублей, из них налоговые доходы возросли на 98 843,07 тыс. рублей и на 130,83 тыс. рублей снизились неналоговые доходы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доходов бюджета городского округа Большой Камень за девять месяцев по отношению к аналогичному периоду прошлого года практически не изменилас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Удельный вес собственных доходов в общем объеме доходов бюджета составил только 24,04%, что незначительно ниже уровня аналогичного периода прошлого года (26%) на 1,96% Доля безвозмездных поступлений выросла на 1,96% и составила 75,96% против 74% аналогичного периода прошлого го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6. Исполнение бюджета городского округа по расходам за  девять месяцев 2024 года при плановых назначениях, утвержденных сводной бюджетной росписью в объеме 3 539 694,93 тыс. рублей составило </w:t>
      </w:r>
      <w:r>
        <w:rPr>
          <w:bCs/>
          <w:color w:val="0D0D0D"/>
          <w:sz w:val="28"/>
          <w:szCs w:val="28"/>
        </w:rPr>
        <w:t>2 032 346,65 тыс. рублей или</w:t>
      </w:r>
      <w:r>
        <w:rPr>
          <w:b/>
          <w:bCs/>
          <w:color w:val="0D0D0D"/>
          <w:sz w:val="28"/>
          <w:szCs w:val="28"/>
        </w:rPr>
        <w:t xml:space="preserve"> 57,42% </w:t>
      </w:r>
      <w:r>
        <w:rPr>
          <w:color w:val="0D0D0D"/>
          <w:sz w:val="28"/>
          <w:szCs w:val="28"/>
        </w:rPr>
        <w:t>от годовых бюджетных назначений (в 2023 году – 59,29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 отношению к аналогичному периоду прошлого года уровень исполнения бюджета по расходам возрос в натуральных показателях на 517 640,11 тыс. рублей</w:t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снизился в процентном отношении на 1,88%, что свидетельствует об ослаблении финансовой дисциплины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На протяжении ряда лет по итогам исполнения девяти месяцев наблюдается низкое исполнение расходной части бюджета. Средний уровень исполнения расходов за 9 месяцев с 2020 по 2024 годы составляет только 55,69%, что значительно ниже планируемого среднего уровня исполнения (75%). Существуют реальные риски неосвоения в полном объеме утвержденных средств бюджета городского округ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е расходной части бюджета в разрезе муниципальных программ за 9 месяцев составило всего 56,62 % от утвержденных годовых назначений (2023 год – 58,97%).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 13 муниципальных программ, на реализацию которых утверждены бюджетные ассигнования, наименьшее исполнение (менее 50%) сложилось по четырем программам. </w:t>
      </w:r>
    </w:p>
    <w:p>
      <w:pPr>
        <w:pStyle w:val="Normal"/>
        <w:autoSpaceDE w:val="false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"Территориальное развитие городского округа Большой Камень на 2018-2026 годы"- 9,05%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D0D0D"/>
          <w:sz w:val="28"/>
          <w:szCs w:val="28"/>
        </w:rPr>
        <w:t>«Дороги городского округа Большой Камень» на 2020-2030 годы- 44,15%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Развитие физической культуры и спорта в городском округе Большой Камень" на 2020-2027 годы» - 35,69%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 - 30,2%;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двум программам исполнение составляет 0,00 рублей:</w:t>
      </w:r>
    </w:p>
    <w:p>
      <w:pPr>
        <w:pStyle w:val="Normal"/>
        <w:autoSpaceDE w:val="false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"Экономическое развитие городского округа Большой Камень" на 2020-2027 годы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"Энергоэффективность и развитие газоснабжения в городском округе Большой Камень на 2020 -2027 годы"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 В разрезе видов расходов наименьшее исполнение бюджета традиционно наблюдается по направлению «Капитальные вложения в объекты муниципальной собственности», которые при плановых назначениях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 126 455,17 тыс. рублей исполнены только на 27,81%, что в сумме составило 313 229,15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з 13 инвестиционных проектов, на реализацию которых утверждены бюджетные ассигнования, по пяти объектам кассовое исполнение за 9 месяцев составляет </w:t>
      </w:r>
      <w:r>
        <w:rPr>
          <w:b/>
          <w:bCs/>
          <w:color w:val="0D0D0D"/>
          <w:sz w:val="28"/>
          <w:szCs w:val="28"/>
        </w:rPr>
        <w:t>0,0%: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 xml:space="preserve">Реконструкция автомобильной дороги от ул. Маслакова вдоль Судостроительного комплекса "Звезда" до территории Приморского металлургического завода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детского сада на 280 мест (застройка при металлургическом заводе)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общеобразовательной школы на 840 мест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водоочистных сооружений (строительство завода по производству горячекатаного проката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монт объектов водопроводно-канализационного хозяйства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Расходы на выплату заработной платы органам местного самоуправления и работникам казенных учреждений, исполнены за девять месяцев 2024 года на 70,07%, что свидетельствует о достаточности утвержденных годовых бюджетных назначений по данному направлению расходов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0. В отчетном периоде расходы бюджета городского округа осуществлялись в соответствии со структурой и по направлениям, предусмотренным в решении Думы городского округа Большой Камень от 15.12.2022 № 35 «О бюджете городского округа Большой Камень на 2023 год и на плановый период 2024 и 2025 годов»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color w:val="0D0D0D"/>
          <w:sz w:val="28"/>
          <w:szCs w:val="28"/>
        </w:rPr>
        <w:t>11. Источником дополнительных доходов, исходя из фактических поступлений за 9 месяцев, при корректировке бюджета можно рассматривать поступления от налога на доходы физических лиц (исполнение 78,84% %), налогов на совокупный доход (исполнение 98,42%), земельного налога (исполнение 103,89%) поступления от уплаты госпошлины (исполнение 118,37%), доходы от поступлений штрафных санкций (исполнение 86,63%), доходы от платных услуг и компенсации затрат государства (</w:t>
      </w:r>
      <w:bookmarkStart w:id="24" w:name="_Hlk173156753"/>
      <w:r>
        <w:rPr>
          <w:color w:val="0D0D0D"/>
          <w:sz w:val="28"/>
          <w:szCs w:val="28"/>
        </w:rPr>
        <w:t>исполнение</w:t>
      </w:r>
      <w:bookmarkEnd w:id="24"/>
      <w:r>
        <w:rPr>
          <w:color w:val="0D0D0D"/>
          <w:sz w:val="28"/>
          <w:szCs w:val="28"/>
        </w:rPr>
        <w:t xml:space="preserve"> 3 380,02%). </w:t>
      </w:r>
    </w:p>
    <w:p>
      <w:pPr>
        <w:pStyle w:val="TextBody"/>
        <w:spacing w:lineRule="exact" w:line="36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рректировке подлежат также плановые назначения по подгруппе «Прочие неналоговые доходы», которые исполнены только на 8,15%, что свидетельствует о завышении плановых годовых назначений (-36 739,72 тыс. рублей).</w:t>
      </w:r>
    </w:p>
    <w:p>
      <w:pPr>
        <w:pStyle w:val="TextBody"/>
        <w:spacing w:lineRule="exac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повышения оценки качества исполнения бюджета городского округа, главным распорядителям средств бюджета необходимо усилить работу по обеспечению равномерного исполнения расходных обязательств за счет средств местного бюджета. В целях достижения запланированных результатов и показателей принять меры к повышению уровня исполнения программных расходов, в том числе инвестиционного характера.</w:t>
      </w:r>
    </w:p>
    <w:tbl>
      <w:tblPr>
        <w:tblW w:w="6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450"/>
        <w:gridCol w:w="1450"/>
        <w:gridCol w:w="1450"/>
      </w:tblGrid>
      <w:tr>
        <w:trPr>
          <w:trHeight w:val="199" w:hRule="atLeast"/>
        </w:trPr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vanish/>
        </w:rPr>
      </w:pPr>
      <w:r>
        <w:rPr>
          <w:color w:val="0D0D0D"/>
          <w:sz w:val="28"/>
          <w:szCs w:val="28"/>
        </w:rPr>
        <w:t xml:space="preserve">Председатель                                                                                    Н.Г. Апрускина </w:t>
      </w:r>
      <w:bookmarkStart w:id="25" w:name="_PictureBullets"/>
      <w:bookmarkEnd w:id="25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48170</wp:posOffset>
              </wp:positionH>
              <wp:positionV relativeFrom="paragraph">
                <wp:posOffset>-11366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9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b/>
      <w:bCs/>
      <w:i/>
      <w:iCs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 Знак Знак2"/>
    <w:qFormat/>
    <w:rPr>
      <w:b/>
      <w:bCs/>
      <w:i/>
      <w:iCs/>
      <w:sz w:val="32"/>
      <w:szCs w:val="3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13">
    <w:name w:val=" 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ind w:firstLine="53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36"/>
      <w:jc w:val="both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1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3"/>
      <w:ind w:firstLine="52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25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51">
    <w:name w:val="Знак5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2">
    <w:name w:val="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3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34">
    <w:name w:val="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33">
    <w:name w:val="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2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35"/>
      <w:ind w:firstLine="67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34"/>
      <w:ind w:firstLine="52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32"/>
      <w:ind w:firstLine="91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27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32"/>
      <w:ind w:firstLine="528"/>
      <w:jc w:val="both"/>
    </w:pPr>
    <w:rPr/>
  </w:style>
  <w:style w:type="paragraph" w:styleId="CharChar1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61">
    <w:name w:val="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4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0:00Z</dcterms:created>
  <dc:creator>ConsultantPlus</dc:creator>
  <dc:description/>
  <cp:keywords/>
  <dc:language>en-US</dc:language>
  <cp:lastModifiedBy>BK-22-006</cp:lastModifiedBy>
  <cp:lastPrinted>2024-10-23T14:14:00Z</cp:lastPrinted>
  <dcterms:modified xsi:type="dcterms:W3CDTF">2024-10-23T04:15:00Z</dcterms:modified>
  <cp:revision>1303</cp:revision>
  <dc:subject/>
  <dc:title>30 декабря 2001 года N 195-ФЗ</dc:title>
</cp:coreProperties>
</file>