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21.2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2"/>
        <w:gridCol w:w="5148"/>
        <w:gridCol w:w="2547"/>
        <w:gridCol w:w="811"/>
        <w:gridCol w:w="108"/>
      </w:tblGrid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</w:t>
              <w:br/>
              <w:t>от 14 декабря 2017 года № 1611 «Об утверждении муниципальной программы «Формирование современной городской среды на территории городского округа 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муниципальной программы городского округа Большой Камень «Формирование современной городской среды                  на территории городского округа Большой Камень», утвержденной постановлением администрации городского округа  Большой Камень         от 14 декабря 2017 года № 1611, в соответствие с решением Думы городского округа Большой Камень от 17 декабря 2024 года № 235 «О бюджете городского округа Большой Камень на 2025 и на плановый период 2026 и 2027 годов»,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городского округа Большой Камень от 14 декабря 2017 года № 1611 «Об утверждении муниципальной программы «Формирование современной городской среды на территории городского округа Большой Камень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6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спорте Программы строку «Объем средств бюджета городского округа Большой Камень на финансирование подпрограммы      и прогнозная оценка привлекаемых на реализацию ее целей средств   федерального бюджета, краевого бюджета, внебюджетных источников» изложить в следующей редакции:</w:t>
            </w:r>
          </w:p>
          <w:tbl>
            <w:tblPr>
              <w:tblW w:w="89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25"/>
              <w:gridCol w:w="6333"/>
            </w:tblGrid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 средств бюджета городского округа Большой Камень (далее- городской округ) на финансирование муниципальной программы и прогнозная оценка привлекаемых на реализацию ее целей средств   федерального бюджета, краевого бюджета, внебюджетных источников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нозируемый общий объем финансовых средств на реализацию Программы составляет 1 037 573,45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19 153,2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65 410,9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40 612,72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 го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114 335,09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3 225,01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   11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7,0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   265 469,6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-     43 025,9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-     43 292,9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 -     13 963,1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 -     40 632,5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 год -     40 632,5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 год -     40 632,5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е мероприятий Программы за счет средств бюджета городского округа составляет 532 187,79 тыс. руб.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1 122,5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23 281,1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4 873,7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-      89 179,4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    60 177,6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    88 679,55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    56 865,6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-      28 861,16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6 год -      43 289,5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7 год -      13 959,7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8 год -      40 632,5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9 год -      40 632,5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30 год -      40 632,5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Прогнозная оценка средств федерального бюджета, привлекаемых на реализацию целей Программы, составляет – 325 135,65 тыс. руб., в том числе по года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18 год –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19 год –    16 591,2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0 год –    11 784,3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1 год -    12 615,9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2 год –    111 947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3 год –    11 144,4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4 год –    161 052,12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5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6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7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8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9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30 год -     0,0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Прогнозная оценка средств краевого бюджета привлекаемых на реализацию целей Программы, составляет – 180 250,01 тыс. руб. в том числе по года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18 год –    18 030,7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19 год –    25 538,6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0 год –    23 954,5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1 год -    12 539,7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2 год –    21 099,8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3 год –    17 363,0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4 год –    47 551,9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5 год -    14 164,7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6 год -    3,3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7 год -    3,3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8 год -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9 год -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30 год -    0,0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рогнозируемый объем внебюджетных источников – 0,00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18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18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19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0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1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2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3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4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5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6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7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8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29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2030 год -       0,00 тыс. руб.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ъем финансовых средств, привлеченных на реализацию программы, ежегодно уточняется;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ложение № 3 к Программе изложить в редакции приложения № 3 к настоящему постановлению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иложение № 5 к Программе изложить в редакции приложения № 4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  <w:tab/>
              <w:t xml:space="preserve"> Начальнику управления жизнеобеспечения С.А. Ковальчуку обеспечить размещение настоящего постановления в течение 10 дней со дня его подписания в сетевом издании «ЗАТО.ОНЛАЙН» и на 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9"/>
                <w:tab w:val="left" w:pos="1067" w:leader="none"/>
              </w:tabs>
              <w:spacing w:lineRule="auto" w:line="360"/>
              <w:ind w:left="-76"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городского округа 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Штеф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80"/>
      <w:ind w:left="720" w:hanging="0"/>
      <w:contextualSpacing/>
      <w:jc w:val="both"/>
    </w:pPr>
    <w:rPr>
      <w:rFonts w:eastAsia="Times New Roman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8:00Z</dcterms:created>
  <dc:creator>Бидаева Елена Владимировна</dc:creator>
  <dc:description/>
  <cp:keywords/>
  <dc:language>en-US</dc:language>
  <cp:lastModifiedBy>WSUSER</cp:lastModifiedBy>
  <cp:lastPrinted>2023-11-22T09:05:00Z</cp:lastPrinted>
  <dcterms:modified xsi:type="dcterms:W3CDTF">2025-02-06T00:42:00Z</dcterms:modified>
  <cp:revision>28</cp:revision>
  <dc:subject/>
  <dc:title/>
</cp:coreProperties>
</file>