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80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Calibri" w:ascii="NTTimes/Cyrillic;Calibri" w:hAnsi="NTTimes/Cyrillic;Calibri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21.2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Calibri" w:ascii="NTTimes/Cyrillic;Calibri" w:hAnsi="NTTimes/Cyrillic;Calibri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2"/>
        <w:gridCol w:w="5148"/>
        <w:gridCol w:w="2547"/>
        <w:gridCol w:w="811"/>
        <w:gridCol w:w="108"/>
      </w:tblGrid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</w:t>
              <w:br/>
              <w:t>от 14 декабря 2017 года № 1611 «Об утверждении муниципальной программы «Формирование современной городской среды на территории городского округа Большой Камень»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вязи с отсутствием территории в программе «Формирование современной городской среды                  на территории городского округа Большой Камень», утвержденной постановлением администрации городского округа  Большой Камень         от 14 декабря 2017 года № 1611, 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6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сти в постановление администрации городского округа Большой Камень от 14 декабря 2017 года № 1611 «Об утверждении муниципальной программы «Формирование современной городской среды на территории городского округа Большой Камень» изменение, изложив приложение № 7 к Программе в редакции приложения к настоящему постановлению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  <w:tab/>
              <w:t xml:space="preserve"> Начальнику управления жизнеобеспечения С.А. Ковальчуку обеспечить размещение настоящего постановления в течение 10 дней со дня его подписания в сетевом издании «ЗАТО.ОНЛАЙН» и на 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clear" w:pos="709"/>
                <w:tab w:val="left" w:pos="1067" w:leader="none"/>
              </w:tabs>
              <w:spacing w:lineRule="auto" w:line="360"/>
              <w:ind w:left="-76" w:firstLine="78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  <w:tab/>
              <w:t xml:space="preserve"> 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.о. главы городского округа </w:t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Ю. Демен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21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22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17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80"/>
      <w:ind w:left="720" w:hanging="0"/>
      <w:contextualSpacing/>
      <w:jc w:val="both"/>
    </w:pPr>
    <w:rPr>
      <w:rFonts w:eastAsia="Times New Roman;Times New Roman" w:cs="Calibri;Century Gothic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12">
    <w:name w:val="Знак1"/>
    <w:basedOn w:val="Normal"/>
    <w:qFormat/>
    <w:pPr>
      <w:pageBreakBefore/>
      <w:spacing w:lineRule="auto" w:line="36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8:00Z</dcterms:created>
  <dc:creator>Бидаева Елена Владимировна</dc:creator>
  <dc:description/>
  <cp:keywords/>
  <dc:language>en-US</dc:language>
  <cp:lastModifiedBy>WSUSER</cp:lastModifiedBy>
  <cp:lastPrinted>2023-11-22T09:05:00Z</cp:lastPrinted>
  <dcterms:modified xsi:type="dcterms:W3CDTF">2025-04-07T06:38:00Z</dcterms:modified>
  <cp:revision>39</cp:revision>
  <dc:subject/>
  <dc:title/>
</cp:coreProperties>
</file>