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80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21.2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2"/>
        <w:gridCol w:w="5148"/>
        <w:gridCol w:w="2547"/>
        <w:gridCol w:w="811"/>
        <w:gridCol w:w="108"/>
      </w:tblGrid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</w:t>
              <w:br/>
              <w:t>от 14 декабря 2017 года № 1611 «Об утверждении муниципальной программы «Формирование современной городской среды на территории городского округа Большой Камень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целях приведения муниципальной программы городского округа Большой Камень «Формирование современной городской среды                  на территории городского округа Большой Камень», утвержденной постановлением администрации городского округа  Большой Камень         от 14 декабря 2017 года № 1611, в соответствие с решением Думы городского округа Большой Камень от 4 апреля 2024 года № 166 «О внесении изменений в решение Думы городского округа Большой Камень  от 19 декабря 2023 года № 135 «О бюджете городского округа Большой Камень на 2024 год и на плановый период 2025 и 2026 годов»,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6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сти в постановление администрации городского округа Большой Камень от 14 декабря 2017 года № 1611 «Об утверждении муниципальной программы «Формирование современной городской среды на территории городского округа Большой Камень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6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аспорте Программы строку «Объем средств бюджета городского округа Большой Камень на финансирование подпрограммы      и прогнозная оценка привлекаемых на реализацию ее целей средств   федерального бюджета, краевого бюджета, внебюджетных источников» изложить в следующей редакции:</w:t>
            </w:r>
          </w:p>
          <w:tbl>
            <w:tblPr>
              <w:tblW w:w="89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425"/>
              <w:gridCol w:w="6333"/>
            </w:tblGrid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«Объем средств бюджета городского округа Большой Камень (далее- городской округ) на финансирование муниципальной программы и прогнозная оценка привлекаемых на реализацию ее целей средств   федерального бюджета, краевого бюджета, внебюджетных источников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Прогнозируемый общий объем финансовых средств на реализацию Программы составляет 1 073 803,80 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8 год –      19 153,2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9 год –      65 410,9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0 год –      40 612,72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2021 год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119 981,9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2 год –</w:t>
                  </w: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93 225,01</w:t>
                  </w:r>
                  <w:r>
                    <w:rPr>
                      <w:rFonts w:cs="Times New Roman;Times New Roman" w:ascii="Times New Roman;Times New Roman" w:hAnsi="Times New Roman;Times New Roman"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3 год –    117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val="en-US"/>
                    </w:rPr>
                    <w:t> 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87,0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4 год –    265 688,5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 год -     41 759,3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6 год -     41 753,5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7 год -     42 257,8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8 год -     42 257,8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9 год -     42 257,8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30 год -     42 257,83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Финансирование мероприятий Программы за счет средств бюджета городского округа составляет 509 067,25 тыс. руб.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8 год –     1 645,4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19 год –     23 281,1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0 год –       4 873,7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1 год -      89 235,9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2 год –     60 177,6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3 год –     88 679,55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4 год –     91 689,8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 год -      41 759,37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6 год -      41 753,5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7 год -      16 492,7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8 год -      16 492,7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9 год -      16 492,7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30 год -      16 492,76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Прогнозная оценка средств федерального бюджета, привлекаемых на реализацию целей Программы, составляет – 340 542,53 тыс. руб., в том числе по годам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18 год –    15 406,8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19 год –    16 591,2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0 год –    11 784,3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1 год -    12 615,9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2 год –    111 947,4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3 год –    11 144,4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4 год –    161 052,12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5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6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7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8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9 год -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30 год -     0,0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Прогнозная оценка средств краевого бюджета привлекаемых на реализацию целей Программы, составляет – 224 194,03 тыс. руб. в том числе по годам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18 год –    2 100,9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19 год –    25 538,6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0 год –    23 954,5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1 год -    18 130,1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2 год –    21 099,8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3 год –    17 363,0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4 год –    12 946,55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5 год -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6 год -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7 год -    25 765,0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8 год -    25 765,0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9 год -    25 765,0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30 год -    25 765,07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Прогнозируемый объем внебюджетных источников – 0,00 тыс. руб.,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618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18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19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0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1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2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3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4 год –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5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6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7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8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29 год -    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;Times New Roman" w:hAnsi="Times New Roman;Times New Roman" w:cs="Times New Roman;Times New Roman"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;Times New Roman" w:ascii="Times New Roman;Times New Roman" w:hAnsi="Times New Roman;Times New Roman"/>
                      <w:iCs/>
                      <w:sz w:val="28"/>
                      <w:szCs w:val="28"/>
                    </w:rPr>
                    <w:t>2030 год -       0,00 тыс. руб.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Объем финансовых средств, привлеченных на реализацию программы, ежегодно уточняется;</w:t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2. Приложение № 1 к Программе изложить в редакции приложения № 1 к настоящему постановлению;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 Приложение № 2 к Программе изложить в редакции приложения № 2 к настоящему постановлению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 Приложение № 3 к Программе изложить в редакции приложения № 3 к настоящему постановлению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 Приложение № 5 к Программе изложить в редакции приложения № 4 к настоящему постановлению;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 Приложение № 6 к Программе изложить в редакции приложения № 5 к настоящему постановлению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</w:t>
              <w:tab/>
              <w:t xml:space="preserve"> И.о. начальника управления жизнеобеспечения администрации городского округа Большой Камень Овчаренко Д.А. обеспечить размещение настоящего постановления в течение 10 дней со дня его подписа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9"/>
                <w:tab w:val="left" w:pos="1067" w:leader="none"/>
              </w:tabs>
              <w:spacing w:lineRule="auto" w:line="360"/>
              <w:ind w:left="-76" w:firstLine="785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  <w:tab/>
              <w:t xml:space="preserve">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8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.о. главы городского округа </w:t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  <w:sz w:val="22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21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2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17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360" w:before="0" w:after="80"/>
      <w:ind w:left="720" w:hanging="0"/>
      <w:contextualSpacing/>
      <w:jc w:val="both"/>
    </w:pPr>
    <w:rPr>
      <w:rFonts w:eastAsia="Times New Roman;Times New Roman" w:cs="Calibri;Century Gothic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12">
    <w:name w:val="Знак1"/>
    <w:basedOn w:val="Normal"/>
    <w:qFormat/>
    <w:pPr>
      <w:pageBreakBefore/>
      <w:spacing w:lineRule="auto" w:line="36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08:00Z</dcterms:created>
  <dc:creator>Бидаева Елена Владимировна</dc:creator>
  <dc:description/>
  <cp:keywords/>
  <dc:language>en-US</dc:language>
  <cp:lastModifiedBy>WSUSER</cp:lastModifiedBy>
  <cp:lastPrinted>2023-11-22T09:05:00Z</cp:lastPrinted>
  <dcterms:modified xsi:type="dcterms:W3CDTF">2024-07-29T05:11:00Z</dcterms:modified>
  <cp:revision>15</cp:revision>
  <dc:subject/>
  <dc:title/>
</cp:coreProperties>
</file>