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7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7.2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  <w:bookmarkStart w:id="0" w:name="_Hlk20236598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администрации городского округа Большой Камень </w:t>
              <w:br/>
              <w:t>от 08.07.2020 № 1001 «Об утверждении административного регламента предоставления муниципальной услуги «Выдача разрешений на 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округа Большой Камень, посадку (взлет) на площадки, расположенные в границах городского округа Большой Камень, сведения о которых не опубликованы в документах аэронавигационной информации»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Федеральным законом от 06.10.2003 № 131-ФЗ «Об общих принципах организации местного самоуправления в Российской Федерации», Федеральным законом от 27.07.2010 № 210-ФЗ «Об организации предоставления государственных и муниципальных услуг», Постановлением Правительства Российской Федерации от 11.03.2010 № 138 «Об утверждении Федеральных правил использования воздушного пространства Российской Федерации», Уста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 округа Большой Кам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постановление администрации городского округа Большой Камень от 08.07.2020 № 1001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разрешений на выполнение авиационных работ, парашютных прыжков, демонстрационных полетов воздушных судов (за исключением полетов беспилотных воздушных судов с максимальной взлетной массой менее 0,25 кг), подъема привязных аэростатов над территорией городского округа Большой Камень, посадку (взлет) на площадки, расположенные в границах городского округа Большой Камень, сведения о которых не опубликованы в документах аэронавигационной информации», изложив административный регламент в н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ии (прилагает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жизнеобеспечения администрации городского круга Большой Камень Ковальчуку С.А. обеспечить размещение настоящего постановления в течение 10 дней со дня его подписания в сетевом издании «ЗАТО.ОНЛАЙН» и на официальном сайте органов местного самоуправления городского округа Большой Камень в сети «Интерне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Деме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32:00Z</dcterms:created>
  <dc:creator>Бидаева Елена Владимировна</dc:creator>
  <dc:description/>
  <cp:keywords/>
  <dc:language>en-US</dc:language>
  <cp:lastModifiedBy>user</cp:lastModifiedBy>
  <cp:lastPrinted>2022-01-31T15:04:00Z</cp:lastPrinted>
  <dcterms:modified xsi:type="dcterms:W3CDTF">2025-07-16T06:43:00Z</dcterms:modified>
  <cp:revision>4</cp:revision>
  <dc:subject/>
  <dc:title/>
</cp:coreProperties>
</file>