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38100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07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523"/>
                              <w:gridCol w:w="544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30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07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523"/>
                        <w:gridCol w:w="544"/>
                        <w:gridCol w:w="1737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705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7 февраля 2020 года № 181 «Об утверждении реестра мест (площадок) накопления твердых коммунальных отходов, об определении схемы размещения мест (площадок) накопления твердых коммунальных отходов, расположенных на территории городского округа Большой Камень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384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заявок о включении сведений о месте (площадке) накопления твердых коммунальных отходов в реестр, руководствуясь постановлением Правительства Российской Федерации от 31 августа 2018 года № 1039 «Об утверждении Правил обустройства мест (площадок) накопления твердых коммунальных отходов и ведения их реестра», Федеральным законом от 6 октября 2003 года № 131-ФЗ «Об общих принципах организации местного самоуправления в Российской Федерации»,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городского округа Большой Камень от 7 февраля 2020 года № 181 «Об утверждении реестра мест (площадок) накопления твердых коммунальных отходов, об определении схемы размещения мест (площадок) накопления твердых коммунальных отходов, расположенных на территории городского округа Большой Камень» следующие изменения: приложение № 1 к постановлению изложить в редакции приложения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ю главы администрации городского округа Большой Камень Штефан В.И. обеспечить обнародование настоящего постановления в течение 10 дней со дня его подписа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 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6:00Z</dcterms:created>
  <dc:creator>Бидаева Елена Владимировна</dc:creator>
  <dc:description/>
  <cp:keywords/>
  <dc:language>en-US</dc:language>
  <cp:lastModifiedBy>WSUSER</cp:lastModifiedBy>
  <cp:lastPrinted>2020-09-30T16:31:00Z</cp:lastPrinted>
  <dcterms:modified xsi:type="dcterms:W3CDTF">2024-10-07T05:36:00Z</dcterms:modified>
  <cp:revision>10</cp:revision>
  <dc:subject/>
  <dc:title/>
</cp:coreProperties>
</file>