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ведомление о проведении общественных обсуждений по объекту </w:t>
        <w:br/>
        <w:t xml:space="preserve">экологической экспертизы: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Создание судостроительного комплекса «Звезда».  II очередь строительства. Сухой док и достроечные цеха».  IV этап строительства»,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ключая предварительные материалы оценки воздействия на окружающую среду (ОВОС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Заказчика, ИНН, 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именование: Общество с ограниченной ответственностью «Судостроительный комплекс «Звезд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ое наименование: ООО «ССК «Звезд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Н 2503032517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Н 115250300053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места нахождения Заказчи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Yu Gothic U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92801, Приморский край, г. Большой Камень,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 Аллея труда, зд. 19в</w:t>
      </w:r>
      <w:r>
        <w:rPr>
          <w:rFonts w:eastAsia="TimesNewRomanPSMT;Yu Gothic UI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Yu Gothic UI" w:cs="Times New Roman"/>
          <w:b/>
          <w:b/>
          <w:sz w:val="24"/>
          <w:szCs w:val="24"/>
          <w:lang w:eastAsia="ru-RU"/>
        </w:rPr>
      </w:pPr>
      <w:r>
        <w:rPr>
          <w:rFonts w:eastAsia="TimesNewRomanPSMT;Yu Gothic U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ое лицо Заказчика, имеющего предоставлять интересы Заказч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ный специалист (эколог) Управления по проектированию и инжинирингу </w:t>
        <w:br/>
        <w:t>ООО "ССК "Звезда" Носкова Анна Анатол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. +7 (42335)4-11-80 доб. 5670, е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NoskovaA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sskzvezd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мер телефона Заказч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NewRomanPSMT;Yu Gothic UI" w:cs="Times New Roman" w:ascii="Times New Roman" w:hAnsi="Times New Roman"/>
          <w:sz w:val="24"/>
          <w:szCs w:val="24"/>
          <w:lang w:eastAsia="en-US"/>
        </w:rPr>
        <w:t>тел</w:t>
      </w:r>
      <w:r>
        <w:rPr>
          <w:rFonts w:eastAsia="TimesNewRomanPSMT;Yu Gothic UI" w:cs="Times New Roman" w:ascii="Times New Roman" w:hAnsi="Times New Roman"/>
          <w:sz w:val="24"/>
          <w:szCs w:val="24"/>
          <w:lang w:val="en-US" w:eastAsia="en-US"/>
        </w:rPr>
        <w:t xml:space="preserve">. +7 (42335) 4-11-75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skzvezda@sskzvezd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исполнителя, ИНН, ОГ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ДПИ «Востокпроектверф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наименование: ООО ДПИ «Востокпроектверф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253620761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08253601125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места нахождения Исполн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90091, Приморский край, г. Владивосток, ул. Аллея труда, зд. 19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мер телефона Исполнител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423) 230-23-27 до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50, e-mail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vpv@vpv.s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планируемой (намечаемой) хозяйственной и иной деятель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здание судостроительного комплекса «Звезда».  II очередь строительства. Сухой док и достроечные цеха».  IV этап строительства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сто реал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орский край,  г. Большой Камень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йоне ул. Рабочая и ул. Степана Лебедев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Цель осущест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современного, высокоэффективного и конкурентоспособного судостроительного предприятия с современными технологическими процесса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роки проведения оценки воздействия на окружающую сред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9.01.2025 – 29.12.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Наименов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ГО Большой Камен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 1022500579750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2503005665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дрес места нахождения и фактический адре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92806, Приморский край, город Большой Камень, улица Карла Маркса, 4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нтактный телеф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+7 (42335) 5-11-51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дрес электронной поч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kame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prim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k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нтактное лицо со стороны Администрации ГО Большой Каме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начальника Управления жизнеобеспечения Администрации ГО Большой Камень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вальчук Сергей Александрович, тел. +7 (42335)5-76-24, 5-83-35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iemnay@bkadmin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объекта общественных обсуждени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бъект общественных обсужден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ная документация: «Создание судостроительного комплекса «Звезда».  II очередь строительства. Сухой док и достроечные цеха».  IV этап строительства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варительные материалы ОВОС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сто доступности объекта общественного обсу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ая документация, включая предварительные материалы ОВОС, доступна для скачивания по ссылке, размещеной на официальном сайте Администрации ГО Большой Камень на вкладке Главная/Для жителей/Публичные слушания, общественные обсужде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роки доступности объекта общественного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9.01.2025 – 28.02.202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Форма проведения общественных обсу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о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роки пр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9.01.2025 – 28.02.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размещения и сбора опросных лис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осные листы размещены на сайте Администрации города ГО Большой Камен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 вкладке Главная/Для жителей/Публичные слушания, общественные обсу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олненные опросные листы принимаются в письменном виде по адресу Управления жизнеобеспечения Администрации ГО Большой Камень по ул. им. В.П. Долгова, д. 4, тел. +7 (42335) 5-76-24, 5-83-35 (понедельник – пятница, с 08.00 до 12.00, с 13.00 до 17.00) и по электронной почт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priemnay@bkadmin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, с пометкой «К общественным обсуждения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и место представления замечаний и предлож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е замечания, предложения и комментарии принимаются в период проведения общественных обсуждений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9.01.2025 – 28.02.2025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в течении 10 дней после их окончания с 01.03.2025 по 10.03.2025 включительно по адресу управления жизнеобеспечения, а также на электронную почту Администрации ГО Большой Кам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а размещения объекта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Администрации ГО Большой Камен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адка Главная/Для жителей/Публичные слушания, общественные обсу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62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8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5">
    <w:name w:val="Нормальный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vaAA@sskzvezda.ru" TargetMode="External"/><Relationship Id="rId3" Type="http://schemas.openxmlformats.org/officeDocument/2006/relationships/hyperlink" Target="mailto:sskzvezda@sskzvezda.ru" TargetMode="External"/><Relationship Id="rId4" Type="http://schemas.openxmlformats.org/officeDocument/2006/relationships/hyperlink" Target="mailto:vpv@vpv.su" TargetMode="External"/><Relationship Id="rId5" Type="http://schemas.openxmlformats.org/officeDocument/2006/relationships/hyperlink" Target="mailto:bkamen@primorsky.ru" TargetMode="External"/><Relationship Id="rId6" Type="http://schemas.openxmlformats.org/officeDocument/2006/relationships/hyperlink" Target="mailto:priemnay@bkadmin.ru" TargetMode="External"/><Relationship Id="rId7" Type="http://schemas.openxmlformats.org/officeDocument/2006/relationships/hyperlink" Target="mailto:priemnay@bkadmin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6:00Z</dcterms:created>
  <dc:creator>Ирина Н. Воробьёва</dc:creator>
  <dc:description/>
  <cp:keywords/>
  <dc:language>en-US</dc:language>
  <cp:lastModifiedBy>Ануфриева Евгения Юрьевна</cp:lastModifiedBy>
  <cp:lastPrinted>2023-02-21T11:41:00Z</cp:lastPrinted>
  <dcterms:modified xsi:type="dcterms:W3CDTF">2025-01-20T03:08:00Z</dcterms:modified>
  <cp:revision>3</cp:revision>
  <dc:subject/>
  <dc:title/>
</cp:coreProperties>
</file>