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Уведомление о проведении общественных обсуждений по объекту </w:t>
        <w:br/>
        <w:t xml:space="preserve">экологической экспертизы: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«Создание судостроительного комплекса «Звезда».  II очередь строительства. Сухой док и достроечные цеха».  IV этап строительства»,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ключая предварительные материалы оценки воздействия на окружающую среду (ОВОС)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Заказчика, ИНН, ОГР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лное наименование: Общество с ограниченной ответственностью «Судостроительный комплекс «Звезда»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аткое наименование: ООО «ССК «Звезда»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Н 2503032517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ГРН 1152503000539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места нахождения Заказчика:</w:t>
      </w:r>
    </w:p>
    <w:p>
      <w:pPr>
        <w:pStyle w:val="Normal"/>
        <w:spacing w:lineRule="auto" w:line="240"/>
        <w:jc w:val="both"/>
        <w:rPr>
          <w:rFonts w:ascii="Times New Roman" w:hAnsi="Times New Roman" w:eastAsia="TimesNewRomanPSMT;MS Gothic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92801, Приморский край, г. Большой Камень, </w:t>
      </w:r>
      <w:r>
        <w:rPr>
          <w:rFonts w:cs="Times New Roman" w:ascii="Times New Roman" w:hAnsi="Times New Roman"/>
          <w:sz w:val="24"/>
          <w:szCs w:val="24"/>
          <w:lang w:eastAsia="ru-RU"/>
        </w:rPr>
        <w:t>ул. Аллея труда, зд. 19в</w:t>
      </w:r>
      <w:r>
        <w:rPr>
          <w:rFonts w:eastAsia="TimesNewRomanPSMT;MS Gothic"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pacing w:lineRule="auto" w:line="240"/>
        <w:jc w:val="both"/>
        <w:rPr>
          <w:rFonts w:ascii="Times New Roman" w:hAnsi="Times New Roman" w:eastAsia="TimesNewRomanPSMT;MS Gothic" w:cs="Times New Roman"/>
          <w:b/>
          <w:b/>
          <w:sz w:val="24"/>
          <w:szCs w:val="24"/>
          <w:lang w:eastAsia="ru-RU"/>
        </w:rPr>
      </w:pPr>
      <w:r>
        <w:rPr>
          <w:rFonts w:eastAsia="TimesNewRomanPSMT;MS Gothic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тактное лицо Заказчика, имеющего предоставлять интересы Заказчи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лавный специалист (эколог) Управления по проектированию и инжинирингу </w:t>
        <w:br/>
        <w:t>ООО "ССК "Звезда" Носкова Анна Анатолье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л. +7 (42335)4-11-80 доб. 5670, е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NoskovaA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sskzvezd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омер телефона Заказчи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eastAsia="en-US"/>
        </w:rPr>
        <w:t>тел</w:t>
      </w:r>
      <w:r>
        <w:rPr>
          <w:rFonts w:eastAsia="TimesNewRomanPSMT;MS Gothic" w:cs="Times New Roman" w:ascii="Times New Roman" w:hAnsi="Times New Roman"/>
          <w:sz w:val="24"/>
          <w:szCs w:val="24"/>
          <w:lang w:val="en-US" w:eastAsia="en-US"/>
        </w:rPr>
        <w:t xml:space="preserve">. +7 (42335) 4-11-75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skzvezda@sskzvezda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исполнителя, ИНН, ОГР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лное наименова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о с ограниченной ответственностью ДПИ «Востокпроектверфь»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ое наименование: ООО ДПИ «Востокпроектверфь»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Н 2536207610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РН 1082536011250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места нахождения Исполнител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90091, Приморский край, г. Владивосток, ул. Светланская, 72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омер телефона Исполнител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. +7 (423) 230-23-27 доб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750, e-mail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vpv@vpv.s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нные планируемой (намечаемой) хозяйственной и иной деятельности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Наименова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оздание судостроительного комплекса «Звезда».  II очередь строительства. Сухой док и достроечные цеха».  IV этап строительства»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Место реализа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морский край,  г. Большой Камень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районе ул. Рабочая и ул. Степана Лебедева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Цель осуществ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здание современного, высокоэффективного и конкурентоспособного судостроительного предприятия с современными технологическими процессам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Сроки проведения оценки воздействия на окружающую среду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9.01.2025 – 29.12.202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нные уполномоченного органа, ответственного за организацию и проведение общественных обсуждений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Наименовани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я ГО Большой Камень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РН 1022500579750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Н 2503005665;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Адрес места нахождения и фактический адрес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92806, Приморский край, город Большой Камень, улица Карла Маркса, 4;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Контактный телефон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+7 (42335) 5-11-51;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Адрес электронной поч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bkame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primo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k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Контактное лицо со стороны Администрации ГО Большой Камен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.о. начальника Управления жизнеобеспечения Администрации ГО Большой Камень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вальчук Сергей Александрович, тел. +7 (42335)5-76-24, 5-83-35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priemnay@bkadmin.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нные объекта общественных обсуждений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Объект общественных обсуждений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ектная документация: «Создание судостроительного комплекса «Звезда».  II очередь строительства. Сухой док и достроечные цеха».  IV этап строительства»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варительные материалы ОВОС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Место доступности объекта общественного обсужд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ная документация, включая предварительные материалы ОВОС, доступна для скачивания по ссылке, размещеной на официальном сайте Администрации ГО Большой Камень на вкладке Главная/Для жителей/Публичные слушания, общественные обсуждения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Сроки доступности объекта общественного обсужд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9.01.2025 – 28.02.2025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Форма проведения общественных обсужден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рос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Сроки провед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9.01.2025 – 28.02.202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сто размещения и сбора опросных листов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росные листы размещены на сайте Администрации города ГО Большой Камень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о вкладке Главная/Для жителей/Публичные слушания, общественные обсу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полненные опросные листы принимаются в письменном виде по адресу Управления жизнеобеспечения Администрации ГО Большой Камень по ул. им. В.П. Долгова, д. 4, тел. +7 (42335) 5-76-24, 5-83-35 (понедельник – пятница, с 08.00 до 12.00, с 13.00 до 17.00) и по электронной почте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priemnay@bkadmin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>, с пометкой «К общественным обсуждениям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а и место представления замечаний и предложен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сьменные замечания, предложения и комментарии принимаются в период проведения общественных обсуждений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9.01.2025 – 28.02.2025</w:t>
      </w:r>
      <w:r>
        <w:rPr>
          <w:rFonts w:cs="Times New Roman" w:ascii="Times New Roman" w:hAnsi="Times New Roman"/>
          <w:sz w:val="24"/>
          <w:szCs w:val="24"/>
          <w:lang w:eastAsia="ru-RU"/>
        </w:rPr>
        <w:t>, и в течении 10 дней после их окончания с 01.03.2025 по 10.03.2025 включительно по адресу управления жизнеобеспечения, а также на электронную почту Администрации ГО Большой Камен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а размещения объекта общественного обсужд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ициальный сайт Администрации ГО Большой Камень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адка Главная/Для жителей/Публичные слушания, общественные обсу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8"/>
      <w:type w:val="nextPage"/>
      <w:pgSz w:w="11906" w:h="16838"/>
      <w:pgMar w:left="1620" w:right="740" w:gutter="0" w:header="0" w:top="10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8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9" w:after="0"/>
      <w:ind w:left="10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25">
    <w:name w:val="Нормальный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/>
    </w:pPr>
    <w:rPr>
      <w:rFonts w:ascii="Calibri" w:hAnsi="Calibri" w:eastAsia="Calibri" w:cs="Times New Roman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skovaAA@sskzvezda.ru" TargetMode="External"/><Relationship Id="rId3" Type="http://schemas.openxmlformats.org/officeDocument/2006/relationships/hyperlink" Target="mailto:sskzvezda@sskzvezda.ru" TargetMode="External"/><Relationship Id="rId4" Type="http://schemas.openxmlformats.org/officeDocument/2006/relationships/hyperlink" Target="mailto:vpv@vpv.su" TargetMode="External"/><Relationship Id="rId5" Type="http://schemas.openxmlformats.org/officeDocument/2006/relationships/hyperlink" Target="mailto:bkamen@primorsky.ru" TargetMode="External"/><Relationship Id="rId6" Type="http://schemas.openxmlformats.org/officeDocument/2006/relationships/hyperlink" Target="mailto:priemnay@bkadmin.ru" TargetMode="External"/><Relationship Id="rId7" Type="http://schemas.openxmlformats.org/officeDocument/2006/relationships/hyperlink" Target="mailto:priemnay@bkadmin.ru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3:06:00Z</dcterms:created>
  <dc:creator>Ирина Н. Воробьёва</dc:creator>
  <dc:description/>
  <cp:keywords/>
  <dc:language>en-US</dc:language>
  <cp:lastModifiedBy>Ануфриева Евгения Юрьевна</cp:lastModifiedBy>
  <cp:lastPrinted>2023-02-21T11:41:00Z</cp:lastPrinted>
  <dcterms:modified xsi:type="dcterms:W3CDTF">2025-04-16T05:37:00Z</dcterms:modified>
  <cp:revision>5</cp:revision>
  <dc:subject/>
  <dc:title/>
</cp:coreProperties>
</file>