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  <w:bookmarkStart w:id="0" w:name="_Hlk118122837"/>
      <w:r>
        <w:rPr>
          <w:sz w:val="28"/>
          <w:szCs w:val="28"/>
        </w:rPr>
        <w:t>Думы городского округа Большой Камень</w:t>
      </w:r>
      <w:bookmarkEnd w:id="0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ского округа Большой Камень на 2023 год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Большой Камень «О бюджете городского округа Большой Камень на 2023 год и на плановый период 2024 и 2025 годов» (далее – проект бюджета) подготовлен с соблюдением требований Бюджетного кодекса Российской Федерации и решения Думы городского округа Большой Камень от 29 апреля 2021 года № 409 «Об утверждении Положения о бюджетном устройстве и бюджетном процессе в городском округе Большой Камень».</w:t>
      </w:r>
    </w:p>
    <w:p>
      <w:pPr>
        <w:pStyle w:val="Cons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формирован на основе консервативного варианта Прогноза социально-экономического развития городского округа Большой Камень на 2023 год и плановый период 2024 - 2025 годов, основных направлениях бюджетной и налоговой политики городского округа Большой Камень на 2023 год и на плановый период 2024 и 2025 годов. </w:t>
      </w:r>
    </w:p>
    <w:p>
      <w:pPr>
        <w:pStyle w:val="Cons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овых экономических реалий муниципалитету в 2023 году предстоит за счет жесткой экономии бюджетных средств и оптимизации расходов обеспечить исполнение действующих расходных обязательств, а также принимаемых расходных обязательств в рамках реализации Плана комплексного социально-экономического развития территории городского округа Большой Камень.  </w:t>
      </w:r>
    </w:p>
    <w:p>
      <w:pPr>
        <w:pStyle w:val="Cons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на трехлетний период в «программном» формате на основе 13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пояснительная записка содержит разъяснения по основным параметрам представленного проекта бюджета как к доходной, так и к расходной частям бюджета.</w:t>
      </w:r>
    </w:p>
    <w:p>
      <w:pPr>
        <w:pStyle w:val="Normal"/>
        <w:spacing w:lineRule="auto" w:line="312"/>
        <w:jc w:val="both"/>
        <w:rPr>
          <w:rFonts w:eastAsia="Calibri;Century Gothic"/>
          <w:szCs w:val="28"/>
          <w:lang w:eastAsia="en-US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Основные параметры бюджета городского округа Большой Камень на 2023 год и плановый период 2024 и 2025 годов приведены в таблице</w:t>
      </w:r>
      <w:r>
        <w:rPr>
          <w:szCs w:val="28"/>
        </w:rPr>
        <w:t>.</w:t>
      </w:r>
    </w:p>
    <w:p>
      <w:pPr>
        <w:pStyle w:val="Normal"/>
        <w:spacing w:lineRule="auto" w:line="360"/>
        <w:ind w:left="7788"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spacing w:lineRule="auto" w:line="360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788" w:firstLine="708"/>
        <w:jc w:val="both"/>
        <w:rPr>
          <w:sz w:val="28"/>
          <w:szCs w:val="28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7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 031 1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 340 560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 379 547,9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559 7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541 175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550 074,57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безвозмездные поступления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1 471 388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799 38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829 473,4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/>
                <w:bCs/>
              </w:rPr>
              <w:t>РАСХОДЫ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9 1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0 56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9 547,98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а счет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59 7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27 64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22 570,84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а счет средств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 471 388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99 38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29 473,41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2 0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гноз </w:t>
      </w:r>
      <w:r>
        <w:rPr>
          <w:sz w:val="28"/>
          <w:szCs w:val="28"/>
        </w:rPr>
        <w:t xml:space="preserve">поступлений доходов </w:t>
      </w:r>
      <w:r>
        <w:rPr>
          <w:sz w:val="28"/>
          <w:szCs w:val="28"/>
          <w:lang w:val="en-US"/>
        </w:rPr>
        <w:t xml:space="preserve">рассчитан </w:t>
      </w:r>
      <w:r>
        <w:rPr>
          <w:sz w:val="28"/>
          <w:szCs w:val="28"/>
        </w:rPr>
        <w:t>на основе прогноза социально-экономического развития городского округа Большой Камень на 2023 год и плановый период 2024 и 2025 годов, предложений и расчетов главных администраторов доходов бюджета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х направлений </w:t>
      </w:r>
      <w:r>
        <w:rPr>
          <w:color w:val="000000"/>
          <w:spacing w:val="-2"/>
          <w:sz w:val="28"/>
          <w:szCs w:val="28"/>
          <w:lang w:val="en-US"/>
        </w:rPr>
        <w:t xml:space="preserve">бюджетной и налоговой политики </w:t>
      </w:r>
      <w:r>
        <w:rPr>
          <w:color w:val="000000"/>
          <w:spacing w:val="-2"/>
          <w:sz w:val="28"/>
          <w:szCs w:val="28"/>
        </w:rPr>
        <w:t>городского округа Большой Камень</w:t>
      </w:r>
      <w:r>
        <w:rPr>
          <w:color w:val="000000"/>
          <w:spacing w:val="-2"/>
          <w:sz w:val="28"/>
          <w:szCs w:val="28"/>
          <w:lang w:val="en-US"/>
        </w:rPr>
        <w:t xml:space="preserve"> на 20</w:t>
      </w:r>
      <w:r>
        <w:rPr>
          <w:color w:val="000000"/>
          <w:spacing w:val="-2"/>
          <w:sz w:val="28"/>
          <w:szCs w:val="28"/>
        </w:rPr>
        <w:t>23</w:t>
      </w:r>
      <w:r>
        <w:rPr>
          <w:color w:val="000000"/>
          <w:spacing w:val="-2"/>
          <w:sz w:val="28"/>
          <w:szCs w:val="28"/>
          <w:lang w:val="en-US"/>
        </w:rPr>
        <w:t xml:space="preserve"> год и плановый период 202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  <w:lang w:val="en-US"/>
        </w:rPr>
        <w:t xml:space="preserve"> и 202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  <w:lang w:val="en-US"/>
        </w:rPr>
        <w:t xml:space="preserve"> годов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ценки ожидаемого поступления доходов в 2022 год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доходов проекта бюджета на 2023 год оценивается в размере 27,56 % и в сумме составляет 559 731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доля налоговых и неналоговых доходов в общем объеме доходов бюджета оценивается в размере 40,37 % или 541 175,37 тыс. рублей, в 2025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9,87 % или 550 074,57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плановых показателях доходов бюджета на 2023 год и на плановый период 2024 и 2025 годов в разрезе главных администраторов поступлений представлена в реестре источников доходов бюджета городского округа Большой Камень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НАЛОГОВЫЕ ДОХОДЫ</w:t>
      </w:r>
    </w:p>
    <w:p>
      <w:pPr>
        <w:pStyle w:val="32"/>
        <w:widowControl w:val="false"/>
        <w:spacing w:lineRule="auto" w:line="24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2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 налоговых доходов в проекте бюджета в общем объеме налоговых и неналоговых доходов оценивается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размере </w:t>
      </w:r>
      <w:r>
        <w:rPr>
          <w:sz w:val="28"/>
          <w:szCs w:val="28"/>
          <w:lang w:val="ru-RU"/>
        </w:rPr>
        <w:t>82,75</w:t>
      </w:r>
      <w:r>
        <w:rPr>
          <w:sz w:val="28"/>
          <w:szCs w:val="28"/>
        </w:rPr>
        <w:t xml:space="preserve">% и в абсолютной величине составляет </w:t>
      </w:r>
      <w:r>
        <w:rPr>
          <w:sz w:val="28"/>
          <w:szCs w:val="28"/>
          <w:lang w:val="ru-RU"/>
        </w:rPr>
        <w:t>463 174,4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доля налоговых доходов в общем объеме налоговых и неналоговых доходов оценивается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,0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476 354,0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– 88,98% или 489 464,09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я налоговых доходов на протяжении ряда лет остается налог на доходы физических лиц, который составляет в структуре налоговых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81,83% и 67,71% в структуре налоговых и неналоговых доходов. </w:t>
      </w:r>
    </w:p>
    <w:p>
      <w:pPr>
        <w:pStyle w:val="Normal"/>
        <w:widowControl w:val="false"/>
        <w:ind w:firstLine="709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ых поступлений налога на доходы физических лиц (далее – НДФЛ) на 2023 год и на плановый период 2024 и 2025 годов произведен исходя из прогноза социально–экономического развития городского округа Большой Камень, а также предложений главного администратора доходов бюджета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ируемого объема поступлений НДФЛ произведен исходя из единого норматива отчислений в размере 15%, установленного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 учетом положений Закона о краевом бюджете, которым не утвержден дополнительный норматив отчислений от НДФЛ в бюджет городского округа на 2023 год и на плановый период 2024 и 2025 го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ДФЛ на 2023 год произведен исходя из прогнозного фонда оплаты труда на 2023 год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 329 500,00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ложений главного администратора доходов и планируется в объеме 379 000,00 тыс. рублей,</w:t>
      </w:r>
      <w:r>
        <w:rPr/>
        <w:t xml:space="preserve"> </w:t>
      </w:r>
      <w:r>
        <w:rPr>
          <w:sz w:val="28"/>
          <w:szCs w:val="28"/>
        </w:rPr>
        <w:t>что составляет 67,7 процента в налоговых доходах бюджета.</w:t>
      </w:r>
    </w:p>
    <w:p>
      <w:pPr>
        <w:pStyle w:val="32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умма </w:t>
      </w:r>
      <w:r>
        <w:rPr>
          <w:sz w:val="28"/>
          <w:szCs w:val="28"/>
          <w:lang w:val="ru-RU"/>
        </w:rPr>
        <w:t>НДФЛ</w:t>
      </w:r>
      <w:r>
        <w:rPr>
          <w:sz w:val="28"/>
          <w:szCs w:val="28"/>
        </w:rPr>
        <w:t xml:space="preserve"> прогнозируется в </w:t>
      </w:r>
      <w:r>
        <w:rPr>
          <w:sz w:val="28"/>
          <w:szCs w:val="28"/>
          <w:lang w:val="ru-RU"/>
        </w:rPr>
        <w:t>объем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>390 000,0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 и 402 000,00 тыс. рублей соответственно.  </w:t>
      </w:r>
      <w:r>
        <w:rPr>
          <w:sz w:val="28"/>
          <w:szCs w:val="28"/>
        </w:rPr>
        <w:t xml:space="preserve"> </w:t>
      </w:r>
    </w:p>
    <w:p>
      <w:pPr>
        <w:pStyle w:val="32"/>
        <w:widowControl w:val="false"/>
        <w:spacing w:lineRule="auto" w:line="240"/>
        <w:ind w:hanging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32"/>
        <w:widowControl w:val="false"/>
        <w:spacing w:lineRule="auto" w:line="24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оходы от акцизов по подакцизным товарам, </w:t>
      </w:r>
    </w:p>
    <w:p>
      <w:pPr>
        <w:pStyle w:val="32"/>
        <w:widowControl w:val="false"/>
        <w:spacing w:lineRule="auto" w:line="24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оизводимым на территории Российской Федерации</w:t>
      </w:r>
    </w:p>
    <w:p>
      <w:pPr>
        <w:pStyle w:val="32"/>
        <w:widowControl w:val="false"/>
        <w:spacing w:lineRule="auto" w:line="24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акцизов, зачисляемых в бюджет городского округа Большой Камень, рассчитаны исходя из дифференцированных нормативов отчислений в местные бюджеты от акцизов на автомобильный бензин, дизельное топливо, моторные масла для дизельных и (или) карбюраторных двигателей, производимых на территории Российской Федерации, устанавливаемого органами государственной власти Российской Федерации от указанного нало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й норматив установлен законом Приморского края «О краевом бюджет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 и на плановый период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2024 годов» в размере 0,191738%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от указанных акцизов планируется в размере 15 522,42 тыс. рублей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,35% в структуре налоговых доходов). </w:t>
      </w:r>
    </w:p>
    <w:p>
      <w:pPr>
        <w:pStyle w:val="32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акцизов на</w:t>
      </w:r>
      <w:r>
        <w:rPr>
          <w:sz w:val="28"/>
          <w:szCs w:val="28"/>
        </w:rPr>
        <w:t xml:space="preserve">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планируются с небольшим ростом и в сумме составляют 16 722,09 тыс. рублей на каждый год планового периода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bookmarkStart w:id="1" w:name="_Hlk118123866"/>
      <w:bookmarkStart w:id="2" w:name="_Hlk118123866"/>
      <w:bookmarkEnd w:id="2"/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Налог, взимаемый в связи с применением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патентной системы налогообложения</w:t>
      </w:r>
    </w:p>
    <w:p>
      <w:pPr>
        <w:pStyle w:val="32"/>
        <w:widowControl w:val="false"/>
        <w:spacing w:lineRule="auto" w:line="240"/>
        <w:ind w:firstLine="709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  <w:bookmarkStart w:id="3" w:name="_Hlk118123866"/>
      <w:bookmarkStart w:id="4" w:name="_Hlk118123866"/>
      <w:bookmarkEnd w:id="4"/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основу при расчете поступлений налога, взимаемый в связи с применением патентной системы налогообложения было принято ожидаемое поступление данного налога в бюджет городского округа Большой Камень в 2022 году, отчет налоговой инспекции по форме 1 - 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предпринимательской деятельности» по итогам 2021 года. Объем налога от поступлений данного источника на 2023 год прогнозируется выше уровня ожидаемого исполнения 2022 года на 200,0 тыс. рублей и в сумме составляет 13 000,00 тыс. рублей (2,8% в структуре налоговых доход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лановый период сумма налог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зимаем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в связи с приме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атентной системы налогообложения планируется </w:t>
      </w:r>
      <w:r>
        <w:rPr>
          <w:sz w:val="28"/>
          <w:szCs w:val="28"/>
        </w:rPr>
        <w:t>13 200,00</w:t>
      </w:r>
      <w:r>
        <w:rPr>
          <w:sz w:val="28"/>
          <w:szCs w:val="28"/>
          <w:lang w:val="en-US"/>
        </w:rPr>
        <w:t xml:space="preserve"> тыс. рублей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 и </w:t>
      </w:r>
      <w:r>
        <w:rPr>
          <w:sz w:val="28"/>
          <w:szCs w:val="28"/>
        </w:rPr>
        <w:t>13 400,0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. </w:t>
      </w:r>
      <w:r>
        <w:rPr>
          <w:b/>
          <w:i/>
          <w:sz w:val="28"/>
          <w:szCs w:val="28"/>
          <w:lang w:val="en-US"/>
        </w:rPr>
        <w:t xml:space="preserve">                            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widowControl w:val="false"/>
        <w:ind w:firstLine="709"/>
        <w:jc w:val="both"/>
        <w:rPr/>
      </w:pPr>
      <w:r>
        <w:rPr>
          <w:sz w:val="28"/>
          <w:szCs w:val="28"/>
        </w:rPr>
        <w:t>При расчете поступлений единого сельскохозяйственного налога за основу принято ожидаемое поступление в бюджет городского округа Большой Камень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и отчет 5 - ЕСХН «Отчет о налоговой базе и структуре начислений по единому сельскохозяйственному налогу» по итогам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>Прогноз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ступлений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планируется в сумме 5 000,00 тыс. рублей (1,08% в структуре налоговых доходов)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32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умма единого сельскохозяйственного налога  планируется в сумме </w:t>
      </w:r>
      <w:r>
        <w:rPr>
          <w:sz w:val="28"/>
          <w:szCs w:val="28"/>
          <w:lang w:val="ru-RU"/>
        </w:rPr>
        <w:t>5 000,00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>на каждый год планового периода.</w:t>
      </w:r>
    </w:p>
    <w:p>
      <w:pPr>
        <w:pStyle w:val="32"/>
        <w:widowControl w:val="false"/>
        <w:spacing w:lineRule="auto" w:line="24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ступлений налога на имущество за основу было принято ожидаемое поступление в бюджет городского округа Большой Камень в 2022 году, отчет 5-МН «Отчет о налоговой базе и структуре начислений по местным налогам» по итогам 2021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назначения рассчитаны, исходя из сведений, предоставленных налоговой инспекцией с учетом определения налоговой базы по налогу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а на имущество физических лиц на 2023 год составляет 18 450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,98% в структуре налоговых доходов бюджета).</w:t>
      </w:r>
    </w:p>
    <w:p>
      <w:pPr>
        <w:pStyle w:val="32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 плановый период сумма налога на имущество физических лиц планируется </w:t>
      </w:r>
      <w:r>
        <w:rPr>
          <w:sz w:val="28"/>
          <w:szCs w:val="28"/>
          <w:lang w:val="ru-RU"/>
        </w:rPr>
        <w:t>18 700,00</w:t>
      </w:r>
      <w:r>
        <w:rPr>
          <w:sz w:val="28"/>
          <w:szCs w:val="28"/>
        </w:rPr>
        <w:t xml:space="preserve"> тыс. рублей на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 и </w:t>
      </w:r>
      <w:r>
        <w:rPr>
          <w:sz w:val="28"/>
          <w:szCs w:val="28"/>
          <w:lang w:val="ru-RU"/>
        </w:rPr>
        <w:t>19 000,0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                            </w:t>
      </w:r>
    </w:p>
    <w:p>
      <w:pPr>
        <w:pStyle w:val="32"/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  <w:lang w:val="ru-RU"/>
        </w:rPr>
        <w:t xml:space="preserve">                         </w:t>
      </w: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widowControl w:val="false"/>
        <w:ind w:left="141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рассчитан исходя из кадастровой стоимости земельных участков, ожидаемого поступления в 2022 году, данных формы отчетности налоговой инспекции 5-МН «Отчет о налоговой базе и структуре начислений по местным налогам» по итогам 2021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ая сумма земельного налога на 2023 год составляет в сумме 22 820,00 тыс. рублей (4,93% в структуре налоговых доходов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чиной снижения поступлений является уменьшение кадастровой стоимости земельных участков по результатам ее переоценки в соответствии с постановлением Министерства имущественных и земельных отношений Приморского края от 15.10.2020 № 87-п «Об утверждении результатов определения кадастровой стоимости земельных участков в составе земель сельскохозяйственного назначения, расположенных на территории Приморского края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на плановый период 2024 и 2025 годов планируется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 250,00 тыс. рублей и 23 700,00 тыс. рублей соответственно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поступлений государственной пошлины выполнено исходя из отчета за 2021 год и оценки поступления в 2022 году, а также прогнозных данных, предоставленных главными администраторами доходов местного бюджета по закрепленным доходным источник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государственной пошлины на 2023 год прогнозируется в сумме 6 392,00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,38% в структуре налоговых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умма государственной пошлины планируется </w:t>
      </w:r>
      <w:r>
        <w:rPr>
          <w:sz w:val="28"/>
          <w:szCs w:val="28"/>
          <w:lang w:val="ru-RU"/>
        </w:rPr>
        <w:t>в сумме 6 432,00</w:t>
      </w:r>
      <w:r>
        <w:rPr>
          <w:sz w:val="28"/>
          <w:szCs w:val="28"/>
        </w:rPr>
        <w:t xml:space="preserve"> тыс. рублей и </w:t>
      </w:r>
      <w:r>
        <w:rPr>
          <w:sz w:val="28"/>
          <w:szCs w:val="28"/>
          <w:lang w:val="ru-RU"/>
        </w:rPr>
        <w:t>6 532,00</w:t>
      </w:r>
      <w:r>
        <w:rPr>
          <w:sz w:val="28"/>
          <w:szCs w:val="28"/>
        </w:rPr>
        <w:t xml:space="preserve"> тыс. рублей соответственно. </w:t>
      </w:r>
    </w:p>
    <w:p>
      <w:pPr>
        <w:pStyle w:val="32"/>
        <w:widowControl w:val="false"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неналоговых доходов в проекте бюджета в общем объеме налоговых и неналоговых доходов оценивается в 2023 году в размере 17,2% и в абсолютной величине составляет 96 556,58 тыс.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доля неналоговых доходов в общей сумме налоговых и неналоговых доходов оценивается в размере 11,98 % или 64 821,2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11,0 % или 60 610,48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платы за негативное воздействие на окружающую среду рассчитан главным администратором доходов на основе ожидаемой оценки поступления в 2022 году и действующего законодательства в сфере охраны окружающей сре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объем поступлений платы за негативное воздействие на окружающую среду планируется в размере 1 130,0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ановый период 2024 и 2025 годов объем поступлений платы за негативное воздействие на окружающую среду прогнозируется на уровне 2023 года и составляет 1 130,00 тыс. рублей на каждый год планового пери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оступление доходов данной группы формируются за счет доходов, получаемых в виде арендной платы за передачу в возмездное пользование муниципального имущества, арендной платы за земельные участки, доходов от перечисления части прибыли муниципальных унитарных предприятий городского округа Большой Камень</w:t>
      </w:r>
      <w:r>
        <w:rPr>
          <w:sz w:val="28"/>
          <w:szCs w:val="28"/>
        </w:rPr>
        <w:t>, остающейся после уплаты налогов и иных обязательных платежей, доходов от эксплуатации и использования автомобильных дорог, прочие доходы от аренды имущества</w:t>
      </w:r>
      <w:r>
        <w:rPr>
          <w:sz w:val="28"/>
        </w:rPr>
        <w:t>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Доходы проекта бюджета рассчитаны </w:t>
      </w:r>
      <w:r>
        <w:rPr>
          <w:color w:val="000000"/>
          <w:sz w:val="28"/>
          <w:szCs w:val="28"/>
        </w:rPr>
        <w:t>исходя из оценки поступления 2022 года, прогнозных данных, предоставленных главным администратором доходов бюджета по закрепленным доходным источникам</w:t>
      </w:r>
      <w:r>
        <w:rPr>
          <w:color w:val="000000"/>
          <w:sz w:val="28"/>
        </w:rPr>
        <w:t xml:space="preserve">, и </w:t>
      </w:r>
      <w:r>
        <w:rPr>
          <w:color w:val="000000"/>
          <w:sz w:val="28"/>
          <w:szCs w:val="28"/>
        </w:rPr>
        <w:t>ожидаемых показателей финансово-хозяйственной деятельности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Прогнозируемая сумма доходов от использования имущества, находящегося в муниципальной собственности, на 2023 год составит 47 251,90 тыс. рублей (48,9% в структуре неналоговых доходов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4 - 2025 годы сумма </w:t>
      </w:r>
      <w:r>
        <w:rPr>
          <w:sz w:val="28"/>
        </w:rPr>
        <w:t xml:space="preserve">доходов от использования имущества, находящегося в муниципальной собственности, </w:t>
      </w:r>
      <w:r>
        <w:rPr>
          <w:sz w:val="28"/>
          <w:szCs w:val="28"/>
        </w:rPr>
        <w:t xml:space="preserve">прогнозируется со снижением относительно 2023 года и составляет 43 157,60 тыс. рублей и 39 230,80 тыс. рублей соответственн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jc w:val="center"/>
        <w:rPr/>
      </w:pPr>
      <w:r>
        <w:rPr>
          <w:b/>
          <w:i/>
          <w:sz w:val="28"/>
          <w:szCs w:val="28"/>
        </w:rPr>
        <w:t>Доходы от продажи материальных</w:t>
      </w:r>
    </w:p>
    <w:p>
      <w:pPr>
        <w:pStyle w:val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материальных активов</w:t>
      </w:r>
    </w:p>
    <w:p>
      <w:pPr>
        <w:pStyle w:val="1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на 2023 год прогнозируются в сумме 16 429,00 тыс. рублей (17% в структуре неналоговых доходов), в том числе:</w:t>
      </w:r>
    </w:p>
    <w:p>
      <w:pPr>
        <w:pStyle w:val="12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от продажи земельных участков, государственная собственность на которые не разграничена и которые расположены в границах городского округа в сумме 16 000,00 тыс. рублей;</w:t>
      </w:r>
    </w:p>
    <w:p>
      <w:pPr>
        <w:pStyle w:val="12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реализации муниципальн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429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4 год сумма доходов от продажи земельных участков, государственная собственность на которые не разграничена и которые расположены в границах городских округов планируется в сумме 16 000,0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24 год сумма доходов от реализации имущества планируется только от его реализации субъектам малого и среднего предпринимательства преимущественного права на приобретение арендуемого имущества планируется в сумме 280,00 тыс. рублей.</w:t>
      </w:r>
    </w:p>
    <w:p>
      <w:pPr>
        <w:pStyle w:val="Style2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lang w:val="en-US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Штрафы, санкции, возмещение ущерба</w:t>
      </w:r>
    </w:p>
    <w:p>
      <w:pPr>
        <w:pStyle w:val="Style2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штрафов, санкций осуществлялось на основе прогнозов главных администраторов поступлений в бюджет по закрепленным источникам доходов по методу усреднения, исходя из сумм поступивших штрафов за три предыдущих года и ожидаемых поступлений текущего года. 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Прогнозная сумма указанных платежей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 составляет </w:t>
      </w:r>
      <w:r>
        <w:rPr>
          <w:sz w:val="28"/>
          <w:szCs w:val="28"/>
          <w:lang w:val="ru-RU"/>
        </w:rPr>
        <w:t>1 628,68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>(1,7</w:t>
      </w:r>
      <w:r>
        <w:rPr>
          <w:sz w:val="28"/>
          <w:szCs w:val="28"/>
        </w:rPr>
        <w:t>% в структуре неналоговых дохода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лановый период 2024 и 2025 годов сумма штрафов, санкций прогнозируется в размере 1 628,68 тыс. рублей на каждый год планового периода. </w:t>
      </w:r>
    </w:p>
    <w:p>
      <w:pPr>
        <w:pStyle w:val="Style2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очие неналоговые доходы</w:t>
      </w:r>
    </w:p>
    <w:p>
      <w:pPr>
        <w:pStyle w:val="Style2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32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ирование прочих неналоговых доходов осуществлялось на основе прогнозов главных администраторов поступлений в бюджет по закрепленным источникам доходов, исходя из ожидаемых поступлений текущего года. Прогнозная сумма указанных платежей</w:t>
      </w:r>
      <w:r>
        <w:rPr>
          <w:sz w:val="28"/>
          <w:szCs w:val="28"/>
          <w:lang w:val="ru-RU"/>
        </w:rPr>
        <w:t xml:space="preserve"> (компенсационная стоимость вырубаемых в черте городского округа  деревьев и плата за размещение рекламы)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 составляет </w:t>
      </w:r>
      <w:r>
        <w:rPr>
          <w:sz w:val="28"/>
          <w:szCs w:val="28"/>
          <w:lang w:val="ru-RU"/>
        </w:rPr>
        <w:t>30 107,00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 xml:space="preserve">(31,2 </w:t>
      </w:r>
      <w:r>
        <w:rPr>
          <w:sz w:val="28"/>
          <w:szCs w:val="28"/>
        </w:rPr>
        <w:t>% в структуре неналоговых дохода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_Hlk118125374"/>
      <w:bookmarkEnd w:id="5"/>
      <w:r>
        <w:rPr>
          <w:sz w:val="28"/>
          <w:szCs w:val="28"/>
        </w:rPr>
        <w:t>На плановый период 2024 и 2025 годов сумма прочих неналоговых доходов прогнозируется в размере 2 615,00 тыс. рублей и 18 611,00 тыс. рублей соответстве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18125374"/>
      <w:bookmarkStart w:id="7" w:name="_Hlk118125374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уктуру безвозмездных поступлений в рамках предлагаемого проекта бюджета представляют прогнозные </w:t>
      </w:r>
      <w:bookmarkStart w:id="8" w:name="_Hlk118125391"/>
      <w:r>
        <w:rPr>
          <w:sz w:val="28"/>
          <w:szCs w:val="28"/>
        </w:rPr>
        <w:t>объемы межбюджетных трансфертов</w:t>
      </w:r>
      <w:bookmarkEnd w:id="8"/>
      <w:r>
        <w:rPr>
          <w:sz w:val="28"/>
          <w:szCs w:val="28"/>
        </w:rPr>
        <w:t>, предусмотренные бюджету городского округа проектом Закона Приморского края «О краевом бюджете на 2023 год и на плановый период 2024 и 2025 годов» (далее – проект Закона Приморского кра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межбюджетных трансфертов на 2023 год, составляет 1 471 388,75 тыс. рублей (72,44% в общей структуре доходов), в том числе дотация – 379 510,00 тыс.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объем межбюджетных трансфертов прогнозируется в размере 799 385,17 тыс. рублей и 829 473,41 тыс. рублей соответствен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Х ОД 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роект бюджета городского округа Большой Камень на 2023 год и плановый период 2024 и 2025 годов сформирован </w:t>
      </w:r>
      <w:r>
        <w:rPr>
          <w:sz w:val="28"/>
          <w:szCs w:val="28"/>
        </w:rPr>
        <w:t>в программной структуре расходов на основе действующих</w:t>
      </w:r>
      <w:r>
        <w:rPr>
          <w:sz w:val="28"/>
          <w:szCs w:val="28"/>
          <w:lang w:val="ru-RU"/>
        </w:rPr>
        <w:t xml:space="preserve"> 13 муниципа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проекта бюджета определен исходя из планового объема доходов бюджета и необходимости финансового обеспечения действующих расходных обязательств с учетом основных направлений бюджетной политики на 2023 год и на плановый период 2024 и 2025 годо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еализацию муниципальных программ городского округа Большой Камень на 2023 год и плановый период 2024 и 2025 годов осуществлено ответственными исполнителями и соисполнителями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оля «программных» расходов бюджета городского округа, составляет 89,9 процента от общего объема расходов бюджета городского округ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на 2023 год составит 2 009 107,75 тыс. рублей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в проекте на 2023 год составит 26 596,07 тыс. рублей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запланирован с соблюдением требований Бюджетного кодекса Российской Федерации в объеме 117 786,44 тыс. рублей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самым значимым направлением, с точки зрения объемов планируемых финансовых ресурсов, остается социальная сфер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о бюджетном устройстве и бюджетном процессе в городском округе Большой Камень проект бюджета предусматривает распределение бюджетных ассигнований на 2023 год и на плановый период 2024 и 2025 годов по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разделам и подразделам классификации расходов бюджетов на очередной финансовый год и на плановый период;</w:t>
      </w:r>
    </w:p>
    <w:p>
      <w:pPr>
        <w:pStyle w:val="ConsNormal"/>
        <w:widowControl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на плановый пери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ходах бюджета городского округа Большой Камень на 2023 год и на плановый период 2024 и 2025 годов по разделам бюджетной классификации представлена в таблице 2.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8"/>
        <w:gridCol w:w="1417"/>
        <w:gridCol w:w="1559"/>
        <w:gridCol w:w="239"/>
      </w:tblGrid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блица 2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од (утвержденны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од (проект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 (проект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(проек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0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2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6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4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33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3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4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8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91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24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2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5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8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1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 8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9 1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0 5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 54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проекта бюджета городского округа Большой Камень на 2023 год и на плановый период 2024 и 2025 годов в разрезе муниципальных программ представлена в таблице 3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(тыс. рублей)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5"/>
        <w:gridCol w:w="1131"/>
        <w:gridCol w:w="1129"/>
        <w:gridCol w:w="1038"/>
        <w:gridCol w:w="1145"/>
        <w:gridCol w:w="1077"/>
        <w:gridCol w:w="1040"/>
        <w:gridCol w:w="1121"/>
        <w:gridCol w:w="239"/>
      </w:tblGrid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Думы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Дум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Ду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-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7-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городского округа Большой Камень» на 2018-2025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и городского округа Большой Камень» на 2018 -2025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02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786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4,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22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13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5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4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современной городской среды на территории городского округа Большой Камень» на 2018-2025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3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2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35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414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 667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7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кономическое развитие городского округа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физической культуры и спорта в городском округе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7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0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2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0,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9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и от чрезвычайных ситуаций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5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12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6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5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5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5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образования в городском округе Большой Камень на 2020-2027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9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918,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26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851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947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78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оступная среда на период 2020 - 2027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нергоэффективность и развитие газоснабжения в городском округе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1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25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4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3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6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атриотическое воспитание граждан, развитие институтов гражданского общества на территории городского округа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культуры городского округа Большой Камень" на 2020-2027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36,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18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82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72,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53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118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7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вершенствование муниципального управления" на 2020-2025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1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8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6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1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98 335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5 957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622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7 664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 083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 580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25 20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«Территориальное развит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Большой Камень» на 2018 - 2025 годы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реализацию муниципальной программы «Территориальное развитие городского округа Большой Камень» на 2018 - 2025 годы в проекте бюджета городского округа на 2023 - 2025 годы предусмотрены бюджетные ассигнования на 2023 год в объеме 9 105,00 тыс. рублей, на каждый год планового периода в объеме по 80,00 тыс. рублей соответствен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 на 2023 год предусмотрены на реализацию следующи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подпрограмме «Градостроительное развитие городского округа» на разработку документов градостроительной деятельности в объеме 7 155,00 тыс. рублей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 процессных мероприятий «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» в объеме 4 90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на съемку территории с целью установления границ земельных участков в рамках осуществления мероприятий по муниципальному земельному контролю в объеме 1 02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емонтаж самовольно установленных объектов в объеме 1 235,0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 подпрограмме «Развитие имущественного комплекса городского округа Большой Камень» в объеме 1 950,00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ведение работ по оценке недвижимости, признанию прав и регулированию отношений по государственной и муниципальной собственности </w:t>
      </w:r>
      <w:bookmarkStart w:id="9" w:name="_Hlk118126913"/>
      <w:r>
        <w:rPr>
          <w:color w:val="000000"/>
          <w:sz w:val="28"/>
          <w:szCs w:val="28"/>
        </w:rPr>
        <w:t>в объеме 1 200,00 тыс. рублей</w:t>
      </w:r>
      <w:bookmarkEnd w:id="9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и обслуживание муниципальной казны городского округа в объеме 8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по землеустройству и землепользованию в объеме 670,0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2024 - 2025 года предусмотрены в объеме 80,00 тыс. рублей на реализацию подпрограммы «Развитие имущественного комплекса городского округа Большой Камень» на содержание и обслуживание муниципальной казны городского округа на каждый год планового периода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ая программа «Дороги городск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льшой Камень» на 2018 - 2025 годы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униципальной программы «Дороги городского округа Большой Камень» на 2018 - 2025 годы в проекте бюджета бюджетные ассигнования на реализацию данной муниципальной программы предусмотрены на 2023 год в объеме </w:t>
      </w:r>
      <w:r>
        <w:rPr>
          <w:color w:val="000000"/>
          <w:sz w:val="28"/>
          <w:szCs w:val="28"/>
        </w:rPr>
        <w:t xml:space="preserve">117 786,44 тыс. рублей, на 2024 год в объеме 48 213,99 тыс. рублей, на 2025 год в объеме 47 349,39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в рамках данной муниципальной программы на 2023 год предусмотрены на реализацию следующи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сохранности автомобильных дорог общего пользования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88 372,01 тыс. рублей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ьных дорог общего пользования местного знач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 429,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Адмирала Макарова, ул. Андреевская, ул. Щорса, ул. Горького - ул. Блюхера, ул. Прибрежная-2, ул. Ганслеп, ул. Дачная, ул. Ключевая, ул. Заречная, ул. Грибная, ул. Черемуховая, ул. Сиреневая, ул. Чкалова, ул. 40-лет Октября, ул. Тихая, ул. Весенняя, ул. Матросова, ул. Партизанская, ул. Верхняя, ул. Ольховая, ул. Колхозная, ул. Суханова, подъезд к садовому обществу «Заря», ул. Кравцова, ул. Лазо, ул.  Колхозная -2, ул. Вокзальная, ул. Мира, ул. Приморская, подъездная дорога Большой Камень- Суходол, ул. Ворошило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воровых территорий многоквартирных домов и проездов к дворовым территориям многоквартирных домов в объеме </w:t>
      </w:r>
      <w:r>
        <w:rPr>
          <w:color w:val="000000"/>
          <w:sz w:val="28"/>
          <w:szCs w:val="28"/>
        </w:rPr>
        <w:t>3 635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нженерных сооружений на них в объеме </w:t>
      </w:r>
      <w:r>
        <w:rPr>
          <w:color w:val="000000"/>
          <w:sz w:val="28"/>
          <w:szCs w:val="28"/>
        </w:rPr>
        <w:t>68 307,4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витие транспортной инфраструктуры в части мероприятий по проектированию, строительству (реконструкции) автомобильных дорог общего пользования городского округа Большой Камень (строительство автомобильной дороги от Объездной до Приморского Комсомола (через Шестой микрорайон), 0,48 км)</w:t>
      </w:r>
      <w:r>
        <w:rPr/>
        <w:t xml:space="preserve"> </w:t>
      </w:r>
      <w:r>
        <w:rPr>
          <w:sz w:val="28"/>
          <w:szCs w:val="28"/>
        </w:rPr>
        <w:t>в объеме 29 414,44 тыс. рублей, из ни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счет средств краевого бюджета в объеме </w:t>
      </w:r>
      <w:r>
        <w:rPr>
          <w:color w:val="000000"/>
          <w:sz w:val="28"/>
          <w:szCs w:val="28"/>
        </w:rPr>
        <w:t>29 179,13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 счет средств бюджета городского округа в объеме 235,32</w:t>
      </w:r>
      <w:r>
        <w:rPr>
          <w:sz w:val="28"/>
          <w:szCs w:val="28"/>
        </w:rPr>
        <w:t xml:space="preserve"> тыс. рублей в целях соблюдения условий предоставления субсидии из краевого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на реализацию </w:t>
      </w:r>
      <w:r>
        <w:rPr>
          <w:color w:val="000000"/>
          <w:sz w:val="28"/>
          <w:szCs w:val="28"/>
        </w:rPr>
        <w:t>мероприятий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и инженерных сооружений на 2024 год запланированы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8 213,99 тыс. рублей, и в объеме 47 349,39 тыс. рублей на 2025 год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Формирование современной городской среды на территории городского округа Большой Камень"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- 2025 годы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bookmarkStart w:id="10" w:name="_Hlk118128115"/>
      <w:r>
        <w:rPr>
          <w:color w:val="000000"/>
          <w:sz w:val="28"/>
          <w:szCs w:val="28"/>
        </w:rPr>
        <w:t>Бюджетные ассигнования на реализацию муниципальной програм</w:t>
      </w:r>
      <w:bookmarkEnd w:id="10"/>
      <w:r>
        <w:rPr>
          <w:color w:val="000000"/>
          <w:sz w:val="28"/>
          <w:szCs w:val="28"/>
        </w:rPr>
        <w:t>мы "Формирование современной городской среды на территории городского округа Большой Камень" в проекте бюджета городского округа на 2023 - 2025 годы предусмотрены бюджетные ассигнования на 2023 год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 202,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3 414,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5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2 674,48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2023 год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благоустройству территорий городского округа в рамках реализации проектов инициативного бюджетирования по направлению "Твой проект" в объеме 90,91 тыс. рублей в доле местного бюджета в целях привлечения средств из бюджета Приморского края на условиях софинансир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благоустройству территорий городского округа в объеме 11 475,89 тыс. рублей, из ни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 объеме 11 131,61 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1" w:name="_Hlk117084961"/>
      <w:bookmarkEnd w:id="11"/>
      <w:r>
        <w:rPr>
          <w:color w:val="000000"/>
          <w:sz w:val="28"/>
          <w:szCs w:val="28"/>
        </w:rPr>
        <w:t>- за счет средств бюджета городского округа в объеме 344,28 тыс. рублей доля местного бюджета в целях соблюдения условий предоставления субсидии из краев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2" w:name="_Hlk117084961"/>
      <w:bookmarkEnd w:id="12"/>
      <w:r>
        <w:rPr>
          <w:sz w:val="28"/>
          <w:szCs w:val="28"/>
        </w:rPr>
        <w:t>Бюджетные ассигнования по основному мероприятию «Поддержка комфортных условий проживания на территории городского округа Большой Камень»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объектов благоустройства в объеме </w:t>
      </w:r>
      <w:r>
        <w:rPr>
          <w:color w:val="000000"/>
          <w:sz w:val="28"/>
          <w:szCs w:val="28"/>
        </w:rPr>
        <w:t>21 118,7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земель общего пользования в объеме </w:t>
      </w:r>
      <w:r>
        <w:rPr>
          <w:color w:val="000000"/>
          <w:sz w:val="28"/>
          <w:szCs w:val="28"/>
        </w:rPr>
        <w:t>21 237,5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объектов озеленения в объеме </w:t>
      </w:r>
      <w:r>
        <w:rPr>
          <w:color w:val="000000"/>
          <w:sz w:val="28"/>
          <w:szCs w:val="28"/>
        </w:rPr>
        <w:t>6 795,1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мест захоронений (кладбищ) в объеме </w:t>
      </w:r>
      <w:r>
        <w:rPr>
          <w:color w:val="000000"/>
          <w:sz w:val="28"/>
          <w:szCs w:val="28"/>
        </w:rPr>
        <w:t>2 628,2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памятников истории и культуры в объеме </w:t>
      </w:r>
      <w:r>
        <w:rPr>
          <w:color w:val="000000"/>
          <w:sz w:val="28"/>
          <w:szCs w:val="28"/>
        </w:rPr>
        <w:t>2 255,1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затрат предприятию в связи с оказанием транспортных услуг населению в границах городского округа в объеме </w:t>
      </w:r>
      <w:r>
        <w:rPr>
          <w:color w:val="000000"/>
          <w:sz w:val="28"/>
          <w:szCs w:val="28"/>
        </w:rPr>
        <w:t>7 444,2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объектов благоустройства – </w:t>
      </w:r>
      <w:r>
        <w:rPr>
          <w:color w:val="000000"/>
          <w:sz w:val="28"/>
          <w:szCs w:val="28"/>
        </w:rPr>
        <w:t>668,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содержание мест (площадок) накопления твердых коммунальных отходов в городском округе Большой Камень в объеме </w:t>
      </w:r>
      <w:r>
        <w:rPr>
          <w:color w:val="000000"/>
          <w:sz w:val="28"/>
          <w:szCs w:val="28"/>
        </w:rPr>
        <w:t>1 934,0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 за счет средств субвенции из бюджета Приморского края в объеме 2 138,5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дворовых и общественных территорий городского округа Большой Камень в рамках реализации федерального проекта «Формирование комфортной городской среды» в объеме 12 415,84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ышестоящих бюджетов бюджетной системы Российской Федерации в объеме 12 353,7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редств местного бюджета для соблюдения условий софинансирования - 62,08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вышеуказанной муниципальной программы на 2024 год</w:t>
      </w:r>
      <w:r>
        <w:rPr>
          <w:sz w:val="28"/>
          <w:szCs w:val="28"/>
        </w:rPr>
        <w:t xml:space="preserve"> предусмотрены бюджетные ассигнования в объеме 53 414,84 тыс. рублей на следующие мероприят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роприятия по благоустройству территорий городского округа в объеме 26 078,01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 в объеме 24 774,1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чет средств бюджета городского округа в объеме 1 303,90 тыс. рублей - доля средств местного бюджета в целях соблюдения условий предоставления субсидии из краев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основному мероприятию «Поддержка комфортных условий проживания на территории городского округа Большой Камень»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объектов благоустройства в объеме 5 174,0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земель общего пользования в объеме 5 261,71 тыс. рубл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объектов озеленения в объеме 1 698,8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(кладбищ) в объеме 657,0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 в городском округе Большой Камень в объеме 429,1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 за счет средств субвенции из бюджета Приморского края в объеме </w:t>
      </w:r>
      <w:r>
        <w:rPr>
          <w:sz w:val="28"/>
          <w:szCs w:val="28"/>
        </w:rPr>
        <w:t>571,5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роприятия по благоустройству дворовых и общественных территорий городского округа Большой Камень в рамках реализации федерального проекта «Формирование комфортной городской среды» в объеме 13 544,4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ства вышестоящих бюджетов бюджетной системы Российской Федерации в объеме 13 476,7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редств местного бюджета для соблюдения условий софинансирования - 67,72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вышеуказанной муниципальной программы на 2025 год предусмотрены бюджетные ассигнования в </w:t>
      </w:r>
      <w:r>
        <w:rPr>
          <w:sz w:val="28"/>
          <w:szCs w:val="28"/>
        </w:rPr>
        <w:t>объеме 52 674,48 тыс. рублей на следующие мероприят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роприятия по благоустройству территорий городского округа в объеме 26 078,01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чет средств краевого бюджета в объеме 24 774,1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чет средств бюджета городского округа в объеме 1 303,90 тыс. рублей - доля средств местного бюджета в целях соблюдения условий предоставления субсидии из краев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основному мероприятию «Поддержка комфортных условий проживания на территории городского округа Большой Камень»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объектов благоустройства в объеме 5 024,0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земель общего пользования в объеме 5 100,52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объектов озеленения в объеме 1 698,8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(кладбищ) в объеме 657,0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 за счет средств субвенции из бюджета Приморского края в объеме 571,5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роприятия по благоустройству дворовых и общественных территорий городского округа Большой Камень в рамках реализации федерального проекта «Формирование комфортной городской среды» в объеме 13 544,4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ства вышестоящих бюджетов бюджетной системы Российской Федерации в объеме 13 476,7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редств местного бюджета для соблюдения условий софинансирования - 67,72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Экономическое развитие городского округа Большой Камень» на 2020 - 2027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реализацию муниципальной программы «Экономическое развитие городского округа Большой Камень» в проекте бюджета городского округа на 2023 год предусмотрены в объеме 350,00 тыс. рублей, </w:t>
      </w:r>
      <w:bookmarkStart w:id="13" w:name="_Hlk116992500"/>
      <w:r>
        <w:rPr>
          <w:color w:val="000000"/>
          <w:sz w:val="28"/>
          <w:szCs w:val="28"/>
        </w:rPr>
        <w:t xml:space="preserve">на каждый год планового периода бюджетные ассигнования не предусмотрены. </w:t>
      </w:r>
      <w:bookmarkStart w:id="14" w:name="_Hlk117503233"/>
      <w:r>
        <w:rPr>
          <w:color w:val="000000"/>
          <w:sz w:val="28"/>
          <w:szCs w:val="28"/>
        </w:rPr>
        <w:t>На 2023 год бюджетные ассигнования предусмотрены</w:t>
      </w:r>
      <w:bookmarkEnd w:id="14"/>
      <w:r>
        <w:rPr>
          <w:color w:val="000000"/>
          <w:sz w:val="28"/>
          <w:szCs w:val="28"/>
        </w:rPr>
        <w:t xml:space="preserve"> по следующим направлениям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End w:id="13"/>
      <w:r>
        <w:rPr>
          <w:color w:val="000000"/>
          <w:sz w:val="28"/>
          <w:szCs w:val="28"/>
        </w:rPr>
        <w:t>- организация и проведение конкурса «Лучший предприниматель городского округа» в объеме 5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смотров - конкурсов для субъектов малого и среднего предпринимательства в объеме 5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15" w:name="_Hlk118128329"/>
      <w:r>
        <w:rPr>
          <w:color w:val="000000"/>
          <w:sz w:val="28"/>
          <w:szCs w:val="28"/>
        </w:rPr>
        <w:t>предоставление субсидий субъектам малого и среднего предпринимательства с целью возмещения части затрат, связанных с регистрацией юридического лица, индивидуального предпринимателя, началом предпринимательской деятельности в объеме 200,00 тыс. рублей</w:t>
      </w:r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едоставление субсидий на возмещение части затрат субъектам малого и среднего предпринимательства, осуществляющим деятельность в сфере социального предпринимательства в объеме 50,00 тыс. рубл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Развитие физической культуры и спорта в городском округе Большой Камень» на 2020 - 2027 год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бюджета бюджетные ассигнования на реализацию   муниципальной   программы «Развитие физической культуры и спорта в городском округе Большой Камень» на 2023 год предусмотрены в объеме 68 870,21 тыс. рублей, на 2024 год в объеме 32 769,66 тыс. рублей и на 2025 год в объеме 29 234,6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в рамках реализации данной муниципальной программы на 2023 год предусмотрены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фициальных физкультурных и спортивных мероприятий в объеме 3 000,00 тыс. рубл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оздание и модернизация материально-технической базы для развития массовой физической культуры и спорта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физкультурно-оздоровительного комплекса с бассейном в сумме 1 680,76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физкультурно-оздоровительного комплекса по ул. Зеленая в сумме 17,76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спортивной площадки по ул. Приморского Комсомола в г. Большой Камень в сумме 535,16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онструкцию стадиона "Южный" в микрорайоне Южная Лифляндия г. Большой Камень в сумме 1 234,71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онструкцию здания муниципального автономного учреждения "Спортивный комплекс" в сумме 1 283,53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Финансовое обеспечение на выполнение муниципального задания на оказание муниципальных услуг (работ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ДО Детская юношеская спортивная школа «Лидер» городского округа Большой Камень в объеме 29 570,9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 «Спортивный комплекс» в объеме 30 453,4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мероприятия, направленные на реализацию федерального проекта «Спорт – норма жизни», из ни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на организацию физкультурно-спортивной работы по месту жительства за счет средств краевого бюджета предусмотрено 375,30 тыс. рублей и 11,61 тыс. рублей предусмотрены бюджетные ассигнования в доле средств местного бюджета для соблюдения условий со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спортивной инфраструктуры, находящейся в муниципальной собственности городского округа Большой Камень на поставку спортивного инвентаря, спортивного оборудования и иного имущества для развития и иного имущества для развития массового спорта, в рамках федерального проекта «Спорт - норма жизни»  за счет краевого бюджета предусмотрено 685,79 тыс. рублей и 21,21 тыс. рублей в доле средств местного бюджета для привлечения средств краевого бюджета на условиях со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2024 - 2025 год предусмотрены в сумме 32 769,66 тыс. рублей и 29 234,65 тыс. рублей соответственно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физкультурно-оздоровительного комплекса с бассейном на 2024 год в сумме 1 327,53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онструкцию стадиона "Южный" в микрорайоне Южная Лифляндия г. Большой Камень на 2024 год в объеме 975,22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онструкцию здания муниципального автономного учреждения "Спортивный комплекс" на 2024 год в объеме 1 233,19 тыс. рублей в доле средств местного бюджета для привлечения средств краевого бюджета на условиях софинанс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работ) МБУ ДО Детская юношеская спортивная школа «Лидер» городского округа Большой Камень в объеме 11 721,59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6" w:name="_Hlk117513158"/>
      <w:bookmarkEnd w:id="16"/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МАУ «Спортивный комплекс» в объеме 17 067,58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7" w:name="_Hlk117513158"/>
      <w:bookmarkEnd w:id="17"/>
      <w:r>
        <w:rPr>
          <w:color w:val="000000"/>
          <w:sz w:val="28"/>
          <w:szCs w:val="28"/>
        </w:rPr>
        <w:t xml:space="preserve">- мероприятия, направленные на реализацию федерального проекта «Спорт – норма жизни» и организацию физкультурно-спортивной работы по месту жительства за счет средств краевого бюджета на 2024 год предусмотрены в объеме 431,20 тыс. рублей и в объеме 13,34, тыс. рублей бюджетные ассигнования в доле средств местного бюджета для соблюдения условий софинансирования и на 2025 год предусмотрены бюджетные ассигнования в объеме 432,12 тыс. рублей за счет средств краевого бюджета и в объеме 13,36 тыс. рублей в доле средств местного бюджета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Защита населения и территории от чрезвычайных ситуаций» на 2020 - 2027 год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реализацию муниципальной программы «Защита населения и территории от чрезвычайных ситуаций» в проекте бюджете на 2023 год запланированы в объеме 26 012,15 тыс. рублей, и на каждый плановый период плановый период в объеме 14 685,73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 на 2023 год по данной программе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еализация мероприятий подпрограммы «Обеспечение безопасности жизнедеятельности населения городского округа Большой Камень» в объеме 1 823,66 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 подготовку и содержание в готовности необходимых сил и средств для защиты населения и территории от ЧС (расходы на эксплуатационно- техническое обслуживание системы оповещения, связи и информирования населения, и обслуживание камер видеонаблюдения, установка оборудования аппаратно-программного комплекса «Безопасный город», и т.д.) в объеме 1 426,1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первичных мер пожарной безопасности (устройство подъезда к естественным водоемам, заполнение пожарных емкостей, уход за минерализованными полосами, разработка и тиражирование листовок, устранение нарушений, выявленных надзорными органами) в объеме 397,5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 Реализация подпрограммы «Участие в профилактике терроризма, а также минимизации и (или) ликвидации последствий проявлений терроризма» в целях обеспечения антитеррористической защищённости объектов социальной инфраструктуры городского округа от возможных террористических посягательств, ликвидации их последствий в объеме 635,0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отдельных мероприятий муниципальной программы предусматривает обеспечение деятельности и на выполнение работ, оказание услуг МКУ «Управление по делам гражданской обороны и чрезвычайным ситуациям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 553,4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на 2024 - 2025 годы запланированы в объеме по 14 685,73 тыс. рублей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ализация мероприятий подпрограммы «Обеспечение безопасности жизнедеятельности населения городского округа Большой Камень» в объем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 536,73 тыс. рублей на каждый год планового периода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 подготовку и содержание в готовности необходимых сил и средств для защиты населения и территории от ЧС в объеме 1 139,14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ализацию первичных мер пожарной безопасности в объеме 397,56 тыс. рублей на устранение нарушений, выявленных надзорными органами в учреждениях на каждый год планового пери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подпрограммы «Участие в профилактике терроризма, а также минимизации и (или) ликвидации последствий проявлений терроризма» в целях обеспечения антитеррористической защищённости объектов социальной инфраструктуры городского округа от возможных террористических посягательств, ликвидации их последствий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71,74 тыс. рублей на каждый год планового пери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отдельных мероприятий в целях обеспечения деятельности МКУ «Управление по делам гражданской обороны и чрезвычай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м» на выполнение работ, оказание услуг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477,29 тыс. рублей на каждый год планового периода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«Развитие образова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Большой Камень на 2020 - 2027 годы»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на реализацию муниципальной программы «Развитие образования в городском округе Большой Камень на 2020 – 2027 годы» в проекте бюджета бюджетные ассигнования на реализацию муниципальной программы предусмотрены на 2023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08 918,15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769 947,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5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799 786,82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ные   ассигнования   на   2023   год   предусмотрены в объеме       </w:t>
      </w:r>
      <w:r>
        <w:rPr>
          <w:color w:val="000000"/>
          <w:sz w:val="28"/>
          <w:szCs w:val="28"/>
        </w:rPr>
        <w:t>1008 918,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Развитие системы дошкольного образования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8 478,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"Детского сада на 120 мест в микрорайоне "Садовый" в г. Большой Камень, в том числе проектно-изыскательские работы в объеме </w:t>
      </w:r>
      <w:r>
        <w:rPr>
          <w:color w:val="000000"/>
          <w:sz w:val="28"/>
          <w:szCs w:val="28"/>
        </w:rPr>
        <w:t>195 000,0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зданий и благоустройству территорий муниципальных образовательных организаций, оказывающих услуги дошкольного образования в объеме </w:t>
      </w:r>
      <w:r>
        <w:rPr>
          <w:color w:val="000000"/>
          <w:sz w:val="28"/>
          <w:szCs w:val="28"/>
        </w:rPr>
        <w:t>903,79</w:t>
      </w:r>
      <w:r>
        <w:rPr>
          <w:sz w:val="28"/>
          <w:szCs w:val="28"/>
        </w:rPr>
        <w:t xml:space="preserve"> тыс. рублей в доле местного бюджета в целях привлечения средств из бюджета Приморского края на условиях софинансир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 801,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редств бюджета Приморского кра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5 262,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субвенции из бюджета Приморского края в объеме </w:t>
      </w:r>
      <w:r>
        <w:rPr>
          <w:color w:val="000000"/>
          <w:sz w:val="28"/>
          <w:szCs w:val="28"/>
        </w:rPr>
        <w:t>12 511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еализацию мероприятий подпрограммы «Развитие системы общего образования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8 823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школы на 550 мест в микрорайоне "Парковый" (в том числе проектно-изыскательские работы) в объеме </w:t>
      </w:r>
      <w:r>
        <w:rPr>
          <w:color w:val="000000"/>
          <w:sz w:val="28"/>
          <w:szCs w:val="28"/>
        </w:rPr>
        <w:t>583,00</w:t>
      </w:r>
      <w:r>
        <w:rPr>
          <w:sz w:val="28"/>
          <w:szCs w:val="28"/>
        </w:rPr>
        <w:t xml:space="preserve"> тыс. рублей в доле местного бюджета в целях привлечения средств из бюджета Приморского края на условиях софинансир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субвенции из федерального бюджета в объеме </w:t>
      </w:r>
      <w:r>
        <w:rPr>
          <w:color w:val="000000"/>
          <w:sz w:val="28"/>
          <w:szCs w:val="28"/>
        </w:rPr>
        <w:t>21 645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3 520,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за счет средств субвенции из бюджета Приморского кра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2 966,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латным питанием детей, обучающихся в муниципальных общеобразовательных учреждениях за счет средств субвенции из бюджета Приморского кра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 158,8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бюджетов бюджетной системы Российской Федерации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 949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 реализацию мероприятий подпрограммы «Развитие системы дополнительного образования, отдыха, оздоровления и занятости детей и подростков городского округа Большой Камень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 735,78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в сфере дополнительного образовани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 000,1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тдыха детей в каникулярное время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7,17 т</w:t>
      </w:r>
      <w:r>
        <w:rPr>
          <w:sz w:val="28"/>
          <w:szCs w:val="28"/>
        </w:rPr>
        <w:t>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беспечению оздоровления и отдыха детей (за исключением организации отдыха детей в каникулярное время) в объеме </w:t>
      </w:r>
      <w:r>
        <w:rPr>
          <w:color w:val="000000"/>
          <w:sz w:val="28"/>
          <w:szCs w:val="28"/>
        </w:rPr>
        <w:t>4 561,1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словий для функционирования и обеспечения персонифицированного финансирования дополнительного образования детей в объеме </w:t>
      </w:r>
      <w:r>
        <w:rPr>
          <w:color w:val="000000"/>
          <w:sz w:val="28"/>
          <w:szCs w:val="28"/>
        </w:rPr>
        <w:t>2 897,34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 реализацию отдельных мероприятий муниципальной программы «Развитие образования в городском округе Большой Камень на 2020-2027 годы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 879,99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еспечение деятельности МКУ РЦО городского округа Большой Камень в сумме </w:t>
      </w:r>
      <w:r>
        <w:rPr>
          <w:color w:val="000000"/>
          <w:sz w:val="28"/>
          <w:szCs w:val="28"/>
        </w:rPr>
        <w:t>36 113,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мер социальной поддержки педагогическим работникам муниципальных образовательных организаций в рамках федерального проекта «Современная школа» за счет средств субвенции из бюджета Приморского края в объеме </w:t>
      </w:r>
      <w:r>
        <w:rPr>
          <w:color w:val="000000"/>
          <w:sz w:val="28"/>
          <w:szCs w:val="28"/>
        </w:rPr>
        <w:t>4 63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6,16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 на 2024 - 2025 годы</w:t>
      </w:r>
      <w:r>
        <w:rPr>
          <w:sz w:val="28"/>
          <w:szCs w:val="28"/>
        </w:rPr>
        <w:t xml:space="preserve"> предусмотрены в объеме 769 947,33 тыс. рублей и 799 786,82 тыс. рублей соответственно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а реализацию мероприятий подпрограммы «Развитие системы дошкольного образования» на 2024 год в объеме 341 738,15 тыс. рублей, на 2025 год в объеме 356 084,51 тыс. рублей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 в объеме 98 828,88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редств бюджета Приморского края на 2024 год в объеме 229 897,50 тыс. рублей и на 2025 год в объеме 243 726,6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субвенции из бюджета Приморского края на 2024 год в объеме 13 011,77 тыс. рублей и на 2025 год в объеме 13 528,96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еализацию мероприятий подпрограммы «Развитие системы общего образования» на 2024 год в объеме 389 473,76 тыс. рублей, на 2025 год в объеме 404 966,89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субвенции из федерального бюджета в объеме 22 815,00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 в объеме 77 454,62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за счет средств субвенции из бюджета Приморского края на 2024 год в объеме 249 096,04 тыс. рублей и на 2025 год в объеме 264 589,1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питанием детей, обучающихся в муниципальных общеобразовательных учреждениях за счет средств субвенции из бюджета Приморского края в объеме 13 158,85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бюджетов бюджетной системы Российской Федерации в объеме 26 949,25 тыс. рублей на каждый год планового пери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реализацию мероприятий подпрограммы «Развитие системы дополнительного образования, отдыха, оздоровления и занятости детей и подростков городского округа Большой Камень» в объеме 13 036,27 тыс. рублей на каждый год планового периода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в сфере дополнительного образования в объеме 8 941,22 тыс. рублей на каждый год планового перио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оздоровления и отдыха детей (за исключением организации отдыха детей в каникулярное время) в объеме 1 180,29 тыс. рубл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словий для функционирования и обеспечения персонифицированного финансирования дополнительного образования детей в объеме 2 914,76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 реализацию отдельных мероприятий муниципальной программы в объеме 25 699,15 тыс. рублей на каждый год планового периода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КУ «РЦО» в объеме 18 164,15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педагогическим работникам муниципальных образовательных организаций в рамках федерального проекта «Современная школа» за счет средств субвенции из бюджета Приморского края в объеме 7 535,00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«Энергоэффективность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азвитие газоснабжения в городском округе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Камень» на 2020 - 2027 годы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бюджета городского округа на реализацию муниципальной программы "Энергоэффективность и развитие газоснабжения в городком округе Большой Камень на 2020 - 2027 годы» предусмотрены бюджетные ассигнования на 2023 год в объеме 2 548,23 тыс. рубле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ассигнования на реализацию муниципальной программы в 2023 году предусмотрены по следующим направлениям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становка блочно-модульной котельной мощностью 1,5 Гкал/час по ул. Ольховая в городском округе Большой Камень в объеме 434,59 тыс.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ле средств местного бюджета для соблюдения условий софинансирования краевого бюджета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емонтаж газораспределительных устройств в объеме 2 113,64 тыс. рублей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реализацию муниципальной программы "Энергоэффективность и развитие газоснабжения в городком округе Большой Камень на 2020 - 2027 годы» бюджетные ассигнования на плановый период 2024 - 2025 годы не предусмотрен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«Обеспечение доступным жильем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и качественными услугами жилищно-коммунального хозяйства населения городского округа Большой Камень» на 2020 - 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 на реализацию муниципальной программы «Обеспечение доступным жильем и качественными услугами жилищно-коммунального хозяйства населения городского округа Большой Камень» в проекте бюджета предусмотрены бюджетные ассигнования на 2023 год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 425,77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- 2025 годы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19 397,00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на каждый год планового пери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предусмотрены на 2023 год на реализацию следующих мероприят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8" w:name="_Hlk117062550"/>
      <w:bookmarkEnd w:id="18"/>
      <w:r>
        <w:rPr>
          <w:color w:val="000000"/>
          <w:sz w:val="28"/>
          <w:szCs w:val="28"/>
        </w:rPr>
        <w:t>1. На реализацию мероприятий подпрограммы «Создание условий для обеспечения качественными услугами жилищно-коммунального хозяйства населения городского округа Большой Камень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 487,4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 сетей ливневой канализации в объеме 9 102,70 тыс. рублей </w:t>
      </w:r>
      <w:bookmarkStart w:id="19" w:name="_Hlk117059291"/>
      <w:r>
        <w:rPr>
          <w:sz w:val="28"/>
          <w:szCs w:val="28"/>
        </w:rPr>
        <w:t>в доле местного бюджета в целях привлечения средств из бюджета Приморского края на условиях софинансирования;</w:t>
      </w:r>
      <w:bookmarkEnd w:id="19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очистных сооружений водоснабжения в объеме 2 294,72 тыс. рублей в доле местного бюджета в целях привлечения средств из бюджета Приморского края на условиях софинанс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водоводов (с учетом запорной арматуры)</w:t>
      </w:r>
      <w:r>
        <w:rPr/>
        <w:t xml:space="preserve"> </w:t>
      </w:r>
      <w:r>
        <w:rPr>
          <w:color w:val="000000"/>
          <w:sz w:val="28"/>
          <w:szCs w:val="28"/>
        </w:rPr>
        <w:t>в объеме 1 719,60 тыс. рублей в доле местного бюджета в целях привлечения средств из бюджета Приморского края на условиях софинанс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436"/>
        <w:jc w:val="both"/>
        <w:rPr/>
      </w:pPr>
      <w:r>
        <w:rPr>
          <w:color w:val="000000"/>
          <w:sz w:val="28"/>
          <w:szCs w:val="28"/>
        </w:rPr>
        <w:t xml:space="preserve">- мероприятия по ремонту и капитальному ремонту объектов коммунальной инфраструктуры в объеме 5 270,81 тыс. рубл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змещение затрат, связанных с обеспечением населения городского округа Большой Камень твердым топливом в объеме </w:t>
      </w:r>
      <w:r>
        <w:rPr>
          <w:color w:val="000000"/>
          <w:sz w:val="28"/>
          <w:szCs w:val="28"/>
        </w:rPr>
        <w:t>99,58</w:t>
      </w:r>
      <w:r>
        <w:rPr>
          <w:sz w:val="28"/>
          <w:szCs w:val="28"/>
        </w:rPr>
        <w:t xml:space="preserve"> тыс. рублей в доле средств местного бюджета для соблюдения условий софинанс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0" w:name="_Hlk117062550"/>
      <w:bookmarkEnd w:id="20"/>
      <w:r>
        <w:rPr>
          <w:sz w:val="28"/>
          <w:szCs w:val="28"/>
        </w:rPr>
        <w:t>2. На реализацию мероприятий подпрограммы «Стимулирование развития жилищного строительства на территории городского округа Большой Камень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 966,36 тыс. рублей в части </w:t>
      </w:r>
      <w:r>
        <w:rPr>
          <w:sz w:val="28"/>
          <w:szCs w:val="28"/>
        </w:rPr>
        <w:t xml:space="preserve">обеспечения земельных участков, представленных на бесплатной основе гражданам, имеющим 3-х и более детей инженерной инфраструктурой, из них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чет средств краевого бюджета в объеме 29 726,6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чет средств бюджета городского округа в объеме 239,7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доля средств местного бюджета в целях соблюдения условий предоставления субсидии из краев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вышестоящих бюджетов бюджетной системы Российской Федерации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 288,28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4. На реализацию мероприятий подпрограммы «Повышение безопасности и комфортности проживания граждан в жилищном фонде»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683,7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капитальный ремонт и текущее содержание муниципального жилищного фонда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7,6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бюджета в доле собственника на проведение капитального ремонта общего имущества многоквартирных домов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 720,17 тыс. рубле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питальный ремонт и текущее содержание муниципального нежилого фонда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5,90 тыс. рублей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4 - 2025 годы бюджетные ассигнования предусмотрены на реализацию следующи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етей-сирот и детей, оставшихся без попечения родителей, лиц из числа детей - сирот и детей, оставшихся без попечения родителей, жилыми помещениями за счет средств вышестоящих бюджетов бюджетной системы Российской Федерации в объеме по 18 288,28 тыс. рублей </w:t>
      </w:r>
      <w:bookmarkStart w:id="21" w:name="_Hlk117502530"/>
      <w:r>
        <w:rPr>
          <w:sz w:val="28"/>
          <w:szCs w:val="28"/>
        </w:rPr>
        <w:t>на каждый год планового периода</w:t>
      </w:r>
      <w:bookmarkEnd w:id="2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 реализацию мероприятий подпрограммы «Повышение безопасности и комфортности проживания граждан в жилищном фонде» в объеме по 1 108,72 тыс. рублей на каждый год планового периода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ства бюджета в доле собственника на проведение капитального ремонта общего имущества многоквартирных домов в объеме 945,65 тыс. рублей</w:t>
      </w:r>
      <w:r>
        <w:rPr/>
        <w:t xml:space="preserve"> </w:t>
      </w:r>
      <w:r>
        <w:rPr>
          <w:sz w:val="28"/>
          <w:szCs w:val="28"/>
        </w:rPr>
        <w:t>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текущее содержание муниципального нежилого фонда в объеме 163,07 тыс. рублей на каждый год планового пери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Муниципальная программа «</w:t>
      </w:r>
      <w:r>
        <w:rPr>
          <w:b/>
          <w:bCs/>
          <w:color w:val="000000"/>
          <w:kern w:val="2"/>
          <w:sz w:val="28"/>
          <w:szCs w:val="28"/>
        </w:rPr>
        <w:t xml:space="preserve">Патриотическ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граждан, развитие институтов гражданского общества на территории городского округа Большой Камень</w:t>
      </w:r>
      <w:r>
        <w:rPr>
          <w:b/>
          <w:bCs/>
          <w:color w:val="000000"/>
          <w:kern w:val="2"/>
          <w:sz w:val="28"/>
          <w:szCs w:val="28"/>
          <w:lang w:val="en-US"/>
        </w:rPr>
        <w:t>» на 20</w:t>
      </w:r>
      <w:r>
        <w:rPr>
          <w:b/>
          <w:bCs/>
          <w:color w:val="000000"/>
          <w:kern w:val="2"/>
          <w:sz w:val="28"/>
          <w:szCs w:val="28"/>
        </w:rPr>
        <w:t xml:space="preserve">20 </w:t>
      </w:r>
      <w:r>
        <w:rPr>
          <w:b/>
          <w:bCs/>
          <w:color w:val="000000"/>
          <w:kern w:val="2"/>
          <w:sz w:val="28"/>
          <w:szCs w:val="28"/>
          <w:lang w:val="en-US"/>
        </w:rPr>
        <w:t>- 202</w:t>
      </w:r>
      <w:r>
        <w:rPr>
          <w:b/>
          <w:bCs/>
          <w:color w:val="000000"/>
          <w:kern w:val="2"/>
          <w:sz w:val="28"/>
          <w:szCs w:val="28"/>
        </w:rPr>
        <w:t>7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spacing w:lineRule="auto" w:line="360"/>
        <w:rPr>
          <w:b/>
          <w:b/>
          <w:bCs/>
          <w:color w:val="FF0000"/>
          <w:kern w:val="2"/>
          <w:sz w:val="28"/>
          <w:szCs w:val="28"/>
          <w:lang w:val="en-US"/>
        </w:rPr>
      </w:pPr>
      <w:r>
        <w:rPr>
          <w:b/>
          <w:bCs/>
          <w:color w:val="FF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реализацию муниципальной программы «Патриотическое воспитание граждан, развитие институтов гражданского общества на территории городского округа Большой Камень» на 2020 - 2027 годы в проекте бюджета на 2023 год предусмотрены в объеме 1 209,00 тыс. рублей на реализацию следующи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авового и информационного обеспечения молодежной политики (выпуск молодежных информационных изданий, ведение молодежного портала «Молодежьбк.РФ», издание рекламно-печатных материалов по вопросам молодежной политики и т.д.) в объеме 20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развитие созидательной активности молодежи, патриотическое и духовно–нравственное воспитание молодежи (расходы на участие молодежи в краевых межмуниципальных мероприятиях, в конкурсах, фестивалях, слетах, спортивных мероприятиях, выплата премий активной молодежи) в объеме 21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атриотическое и духовно-нравственное воспитание молодежи в объеме 24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атриотическое воспитание граждан и поддержку социально-ориентированных некоммерческих и иных общественных организаций, в объеме 275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филактику распространения наркомании и связанных с ней правонарушениями, в объеме 50,0 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мероприятий, направленных на предупреждение экстремистской деятельности в объеме 60,00 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мероприятий, направленных на развитие межнационального сотрудничества в объеме 174 ,0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2024 - 2025 годы на реализацию муниципальной программы «Патриотическое воспитание граждан, развитие институтов гражданского общества на территории городского округа Большой Камень» не запланирова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«Развитие культуры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Большой Камень» на 2020 - 2027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реализацию муниципальной программы «Развитие культуры городского округа Большой Камень» в проекте бюджета предусмотрены на 2023 год в объеме 354 518,76 тыс. рублей, на 2024 в объеме 220 653,87 тыс. рублей и на 2025 год в объеме 226 878,06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2023 год предусмотрены по следующи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нансовое обеспечение на выполнение муниципального задания на оказание муниципальных услуг в сфере дополнительного образования (МБУДО ДШИ) в объеме 21 409,5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МАУ «Дворец культуры «Звезда» и МБУ «Городской Центр культуры» в объеме 54 471,3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МБУК ЦБС в объеме 15 394,0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ходы по организации социально-значимых культурно-массовых мероприятий в объеме 952,62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мероприятия по комплектованию книжных фондов и обеспечению информационно-техническим оборудованием библиотек в объеме 168,01 тыс. рублей за счет средств краевого бюджета, предусмотрены бюджетные ассигнования в доле средств в объеме 5,20 тыс. рублей местного бюджета для привлечения средств вышестоящих бюджетов на условиях софинансиров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ходы на обеспечение деятельности казенного муниципального учреждения «Финансово-методический центр культуры» на выполнение работ, оказание услуг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 399,4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на мероприятия по реновации учреждений отрасли культуры в рамках федерального проекта "Культурная среда" предусмотрены бюджетные ассигнования </w:t>
      </w:r>
      <w:bookmarkStart w:id="22" w:name="_Hlk118130316"/>
      <w:r>
        <w:rPr>
          <w:color w:val="000000"/>
          <w:sz w:val="28"/>
          <w:szCs w:val="28"/>
        </w:rPr>
        <w:t>на капитальный ремонт здания МАУ «Дворец культуры Звезда»</w:t>
      </w:r>
      <w:bookmarkEnd w:id="22"/>
      <w:r>
        <w:rPr>
          <w:color w:val="000000"/>
          <w:sz w:val="28"/>
          <w:szCs w:val="28"/>
        </w:rPr>
        <w:t xml:space="preserve"> в объеме 120 262,12 тыс. рублей, в том числе в доле средств местного бюджета предусмотрены 1 214,52 тыс. рублей для привлечения средств вышестоящих бюджетов на условиях софинансир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троительство центра культурного развития (в том числе разработка проектно-сметной документации) в объеме 120 456,46 тыс. рублей в том числе предусмотрены бюджетные ассигнования в объеме 1 204,56 тыс. рублей </w:t>
      </w:r>
      <w:bookmarkStart w:id="23" w:name="_Hlk117069330"/>
      <w:r>
        <w:rPr>
          <w:color w:val="000000"/>
          <w:sz w:val="28"/>
          <w:szCs w:val="28"/>
        </w:rPr>
        <w:t>в доле средств местного бюджета для привлечения средств вышестоящих бюджетов на условиях софинансирования;</w:t>
      </w:r>
      <w:bookmarkEnd w:id="23"/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юджетные ассигнования на 2024 - 2025 год предусмотрены в объеме 220 653,87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226 878,06 тыс. рублей соответственно,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в сфере дополнительного образования (МБУДО ДШИ) в объеме 15 014,72 тыс. рублей на 2024 год и в объеме 20 014,72 тыс. рублей на 2025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МАУ «Дворец культуры «Звезда» и МБУ «Городской Центр культуры» в объеме 32 245,34 тыс. рублей, на 2025 в объеме 33 882,73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на выполнение муниципального задания на оказание муниципальных услуг (выполнение работ) МБУК ЦБС в объеме 9 700,61 тыс. рублей на каждый год планового период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 предусмотрено 168,01 тыс. рублей, предусмотрено бюджетные ассигнования 8,84 тыс. рублей в доле средств местного бюджета для привлечения средств вышестоящих бюджетов на условиях софинансир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реализацию федеральной целевой программы "Увековечивание памяти погибших при защите Отечества на 2019 - 2024 коды" предусмотрены на 2024 год в объеме 413,2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казенного муниципального учреждения «Финансово-методический центр культуры» в объеме 8 876,80 тыс. рублей, на каждый плановый период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на мероприятия по реновации учреждений отрасли культуры в рамках федерального проекта "Культурная среда" на 2024 - 2025 годы предусмотрены бюджетные ассигнования на капитальный ремонт здания МАУ «Дворец культуры Звезда» в объеме 154 226,36 тыс. рублей, в том числе в доле средств местного бюджета предусмотрено 162,17 тыс. рублей </w:t>
      </w:r>
      <w:bookmarkStart w:id="24" w:name="_Hlk117526186"/>
      <w:r>
        <w:rPr>
          <w:color w:val="000000"/>
          <w:sz w:val="28"/>
          <w:szCs w:val="28"/>
        </w:rPr>
        <w:t>для привлечения средств вышестоящих бюджетов на условиях софинансирования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24"/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Совершенствова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управления" на 2020 - 2025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униципальной программы "Совершенствование муниципального управления" на 2020 - 2025 годы в проекте бюджета предусмотрены на 2023 год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 011,38 тыс. рублей, на 2024 год в объеме 34 921,13 тыс. рублей и на 2025 год в объеме 35 120,93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ы на 2023 год на реализацию следующи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 подпрограммы «Развитие и совершенствование муниципальной службы» в объеме 44 468,02 тыс. рублей, из них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оссийской Федерации по государственной регистрации актов гражданского состояния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271,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по созданию и обеспечению деятельности комиссий по делам несовершеннолетних и защите их прав в объеме 1 381,8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я отдельных государственных полномочий по созданию административных комиссий в объеме 913,4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по государственному управлению охраной труда в объеме 946,9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органов опеки и попечительства в отношении несовершеннолетних в объеме 3 043,3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оссийской Федерации по государственной регистрации актов гражданского состояния за счет средств краевого бюджета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0,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сходы на обеспечение деятельности муниципального казенного учреждения МКУ «Служба обеспечения» в объеме 35 369,78 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еализация мероприятий подпрограммы "Информационное сообщество городского округа Большой Камень" на 2020 - 2025 годы"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 543,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использование и сопровождение программных комплексов («Бюджет-WEB» и «БАРС: Бюджетная отчетность», «БАРС-Аренда») в объеме 3 442,7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ое обслуживание сети доступа в сеть "Интернет", включая оплату трафика по получателям бюджетных средств в объеме 132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</w:t>
      </w:r>
      <w:bookmarkStart w:id="25" w:name="_Hlk117782621"/>
      <w:r>
        <w:rPr>
          <w:sz w:val="28"/>
          <w:szCs w:val="28"/>
        </w:rPr>
        <w:t xml:space="preserve">на приобретение </w:t>
      </w:r>
      <w:bookmarkEnd w:id="25"/>
      <w:r>
        <w:rPr>
          <w:sz w:val="28"/>
          <w:szCs w:val="28"/>
        </w:rPr>
        <w:t>и техническое обслуживание оборудования в объеме 559,1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свещение деятельности органов местного самоуправления в средствах массовой информации МАУ «Редакция средств массовой информации» в объеме 4 169,91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купку программных средств защиты информации и на разработку руководства по защите информации в объеме 366,7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иобретение и сопровождение программного обеспечения муниципальным - казенным учреждениям в объеме 1 215,96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и техническое обслуживание муниципальным - казенным учреждениям в объеме 656,88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на 2024 год предусмотрены в объеме 34 921,13 тыс. рублей и на 2025 год - 35 120,93 тыс. рублей, в том числе по следующим направле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дпрограммы «Развитие и совершенствование муниципальной службы» н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ъеме 29 292,11 тыс. рублей и на 2025 год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 543,65 тыс. рублей, из них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оссийской Федерации по государственной регистрации актов гражданского состояния в объеме 2 271,69 тыс. рублей</w:t>
      </w:r>
      <w:r>
        <w:rPr/>
        <w:t xml:space="preserve"> </w:t>
      </w:r>
      <w:r>
        <w:rPr>
          <w:sz w:val="28"/>
          <w:szCs w:val="28"/>
        </w:rPr>
        <w:t>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по созданию и обеспечению деятельности комиссий по делам несовершеннолетних и защите их прав на 2024 год - 1 451,39 тыс. рублей на 2025 год – 1 509,4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государственных полномочий по созданию административных комиссий на 2024 год - 959,43 тыс. рублей и на 2025 год - 997,8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по государственному управлению охраной труда на 2024 год - 992,02 тыс. рублей и на 2025 год - 1 029,1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органов опеки и попечительства в отношении несовершеннолетних на 2024 год - 3 186,81 тыс. рублей и на 2025 год - 3 304,8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оссийской Федерации по государственной регистрации актов гражданского состояния за счет средств краевого бюджета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0,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  <w:bookmarkStart w:id="26" w:name="_Hlk118130834"/>
      <w:r>
        <w:rPr>
          <w:sz w:val="28"/>
          <w:szCs w:val="28"/>
        </w:rPr>
        <w:t>на каждый год планового периода;</w:t>
      </w:r>
      <w:bookmarkEnd w:id="26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диспансеризации в объеме по 40,80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КУ «Служба обеспечения» в объеме по 19 849 ,00 тыс. рублей на каждый год планового пери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еализация мероприятий подпрограммы "Информационное сообщество городского округа Большой Камень" на 2020 - 2025 годы" на 2024 год предусмотрены бюджетные ассигнования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629,0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2025 год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 577,29 тыс. рублей, из них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 приобретение неисключительных прав на использование и сопровождение программных комплексов («Бюджет-WEB» и «БАРС: Бюджетная отчетность», «БАРС-Аренда») в объеме 1 647,99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ое обслуживание сети доступа в сеть "Интернет", включая оплату трафика по получателям бюджетных средств на 2024 год - 82,66 тыс. рублей, на 2025 год - 7,2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ходы на приобретение и техническое обслуживание оборудования в объеме 69,70 тыс. рублей на каждый год планового пери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деятельности органов местного самоуправления в средствах массовой информации муниципальному автономному учреждению «Редакция средств массовой информации» в объеме 2 545,15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иобретение и сопровождение программного обеспечения муниципальным - казенным учреждениям на 2024 год - 1 066,63 тыс. рублей и на 2025 год - 1 090,36 тыс. рублей;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ходы на приобретение и техническое обслуживание оборудования в объеме 216,88 тыс. рублей на каждый год планового периода. 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Непрограммные направления расходов бюджет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Большой Камень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направлению отражены расходы бюджета городского округа на содержание и обеспечение деятельности органов местного самоуправления городского округа, их подведомственных учреждений, а также зарезервированные средства и иные расходы, не включенные в муниципальные программы городского округа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color w:val="000000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Б</w:t>
      </w:r>
      <w:r>
        <w:rPr>
          <w:color w:val="000000"/>
          <w:sz w:val="28"/>
          <w:szCs w:val="28"/>
        </w:rPr>
        <w:t>юджетные ассигнования на реализацию непрограммных направлений в 2023 году запланированы в объеме 203 149,8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4 - 132 947,61 тыс. рублей и в 2025 году - 126 837,18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органов местного самоуправления (денежное содержание служащих с начислениями, приобретение материальных запасов, оплата налога на имущество, и т.д.) в объеме 109 501,17 тыс. рублей на 2023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е 78 751,16 тыс. рублей и на 2025 год в объеме 76 147,1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редства резервного фонда администрации городского округа Большой Камень в объеме 15 556,78 тыс. рублей на 2023 год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объеме 5 235,26 тыс. рублей, на 2025 год объеме 1 739,6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еятельности МКУ «СЕЗ» городского округа Большой Камень на 2023 год в объеме 47 063,43 тыс. рублей, на 2024 год в объеме 24 101,13 тыс. рублей и на 2025 год в объеме 23 621,93 тыс. руб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муниципального долга в объеме в объеме 102,04 тыс. рублей на 2023 год, в объеме 92,44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бюджетные ассигнования на мероприятия, проводимые органами местного самоуправления (ежегодный взнос в Совет муниципальных образований) в объеме 155,00 тыс. рублей на 2023 и 2024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объеме 24,94 тыс. рублей на 2023 год, в объеме 22,17 тыс. рублей на каждый год планов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социальной поддержке детей, оставшихся без попечения родителей, и лиц, принявших на воспитание в семью, оставшихся без попечения родителей на 2023 год в объеме 13 605,74 тыс. рублей, в объеме 13 994,31 тыс. рублей на 2024 год и в объеме 14 398,51 тыс. рублей на 2025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по муниципальным маршрутам в границах городского округа на 2023 год и на каждый год планового периода в объеме 3,39 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платы к пенсиям муниципальных служащих в объеме 1 321,27 тыс. рублей на 2023 год, на каждый год планового периода объемы не предусмотр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проектов, инициируемых жителями городского округа, по решению вопросов местного значения в объеме 5 500,00 тыс. рублей на 202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государственных полномочий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в объеме 115,27 тыс. рублей на 2023 год, на 2024 год в объеме 132,05 тыс. рублей и в объеме 137,33 тыс. рублей на 2025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бюджета городского округа Большой Камень 2023 год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долг городского округа по состоянию на 01.11.2022 г. составляет в сумме 105 240,00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данному проекту бюджета прилагается Программа внутренних заимствований, которой планируется в 2023 году осуществить погашения части бюджетных кредитов, полученных в 2021 году и в 2022 году, в сумме 22 012 000,00 рублей за счет профицита на 2023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Р.С. Абу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Titledateend">
    <w:name w:val="title_date_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11">
    <w:name w:val="Обычный1 Знак"/>
    <w:qFormat/>
    <w:rPr>
      <w:sz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00" w:after="200"/>
    </w:pPr>
    <w:rPr>
      <w:rFonts w:ascii="Verdana" w:hAnsi="Verdana" w:cs="Verdana"/>
      <w:color w:val="605F5F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1:00Z</dcterms:created>
  <dc:creator>samsung</dc:creator>
  <dc:description/>
  <cp:keywords/>
  <dc:language>en-US</dc:language>
  <cp:lastModifiedBy>BK-21-010</cp:lastModifiedBy>
  <cp:lastPrinted>2022-10-28T18:27:00Z</cp:lastPrinted>
  <dcterms:modified xsi:type="dcterms:W3CDTF">2022-11-16T23:39:00Z</dcterms:modified>
  <cp:revision>48</cp:revision>
  <dc:subject/>
  <dc:title>ПОЯСНИТЕЛЬНАЯ ЗАПИСКА</dc:title>
</cp:coreProperties>
</file>