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536" w:hanging="0"/>
        <w:jc w:val="center"/>
        <w:rPr/>
      </w:pPr>
      <w:r>
        <w:rPr/>
        <w:t>УТВЕРЖДЕНА</w:t>
      </w:r>
    </w:p>
    <w:p>
      <w:pPr>
        <w:pStyle w:val="TextBody"/>
        <w:ind w:left="4536" w:hanging="0"/>
        <w:jc w:val="center"/>
        <w:rPr/>
      </w:pPr>
      <w:r>
        <w:rPr/>
        <w:t>распоряжением председателя Думы городского округа Большой Камень</w:t>
      </w:r>
    </w:p>
    <w:p>
      <w:pPr>
        <w:pStyle w:val="TextBody"/>
        <w:ind w:left="4536" w:hanging="0"/>
        <w:jc w:val="center"/>
        <w:rPr/>
      </w:pPr>
      <w:r>
        <w:rPr/>
        <w:t>от 18.10.2024 № 84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тридцать четвёртого очередного заседания Думы </w:t>
        <w:br/>
        <w:t>городского округа Большой Камень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4 октября 2024 года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" w:hanging="0"/>
        <w:jc w:val="right"/>
        <w:rPr/>
      </w:pPr>
      <w:r>
        <w:rPr>
          <w:sz w:val="28"/>
          <w:szCs w:val="27"/>
          <w:lang w:eastAsia="en-US"/>
        </w:rPr>
        <w:t xml:space="preserve">Начало заседания в </w:t>
      </w:r>
      <w:r>
        <w:rPr>
          <w:b/>
          <w:sz w:val="28"/>
          <w:szCs w:val="27"/>
          <w:lang w:eastAsia="en-US"/>
        </w:rPr>
        <w:t>16:00</w:t>
      </w:r>
      <w:r>
        <w:rPr>
          <w:sz w:val="28"/>
          <w:szCs w:val="27"/>
          <w:lang w:eastAsia="en-US"/>
        </w:rPr>
        <w:t xml:space="preserve"> по адресу:</w:t>
      </w:r>
    </w:p>
    <w:p>
      <w:pPr>
        <w:pStyle w:val="Normal"/>
        <w:ind w:left="72" w:hanging="0"/>
        <w:jc w:val="right"/>
        <w:rPr>
          <w:sz w:val="32"/>
          <w:szCs w:val="28"/>
          <w:lang w:eastAsia="en-US"/>
        </w:rPr>
      </w:pPr>
      <w:r>
        <w:rPr>
          <w:sz w:val="28"/>
          <w:szCs w:val="27"/>
          <w:lang w:eastAsia="en-US"/>
        </w:rPr>
        <w:t>ул. Карла Маркса, д. 4, каб. 9, г. Большой Камень</w:t>
      </w:r>
    </w:p>
    <w:p>
      <w:pPr>
        <w:pStyle w:val="TextBody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тесте Большекаменской межрайонной прокуратуры </w:t>
              <w:br/>
              <w:t xml:space="preserve">на решение Думы городского округа ЗАТО Большой Камень </w:t>
              <w:br/>
              <w:t xml:space="preserve">от 31.01.2013 №108 «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</w:t>
              <w:br/>
              <w:t>и обязательствах имущественного характер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Доклад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ставитель Большекаменской межрайонной проку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Шевяков Михаил Владимирович, начальник юридического отдела аппарата Думы городского округа Большой Камен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тесте Большекаменской межрайонной прокуратуры </w:t>
              <w:br/>
              <w:t xml:space="preserve">на решение Думы городского округа ЗАТО Большой Камень </w:t>
              <w:br/>
              <w:t xml:space="preserve">от 27.06.2013 №15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городского округа Большой Камень и членов </w:t>
              <w:br/>
              <w:t xml:space="preserve">их семей на официальном сайте городского округа </w:t>
              <w:br/>
              <w:t>Большой Камень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Доклад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ставитель Большекаменской межрайонной проку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Шевяков Михаил Владимирович, начальник юридического отдела аппарата Дум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</w:rPr>
              <w:t xml:space="preserve">О Протесте Большекаменской межрайонной прокуратуры </w:t>
              <w:br/>
              <w:t xml:space="preserve">на решение Думы городского округа ЗАТО Большой Камень </w:t>
              <w:br/>
              <w:t>от 27.02.2014 №222 «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Доклад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ставитель Большекаменской межрайонной проку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Шевяков Михаил Владимирович, начальник юридического отдела аппарата Дум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отесте Большекаменской межрайонной прокуратуры </w:t>
              <w:br/>
              <w:t xml:space="preserve">на решение Думы городского округа Большой Камень </w:t>
              <w:br/>
              <w:t xml:space="preserve">от 02.04.2020 №277 «О Порядке принятия решения </w:t>
              <w:br/>
              <w:t xml:space="preserve">о применении к депутату Думы городского округа, </w:t>
              <w:br/>
            </w:r>
            <w:r>
              <w:rPr>
                <w:sz w:val="27"/>
                <w:szCs w:val="27"/>
              </w:rPr>
              <w:t>главе городского округа мер ответственности, предусмотренных</w:t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</w:rPr>
              <w:t xml:space="preserve">частью 73-1 статьи 40 Федерального закона «Об общих принципах организации местного самоуправления </w:t>
              <w:br/>
              <w:t>в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Доклад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ставитель Большекаменской межрайонной проку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8"/>
                <w:szCs w:val="8"/>
              </w:rPr>
            </w:pPr>
            <w:r>
              <w:rPr>
                <w:rFonts w:eastAsia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Шевяков Михаил Владимирович, начальник юридического отдела аппарата Дум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ского округа Большой Камень о 30.03.2023 №63 «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установлении границ территориального общественного самоуправления «Комсомольск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6"/>
                <w:u w:val="single"/>
              </w:rPr>
            </w:pPr>
            <w:r>
              <w:rPr>
                <w:sz w:val="1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6"/>
              </w:rPr>
              <w:t>Коломицев Денис Анатольевич, депутат Думы городского округа Большой Каме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</w:rPr>
              <w:t xml:space="preserve">О награждении почетным знаком Приморского края «Семейная доблесть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дак Елена Юрьевна, руководитель аппарата Думы городского округа Большой Каме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граждении Почетной грамотой Думы городского округа Большой Камень сотрудников Межрайонной ИФНС России №15 по Приморскому краю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 xml:space="preserve">Доклад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осимова Ирина Владимировна, врио заместителя начальника Межрайонной ИФНС России 15 по Приморскому кра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организации пассажирских перевозок в городском округе Большой Камень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Информирует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тефан Валентина Ильинична, заместитель главы администрации городского округа Большой Кам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1">
    <w:name w:val="s1"/>
    <w:basedOn w:val="Style5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32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правка по налогу"/>
    <w:basedOn w:val="Normal"/>
    <w:qFormat/>
    <w:pPr>
      <w:spacing w:before="0" w:after="40"/>
      <w:jc w:val="both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49:00Z</dcterms:created>
  <dc:creator>Ольга А Ивченко</dc:creator>
  <dc:description/>
  <cp:keywords/>
  <dc:language>en-US</dc:language>
  <cp:lastModifiedBy>miryk-02042020@outlook.com</cp:lastModifiedBy>
  <cp:lastPrinted>2024-09-04T14:16:00Z</cp:lastPrinted>
  <dcterms:modified xsi:type="dcterms:W3CDTF">2024-10-18T01:07:00Z</dcterms:modified>
  <cp:revision>34</cp:revision>
  <dc:subject/>
  <dc:title> </dc:title>
</cp:coreProperties>
</file>