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536" w:hanging="0"/>
        <w:jc w:val="center"/>
        <w:rPr/>
      </w:pPr>
      <w:r>
        <w:rPr/>
        <w:t>УТВЕРЖДЕНА</w:t>
      </w:r>
    </w:p>
    <w:p>
      <w:pPr>
        <w:pStyle w:val="TextBody"/>
        <w:ind w:left="4536" w:hanging="0"/>
        <w:jc w:val="center"/>
        <w:rPr/>
      </w:pPr>
      <w:r>
        <w:rPr/>
        <w:t>распоряжением председателя Думы городского округа Большой Камень</w:t>
      </w:r>
    </w:p>
    <w:p>
      <w:pPr>
        <w:pStyle w:val="TextBody"/>
        <w:ind w:left="4536" w:hanging="0"/>
        <w:jc w:val="center"/>
        <w:rPr/>
      </w:pPr>
      <w:r>
        <w:rPr/>
        <w:t>от 29.11.2024 № 100-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тридцать шестого очередного заседания Думы </w:t>
        <w:br/>
        <w:t>городского округа Большой Камень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Cs w:val="28"/>
        </w:rPr>
        <w:t>5 декабря 2024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2" w:hanging="0"/>
        <w:jc w:val="right"/>
        <w:rPr/>
      </w:pPr>
      <w:r>
        <w:rPr>
          <w:sz w:val="28"/>
          <w:szCs w:val="28"/>
          <w:lang w:eastAsia="en-US"/>
        </w:rPr>
        <w:t xml:space="preserve">Начало заседания в </w:t>
      </w:r>
      <w:r>
        <w:rPr>
          <w:b/>
          <w:sz w:val="28"/>
          <w:szCs w:val="28"/>
          <w:lang w:eastAsia="en-US"/>
        </w:rPr>
        <w:t>16:00</w:t>
      </w:r>
      <w:r>
        <w:rPr>
          <w:sz w:val="28"/>
          <w:szCs w:val="28"/>
          <w:lang w:eastAsia="en-US"/>
        </w:rPr>
        <w:t xml:space="preserve"> по адресу:</w:t>
      </w:r>
    </w:p>
    <w:p>
      <w:pPr>
        <w:pStyle w:val="Normal"/>
        <w:ind w:left="72" w:hanging="0"/>
        <w:jc w:val="right"/>
        <w:rPr>
          <w:sz w:val="32"/>
          <w:szCs w:val="28"/>
          <w:lang w:eastAsia="en-US"/>
        </w:rPr>
      </w:pPr>
      <w:r>
        <w:rPr>
          <w:sz w:val="28"/>
          <w:szCs w:val="28"/>
          <w:lang w:eastAsia="en-US"/>
        </w:rPr>
        <w:t>ул. Карла Маркса, д. 4, каб. 9, г. Большой Камень</w:t>
      </w:r>
    </w:p>
    <w:p>
      <w:pPr>
        <w:pStyle w:val="TextBody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7830"/>
        <w:gridCol w:w="1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1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принятии в первом чтении проекта решения Думы городского округа Большой Камень «О бюджете городского округа Большой Камень на 2025 год и на плановый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ериод 2026 и 2027 годов» и об основных характеристиках бюджета городского округа Большой Камень на 2025 год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</w:rPr>
            </w:pPr>
            <w:r>
              <w:rPr>
                <w:rFonts w:eastAsia="Calibri"/>
                <w:b/>
                <w:bCs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ергей Владимирович, заместитель председателя Думы городского округа Большой Камень;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ётной пала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2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границах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Валентина Ильинична, заместитель главы администрации городского округа Большой Камень</w:t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3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рганизации мероприятий по охране окружающей среды в границах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Валентина Ильинична, заместитель главы администрации городского округа Большой Кам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4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 утверждении Положения о порядке и условиях заключения соглашений о защите и поощрении капиталовложений со стороны городского округа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Большой Камень</w:t>
            </w: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Николаевна, начальник управления экономики городского округа Большой Кам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5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решение Думы городского округа Большой Камень от 21.11.2019 № 245 «О земельном налоге </w:t>
              <w:br/>
              <w:t>на территории городского округа Большой Камень»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  <w:t>Доклад</w:t>
            </w:r>
            <w:r>
              <w:rPr>
                <w:rFonts w:eastAsia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дченко Анна Викторовна, и.о. начальника управления финансов администрации городского округа Большой Кам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6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внесении изменений в Положение о представлении гражданами, претендующими на замещение должностей муниципальной службы, должностей руководителей муниципальных учреждений, а также муниципальными служащими, руководителями муниципальных учреждений городского округа Большой Камень, сведений о доходах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eastAsia="Calibri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 Михаил Владимирович, начальник юридического отдела аппарата Думы городского округа Большой Камень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7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bCs/>
                <w:iCs/>
                <w:sz w:val="28"/>
                <w:szCs w:val="26"/>
              </w:rPr>
              <w:t xml:space="preserve">О внесении изменений в Порядок предоставления сведений лицом, замещающим муниципальную должн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bCs/>
                <w:iCs/>
                <w:sz w:val="28"/>
                <w:szCs w:val="26"/>
              </w:rPr>
            </w:pPr>
            <w:r>
              <w:rPr>
                <w:b/>
                <w:bCs/>
                <w:iCs/>
                <w:sz w:val="28"/>
                <w:szCs w:val="26"/>
              </w:rPr>
              <w:t>на постоянной основе и должность муниципальной службы, о своих расходах, а также расходах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bCs/>
                <w:iCs/>
                <w:sz w:val="16"/>
                <w:szCs w:val="26"/>
              </w:rPr>
            </w:pPr>
            <w:r>
              <w:rPr>
                <w:b/>
                <w:bCs/>
                <w:iCs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Шевяков Михаил Владимирович, начальник юридического отдела аппарата Думы городского округа Большой Камень </w:t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8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размещения сведений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городского округа Большой Камень и членов их семей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фициальном сайте городского округа Большой Камень и предоставления этих сведений средствам массовой информации для опубликования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 Михаил Владимирович, начальник юридического отдела аппарата Думы городского округа Большой Камень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9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рядок принятия решения </w:t>
              <w:br/>
              <w:t>о применении к депутату Думы городского округа, главе городского округа мер ответственности, предусмотренных частью 7</w:t>
            </w:r>
            <w:r>
              <w:rPr>
                <w:b/>
                <w:sz w:val="28"/>
                <w:szCs w:val="28"/>
                <w:vertAlign w:val="superscript"/>
              </w:rPr>
              <w:t>3-1</w:t>
            </w:r>
            <w:r>
              <w:rPr>
                <w:b/>
                <w:sz w:val="28"/>
                <w:szCs w:val="28"/>
              </w:rPr>
              <w:t xml:space="preserve"> статьи 40 Федерального закона «Об общих принципах организации местного самоуправления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йской Федерации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213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 Михаил Владимирович, начальник юридического отдела аппарата Думы городского округа Большой Камень 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bookmarkStart w:id="0" w:name="_Hlk183773126"/>
            <w:bookmarkEnd w:id="0"/>
            <w:r>
              <w:rPr>
                <w:sz w:val="28"/>
                <w:szCs w:val="26"/>
              </w:rPr>
              <w:t>Вопрос 10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структуру администрации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Ладыгина Инна Сергеевна, начальник отдела кадров управления делами администрации городского округа </w:t>
              <w:br/>
              <w:t>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11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рогнозный план (программу)</w:t>
              <w:br/>
              <w:t>приватизации муниципального имущества городского округа Большой Камень на 2025 год и на плановый период 2026-2027 год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исицына Елена Игоревна, начальник управления имущественных отношений администрации городского округа Большой Камень;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ускина Надежда Георгиевна, председатель контрольно-счетной палаты городского округа Большой Камень</w:t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bookmarkStart w:id="1" w:name="_Hlk183773166"/>
            <w:bookmarkEnd w:id="1"/>
            <w:r>
              <w:rPr>
                <w:sz w:val="28"/>
                <w:szCs w:val="26"/>
              </w:rPr>
              <w:t>Вопрос 12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ходатайства о награждении Почетной грамотой Думы городского округа Большой Камень работников ООО «Судостроительный комплекс «Звез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чников Александр Владимирович, депутат Думы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13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 рассмотрении ходатайства о награждении Почетной грамотой Думы городского округа Большой Камень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ея А.И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рос 14</w:t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рассмотрении ходатайства о награждении Почетной грамотой Думы городского округа Большой Камень работников МБУК «Городской Центр культуры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rFonts w:eastAsia="Calibri"/>
                <w:b/>
                <w:b/>
                <w:bCs/>
                <w:sz w:val="16"/>
                <w:szCs w:val="2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Доклад: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Владимирович, председатель Думы городского округа Большой Камень</w:t>
            </w:r>
          </w:p>
          <w:p>
            <w:pPr>
              <w:pStyle w:val="31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1">
    <w:name w:val="s1"/>
    <w:basedOn w:val="Style5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32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правка по налогу"/>
    <w:basedOn w:val="Normal"/>
    <w:qFormat/>
    <w:pPr>
      <w:spacing w:before="0" w:after="40"/>
      <w:jc w:val="both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 w:val="32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9:00Z</dcterms:created>
  <dc:creator>Ольга А Ивченко</dc:creator>
  <dc:description/>
  <cp:keywords/>
  <dc:language>en-US</dc:language>
  <cp:lastModifiedBy>BK-24-18</cp:lastModifiedBy>
  <cp:lastPrinted>2024-11-29T16:37:00Z</cp:lastPrinted>
  <dcterms:modified xsi:type="dcterms:W3CDTF">2024-12-02T06:33:00Z</dcterms:modified>
  <cp:revision>52</cp:revision>
  <dc:subject/>
  <dc:title> </dc:title>
</cp:coreProperties>
</file>