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2.35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Большой Камень от 16 февраля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173 «Об утверждении муниципальной программы «Территориальное развитие городского округа </w:t>
              <w:br/>
              <w:t>Большой Камень» на 2018-2027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Heading1"/>
              <w:shd w:fill="FFFFFF" w:val="clear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В соответствии с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Федеральным законом от 6 октября 2003 г. </w:t>
              <w:br/>
              <w:t xml:space="preserve">№ 131-ФЗ  «Об общих принципах организации местного самоуправления </w:t>
              <w:br/>
              <w:t xml:space="preserve">в Российской Федерации», на основании статьи 29 Устава городского округа Большой Камень, руководствуясь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 xml:space="preserve">Порядком принятия решений </w:t>
              <w:br/>
              <w:t xml:space="preserve">о разработке муниципальных программ городского округа </w:t>
              <w:br/>
              <w:t xml:space="preserve">Большой Камень, формирования, реализации и проведения оценки эффективности их реализации, утвержденным постановлением администрации городского округа Большой Камень от 24 ноября 2021 г. </w:t>
              <w:br/>
              <w:t>№ 2945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, руководствуясь решением Думы городского округа </w:t>
              <w:br/>
              <w:t xml:space="preserve">Большой Камень от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27.03.2025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60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«О внесении изменений </w:t>
              <w:br/>
              <w:t>в решение Думы городского округа Большой Камень от 1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7.12.2024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года 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35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«О бюджете городского округа Большой Камень на 202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год </w:t>
              <w:br/>
              <w:t>и на плановый период 202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и 202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годов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»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360" w:before="0" w:after="0"/>
              <w:ind w:left="0" w:firstLine="709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остановление администрации городского округа Большой Камень от 16 февраля 2018 г. № 173 «Об утверждении муниципальной программы «Территориальное развитие городского округа Большой Камень» на 2018-2027 годы» (далее – постановление), следующие изменения:</w:t>
            </w:r>
          </w:p>
          <w:p>
            <w:pPr>
              <w:pStyle w:val="Style22"/>
              <w:tabs>
                <w:tab w:val="clear" w:pos="709"/>
                <w:tab w:val="left" w:pos="993" w:leader="none"/>
              </w:tabs>
              <w:spacing w:lineRule="auto" w:line="360" w:before="0" w:after="0"/>
              <w:ind w:left="0" w:firstLine="709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iCs/>
                <w:sz w:val="28"/>
                <w:szCs w:val="28"/>
              </w:rPr>
              <w:t xml:space="preserve">Паспорт программы </w:t>
            </w:r>
            <w:r>
              <w:rPr>
                <w:sz w:val="28"/>
                <w:szCs w:val="28"/>
              </w:rPr>
              <w:t xml:space="preserve">«Территориальное развитие городского округа Большой Камень» на 2018-2027 годы» (далее – Программа) </w:t>
            </w:r>
            <w:r>
              <w:rPr>
                <w:iCs/>
                <w:sz w:val="28"/>
                <w:szCs w:val="28"/>
              </w:rPr>
              <w:t>изложить в редакции приложения № 1 к настоящему постановлению;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.2. Приложение № 1 к Программе изложить в редакции приложения № 2 к настоящему постановлению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.3. Приложение № 2 к Программе изложить в редакции приложения № 3 к настоящему постановлению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.4. Приложение № 3 к Программе изложить в редакции приложения № 4 к настоящему постановлению;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5. Приложение № 4 к Программе изложить в редакции приложения № 5 к настоящему постановлению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 Управлению архитектуры и градостроительства администрации городского округа Большой Камень в течение 10 дней со дня подписания обеспечить опубликование настоящего постановления в  сетевом издании «ЗАТО.ОНЛАЙН» и на официальном сайте органов местного самоуправления городского округа Большой Камень </w:t>
              <w:br/>
              <w:t>в сети «Интернет».</w:t>
            </w:r>
          </w:p>
          <w:p>
            <w:pPr>
              <w:pStyle w:val="Style22"/>
              <w:tabs>
                <w:tab w:val="clear" w:pos="709"/>
                <w:tab w:val="left" w:pos="993" w:leader="none"/>
                <w:tab w:val="left" w:pos="1134" w:leader="none"/>
              </w:tabs>
              <w:spacing w:lineRule="auto" w:line="360" w:before="0" w:after="0"/>
              <w:ind w:left="0" w:firstLine="6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о дня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.Ю. Демен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112"/>
        <w:gridCol w:w="236"/>
      </w:tblGrid>
      <w:tr>
        <w:trPr>
          <w:trHeight w:val="1127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____________№ ______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567" w:footer="0" w:bottom="992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346"/>
        <w:gridCol w:w="340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6.02.2018г. № 173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городского округа Большой Кам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6"/>
          <w:szCs w:val="26"/>
          <w:lang w:eastAsia="ru-RU"/>
        </w:rPr>
        <w:t>Территориальное развитие городского округа Большой Камен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6"/>
          <w:szCs w:val="26"/>
          <w:lang w:eastAsia="ru-RU"/>
        </w:rPr>
        <w:t>на 2018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221"/>
      </w:tblGrid>
      <w:tr>
        <w:trPr>
          <w:trHeight w:val="227" w:hRule="atLeast"/>
        </w:trPr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архитектуры и градостроительства администрации городского округа Большой Камень</w:t>
            </w:r>
          </w:p>
        </w:tc>
      </w:tr>
      <w:tr>
        <w:trPr>
          <w:trHeight w:val="227" w:hRule="atLeast"/>
        </w:trPr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исполнител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раслевые (функциональные) органы администрации городского округа Большой Каме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имуществен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эконо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жизне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КУ «СЕЗ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труктура программы (наименование подпрограмм, основных мероприятий)</w:t>
            </w:r>
          </w:p>
        </w:tc>
        <w:tc>
          <w:tcPr>
            <w:tcW w:w="7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№ 1 «Градостроительное развитие городского округа Большой Камень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новные мероприят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в области градостроительства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муниципального земельного контрол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а № 2 «Развитие имущественного комплекса городского округа Большой Камень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сновное мероприятие:</w:t>
            </w:r>
          </w:p>
          <w:p>
            <w:pPr>
              <w:pStyle w:val="Normal"/>
              <w:tabs>
                <w:tab w:val="clear" w:pos="709"/>
                <w:tab w:val="left" w:pos="442" w:leader="none"/>
                <w:tab w:val="left" w:pos="476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кадастрового учета и государственной регистрации прав на объекты</w:t>
            </w:r>
          </w:p>
        </w:tc>
      </w:tr>
      <w:tr>
        <w:trPr>
          <w:trHeight w:val="227" w:hRule="atLeast"/>
        </w:trPr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овышение эффективности управления развитием территории городского округа и обеспечение рационального использования муниципального имуществ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устойчивого развития территории городского на основе документов территориального планирования и планирования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здание условий для эффективного владения, пользования и распоряжения муниципальным имуще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здание условий для эффективного распоряжения земельными ресурсами, землеустройства </w:t>
              <w:br/>
              <w:t>и рационального использования территории городского округ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казатели муниципальной  программы</w:t>
            </w:r>
          </w:p>
        </w:tc>
        <w:tc>
          <w:tcPr>
            <w:tcW w:w="7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л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вленны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 кадастровый учет границ </w:t>
              <w:br/>
              <w:t xml:space="preserve">населенных пункто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установленных границ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селенных пунктов Генерального пла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го округа Большой Камен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поставленных на кадастровый учет границ территориальных зон от установленных границ территориальных зон Правил землепользования </w:t>
              <w:br/>
              <w:t>и застройки городского округа Большой Камен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территории, для которой разработана документация по планировки территории от общей территории населенных пунктов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топографических работ с целью установления мест прохождения инженерных коммуникаций и автомобильных дорог на территории городского округ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снесенных незаконно установленных объектов капитального строительства и объектов, </w:t>
              <w:br/>
              <w:t xml:space="preserve">не являющихся объектами капитального строительства </w:t>
              <w:br/>
              <w:t xml:space="preserve">на территории   городского округа Большой Камень  </w:t>
              <w:br/>
              <w:t xml:space="preserve">от установленных при проведении мероприятий </w:t>
              <w:br/>
              <w:t>по муниципальному земельному контролю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разработанных документов стратегического планиров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земельных участков, в отношении которых при проведении мероприятий по муниципальному земельному контролю, проведены топографические работ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зарегистрированных объектов недвижимости </w:t>
              <w:br/>
              <w:t>в муниципальную собственность в общей численности зарегистрированных объектов муниципальной собственности городского округ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объектов недвижимости, прошедших государственный кадастровый уче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земельных участков, поставленных </w:t>
              <w:br/>
              <w:t>на государственный кадастровый учет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земельных участков и объектов недвижимости, учтенных в ЕГРН, с границами, соответствующими требованиям законодательства Российской Федерации, </w:t>
              <w:br/>
              <w:t>в общем количестве объектов недвижимости, учтенных</w:t>
              <w:br/>
              <w:t xml:space="preserve"> в Едином государственном реестре недвижимости</w:t>
            </w:r>
          </w:p>
        </w:tc>
      </w:tr>
      <w:tr>
        <w:trPr>
          <w:trHeight w:val="227" w:hRule="atLeast"/>
        </w:trPr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8-202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 средств бюджета городского округа на финансирование муниципальной программы и прогнозная оценка привлекаемых на реализацию её целей средств федерального бюджета, краевого бюджета, внебюджетных источников</w:t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огнозируемый общий объем финансовых средств бюджета городского округа  на реализацию Программы состави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38112,59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tbl>
            <w:tblPr>
              <w:tblW w:w="6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8"/>
            </w:tblGrid>
            <w:tr>
              <w:trPr/>
              <w:tc>
                <w:tcPr>
                  <w:tcW w:w="62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18 год –   5392,24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19 год –   7676,1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 xml:space="preserve">2020 год –   </w:t>
                  </w:r>
                  <w:r>
                    <w:rPr>
                      <w:rFonts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 xml:space="preserve">3907,27 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1 год –   3334,31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2 год –   1003,86 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3 год –   10039,07 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4 год –   4308,36 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5 год –   2451,30 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6 год –   0,00 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7 год –   0,00 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в том числе по подпрограмм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 xml:space="preserve">Подпрограмма № 1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прогнозируемый общий объем финансовых средств  на реализацию Программы составит</w:t>
                    <w:br/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7"/>
                      <w:szCs w:val="27"/>
                      <w:lang w:eastAsia="ru-RU"/>
                    </w:rPr>
                    <w:t xml:space="preserve">24281,64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тыс. руб., в том числе по год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18 год –   4102,9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19 год –   710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0 год –   1087,1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1 год –   1999,9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2 год –   60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3 год –   629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4 год –   3101,5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5 год –   0,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6 год –   0,0 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7 год –   0,00 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 xml:space="preserve">Подпрограмма № 2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прогнозируемый общий объем финансовых средств  на реализацию Программы составит</w:t>
                    <w:br/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7"/>
                      <w:szCs w:val="27"/>
                      <w:lang w:eastAsia="ru-RU"/>
                    </w:rPr>
                    <w:t xml:space="preserve">13830,95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тыс. руб., в том числе по год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18 год –   1289,2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19 год –   576,1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0 год –   2820,0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1 год –   1334,38 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2 год –   403,86 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3 год –   3749,0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4 год –   1206,7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5 год –   2451,3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6 год –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7 год –   0,00 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13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нансовые показатели Программы (подпрограмм) ежегодно уточняю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л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вленны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 кадастровый учет границ </w:t>
              <w:br/>
              <w:t xml:space="preserve">населенных пункто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установленных границ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селенных пунктов Генерального пла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го округа Большой Камен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ля поставленных на кадастровый учет границ территориальных зон от установленных границ территориальных зон Правил землепользования </w:t>
              <w:br/>
              <w:t>и застройки городского округа Большой Камен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ля территории, для которой разработана документация по планировки территории от общей территории населенных пунктов – 15,5 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топографических работ с целью установления мест прохождения инженерных коммуникаций и автомобильных дорог на территории городского округа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ля снесенных незаконно установленных объектов капитального строительства и объектов, </w:t>
              <w:br/>
              <w:t xml:space="preserve">не являющихся объектами капитального строительства на территории   городского округа Большой Камень  </w:t>
              <w:br/>
              <w:t xml:space="preserve">от установленных при проведении мероприятий </w:t>
              <w:br/>
              <w:t>по муниципальному земельному контролю – 80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разработанных документов стратегического планирования – 4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земельных участков, в отношении которых при проведении мероприятий по муниципальному земельному контролю, проведены топографические работы – 5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ля зарегистрированных объектов недвижимости </w:t>
              <w:br/>
              <w:t>в муниципальную собственность в общей численности зарегистрированных объектов муниципальной собственности городского округа –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ля объектов недвижимости, прошедших государственный кадастровый учет –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ля земельных участков, поста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 государственный кадастровый учет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_Hlk16979636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земельных участков и объектов недвижимости, учтенных в ЕГРН, с границами, соответствующими требованиям законодательства Российской Федерации, в общем количестве объектов недвижимости, учтенных в Едином государственном реестре недвижимости – 80%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567" w:footer="0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16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561"/>
      </w:tblGrid>
      <w:tr>
        <w:trPr/>
        <w:tc>
          <w:tcPr>
            <w:tcW w:w="3653" w:type="dxa"/>
            <w:tcBorders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3653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_________№ _____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ерриториа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го округа Большой Кам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2018-2026 годы, утвержденной постановлением администрации </w:t>
              <w:br/>
              <w:t xml:space="preserve">городского округа Большой Камень </w:t>
            </w:r>
          </w:p>
        </w:tc>
      </w:tr>
      <w:tr>
        <w:trPr>
          <w:trHeight w:val="260" w:hRule="atLeast"/>
        </w:trPr>
        <w:tc>
          <w:tcPr>
            <w:tcW w:w="3653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16.02.2018 № 173</w:t>
            </w:r>
          </w:p>
        </w:tc>
      </w:tr>
    </w:tbl>
    <w:p>
      <w:pPr>
        <w:pStyle w:val="Normal"/>
        <w:tabs>
          <w:tab w:val="clear" w:pos="709"/>
          <w:tab w:val="left" w:pos="1216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16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Территориальное развитие городского округа Большой Камень»</w:t>
      </w:r>
    </w:p>
    <w:p>
      <w:pPr>
        <w:pStyle w:val="Normal"/>
        <w:tabs>
          <w:tab w:val="clear" w:pos="709"/>
          <w:tab w:val="left" w:pos="1216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18-2027 годы</w:t>
      </w:r>
    </w:p>
    <w:p>
      <w:pPr>
        <w:pStyle w:val="Normal"/>
        <w:tabs>
          <w:tab w:val="clear" w:pos="709"/>
          <w:tab w:val="left" w:pos="1216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2352"/>
        <w:gridCol w:w="982"/>
        <w:gridCol w:w="1123"/>
        <w:gridCol w:w="983"/>
        <w:gridCol w:w="983"/>
        <w:gridCol w:w="983"/>
        <w:gridCol w:w="982"/>
        <w:gridCol w:w="983"/>
        <w:gridCol w:w="1123"/>
        <w:gridCol w:w="1123"/>
        <w:gridCol w:w="983"/>
        <w:gridCol w:w="1123"/>
        <w:gridCol w:w="1124"/>
      </w:tblGrid>
      <w:tr>
        <w:trPr>
          <w:tblHeader w:val="true"/>
          <w:trHeight w:val="7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я (индикатора)*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диница измере-ния</w:t>
            </w:r>
          </w:p>
        </w:tc>
        <w:tc>
          <w:tcPr>
            <w:tcW w:w="10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(базовы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2359"/>
        <w:gridCol w:w="982"/>
        <w:gridCol w:w="1123"/>
        <w:gridCol w:w="983"/>
        <w:gridCol w:w="983"/>
        <w:gridCol w:w="983"/>
        <w:gridCol w:w="982"/>
        <w:gridCol w:w="983"/>
        <w:gridCol w:w="1123"/>
        <w:gridCol w:w="1123"/>
        <w:gridCol w:w="983"/>
        <w:gridCol w:w="1123"/>
        <w:gridCol w:w="1124"/>
      </w:tblGrid>
      <w:tr>
        <w:trPr>
          <w:tblHeader w:val="true"/>
          <w:trHeight w:val="25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2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Градостроительное развитие городского округа Большой Камень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вленных 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 кадастровый учет границ </w:t>
              <w:br/>
              <w:t xml:space="preserve">населенных пунктов 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установленных границ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аселенных пунктов Генерального пла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го округа </w:t>
              <w:br/>
              <w:t>Большой 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1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поставленных </w:t>
              <w:br/>
              <w:t xml:space="preserve">на кадастровый учет границ территориальных зон </w:t>
              <w:br/>
              <w:t xml:space="preserve">от установленных границ территориальных зон Правил землепользования </w:t>
              <w:br/>
              <w:t>и застройки 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территории, для которой разработана документация по планировки территории </w:t>
              <w:br/>
              <w:t>от общей территори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5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ведение топографических работ </w:t>
              <w:br/>
              <w:t xml:space="preserve">с целью установления мест прохождения инженерных коммуникаций </w:t>
              <w:br/>
              <w:t xml:space="preserve">и автомобильных дорог </w:t>
              <w:br/>
              <w:t>на территории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снесенных незаконно установленных объектов капитального строительства и объектов, не являющихся объектами капитального строительства на территории   городского округа Большой Камень  </w:t>
              <w:br/>
              <w:t xml:space="preserve">от установленных при проведении мероприятий </w:t>
              <w:br/>
              <w:t>по муниципальному земельному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</w:tr>
      <w:tr>
        <w:trPr>
          <w:trHeight w:val="8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разработанных документов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земельных участков, в отношении которых при проведении мероприятий по муниципальному земельному контролю, проведены топографические рабо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2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имущественного комплекса городского округа Большой Каме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зарегистрированных объектов недвижимости </w:t>
              <w:br/>
              <w:t>в муниципальную собственность в общей численности зарегистрированных объектов муниципальной собственности городск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объектов недвижимости, прошедших государственный кадастровый уч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земельных участков, поставленных на государственный кадастровый уч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земельных участков </w:t>
              <w:br/>
              <w:t xml:space="preserve">и объектов недвижимости, учтенных в ЕГРН, с границами, соответствующими требованиям законодательства Российской Федерации, </w:t>
              <w:br/>
              <w:t>в общем количестве объектов недвижимости, учтенных в Едином государственном реестре недвижим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09"/>
          <w:tab w:val="left" w:pos="11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ерриториа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го округа Большой Кам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2018-2026 годы, утвержденной постановлением администрации </w:t>
              <w:br/>
              <w:t xml:space="preserve">городского округа Большой Кам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6.02.2018 № 173</w:t>
            </w:r>
          </w:p>
        </w:tc>
      </w:tr>
    </w:tbl>
    <w:p>
      <w:pPr>
        <w:pStyle w:val="Normal"/>
        <w:tabs>
          <w:tab w:val="clear" w:pos="709"/>
          <w:tab w:val="left" w:pos="1216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789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spacing w:before="0" w:after="0"/>
        <w:ind w:right="-11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Территориальное развитие городского округа Большой Камень»</w:t>
      </w:r>
    </w:p>
    <w:p>
      <w:pPr>
        <w:pStyle w:val="Normal"/>
        <w:spacing w:lineRule="auto" w:line="240" w:before="0" w:after="0"/>
        <w:ind w:right="-1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18-2027 годы за счет средств бюджета городского округа Большой Камень</w:t>
      </w:r>
    </w:p>
    <w:p>
      <w:pPr>
        <w:pStyle w:val="Normal"/>
        <w:spacing w:lineRule="auto" w:line="240" w:before="0" w:after="0"/>
        <w:ind w:right="-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right="-11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709"/>
        <w:gridCol w:w="708"/>
        <w:gridCol w:w="567"/>
        <w:gridCol w:w="426"/>
        <w:gridCol w:w="850"/>
        <w:gridCol w:w="709"/>
        <w:gridCol w:w="709"/>
        <w:gridCol w:w="850"/>
        <w:gridCol w:w="709"/>
        <w:gridCol w:w="850"/>
        <w:gridCol w:w="851"/>
        <w:gridCol w:w="850"/>
        <w:gridCol w:w="851"/>
        <w:gridCol w:w="709"/>
        <w:gridCol w:w="935"/>
      </w:tblGrid>
      <w:tr>
        <w:trPr>
          <w:trHeight w:val="5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муниципальной программы, основного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-ый исполнительсоисполнител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8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асходы (тыс. руб.), годы </w:t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pacing w:lineRule="auto" w:line="240" w:before="0" w:after="0"/>
              <w:ind w:hanging="21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31"/>
        <w:gridCol w:w="1361"/>
        <w:gridCol w:w="678"/>
        <w:gridCol w:w="679"/>
        <w:gridCol w:w="548"/>
        <w:gridCol w:w="542"/>
        <w:gridCol w:w="837"/>
        <w:gridCol w:w="697"/>
        <w:gridCol w:w="694"/>
        <w:gridCol w:w="834"/>
        <w:gridCol w:w="694"/>
        <w:gridCol w:w="834"/>
        <w:gridCol w:w="836"/>
        <w:gridCol w:w="834"/>
        <w:gridCol w:w="833"/>
        <w:gridCol w:w="695"/>
        <w:gridCol w:w="973"/>
      </w:tblGrid>
      <w:tr>
        <w:trPr>
          <w:tblHeader w:val="true"/>
          <w:trHeight w:val="2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5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22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Муниципальная  программа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«Территориальное развитие городского округа Большой Камень» на 2018-2024 годы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рхитектуры и градострои-тель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before="0" w:after="20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6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92,2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676,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07,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34,3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3,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39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308,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51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112,59</w:t>
            </w:r>
          </w:p>
        </w:tc>
      </w:tr>
      <w:tr>
        <w:trPr>
          <w:trHeight w:val="115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 xml:space="preserve">Подпрограмма № 1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радостроительное развитие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рхитектуры и градострои-тель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before="0" w:after="20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102,9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0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87,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99,9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9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01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281,64</w:t>
            </w:r>
          </w:p>
        </w:tc>
      </w:tr>
      <w:tr>
        <w:trPr>
          <w:trHeight w:val="128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1.                                   Мероприятия в области градостроительств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рхитектуры и градострои-тель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before="0" w:after="20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71,4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0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29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9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951,46</w:t>
            </w:r>
          </w:p>
        </w:tc>
      </w:tr>
      <w:tr>
        <w:trPr>
          <w:trHeight w:val="124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ановление границ территориальных зон в натур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рхитектуры и градострои-тель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101215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71,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0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271,09</w:t>
            </w:r>
          </w:p>
        </w:tc>
      </w:tr>
      <w:tr>
        <w:trPr>
          <w:trHeight w:val="124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документов градостроительн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рхитектуры и градострои-тель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101208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9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290,00</w:t>
            </w:r>
          </w:p>
        </w:tc>
      </w:tr>
      <w:tr>
        <w:trPr>
          <w:trHeight w:val="124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плекс процессных мероприятий «Разработка, согласование, утверждение документов территориального планирования, градостроительного зонирования, документации по планировке территории и иных документов градостроительной деятельности»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рхитектуры и градострои-тель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101215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45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работка документов стратегического планирова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01215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53,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53,08</w:t>
            </w:r>
          </w:p>
        </w:tc>
      </w:tr>
      <w:tr>
        <w:trPr>
          <w:trHeight w:val="54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зне-обеспечения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7,2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47,29</w:t>
            </w:r>
          </w:p>
        </w:tc>
      </w:tr>
      <w:tr>
        <w:trPr>
          <w:trHeight w:val="116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u w:val="single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я муниципального земельного контроля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рхитектуры и градострои-тель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02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1,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87,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9,9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1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30,18</w:t>
            </w:r>
          </w:p>
        </w:tc>
      </w:tr>
      <w:tr>
        <w:trPr>
          <w:trHeight w:val="116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ъемка территории с целью установления границ земельных участков в рамках осуществления мероприятий по муниципальному земельному контролю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рхитектуры и градострои-тель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02215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1,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7,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11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70,75</w:t>
            </w:r>
          </w:p>
        </w:tc>
      </w:tr>
      <w:tr>
        <w:trPr>
          <w:trHeight w:val="129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монтаж самовольно установленных объект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рхитектуры и градострои-тельст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1022157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9,9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9,43</w:t>
            </w:r>
          </w:p>
        </w:tc>
      </w:tr>
      <w:tr>
        <w:trPr>
          <w:trHeight w:val="129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рограмма № 2                                                          Развитие имущественного комплекса 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 имуществен-ных отноше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00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89,2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6,1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20,0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34,3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3,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49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6,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51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830,95</w:t>
            </w:r>
          </w:p>
        </w:tc>
      </w:tr>
      <w:tr>
        <w:trPr>
          <w:trHeight w:val="129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сновное мероприятие                                      Обеспечение кадастрового учета и государственной регистрации прав на объекты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 имуществен-ных отноше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ind w:left="-10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0100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89,2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76,1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820,0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34,3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03,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49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6,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51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830,95</w:t>
            </w:r>
          </w:p>
        </w:tc>
      </w:tr>
      <w:tr>
        <w:trPr>
          <w:trHeight w:val="107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 муниципальной собственности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 имуществен-ных отноше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012149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54,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8,7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8,6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2,2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61,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81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1,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928,85</w:t>
            </w:r>
          </w:p>
        </w:tc>
      </w:tr>
      <w:tr>
        <w:trPr>
          <w:trHeight w:val="107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держание и обслуживание муниципальной казны городского округ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 имуществен-ных отноше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01215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2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9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7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31,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45,99</w:t>
            </w:r>
          </w:p>
        </w:tc>
      </w:tr>
      <w:tr>
        <w:trPr>
          <w:trHeight w:val="107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 имуществен-ных отношений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012177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2,6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7,4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46,5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2,1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59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04,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636,06</w:t>
            </w:r>
          </w:p>
        </w:tc>
      </w:tr>
      <w:tr>
        <w:trPr>
          <w:trHeight w:val="107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2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 имуществен-ных отноше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012179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1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019237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2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425,0</w:t>
            </w:r>
          </w:p>
        </w:tc>
      </w:tr>
      <w:tr>
        <w:trPr>
          <w:trHeight w:val="111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0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7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6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5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ероприятия </w:t>
              <w:br/>
              <w:t xml:space="preserve">по обеспечению приватизации </w:t>
              <w:br/>
              <w:t>и проведение предпродажной подготовки объектов приватизации</w:t>
            </w:r>
          </w:p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 имуществен-ных отноше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9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6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правление имуществен-ных отношени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20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L59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spacing w:lineRule="auto" w:line="240" w:before="0" w:after="0"/>
              <w:ind w:left="-10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9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425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5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5"/>
      </w:tblGrid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5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№______</w:t>
            </w:r>
          </w:p>
        </w:tc>
      </w:tr>
      <w:tr>
        <w:trPr>
          <w:trHeight w:val="260" w:hRule="atLeast"/>
        </w:trPr>
        <w:tc>
          <w:tcPr>
            <w:tcW w:w="3971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3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ерриториа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го округа Большой Кам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2018-2027 годы, утвержденной постановлением администрации городского округа Большой Кам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6.02.2018 № 173</w:t>
            </w:r>
          </w:p>
        </w:tc>
      </w:tr>
    </w:tbl>
    <w:p>
      <w:pPr>
        <w:pStyle w:val="Normal"/>
        <w:tabs>
          <w:tab w:val="clear" w:pos="709"/>
          <w:tab w:val="left" w:pos="135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подпрограммы муниципальной программы </w:t>
        <w:br/>
        <w:t xml:space="preserve">«Градостроительн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городского округа Большой Камен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22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управление архитектуры и градостроительства администрации городского округа </w:t>
              <w:br/>
              <w:t>Большой Камень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траслевые (функциональные) органы администрации городского округа </w:t>
              <w:br/>
              <w:t>Большой Камен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эконом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жизнеобеспечения</w:t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овышение эффективности управления развитием территории городского округ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еспечение устойчивого развития территории городского на основе документов территориального планирования и планирования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8-202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огнозируемый общий объем финансовых средств бюджета городского округа на реализацию подпрограммы состави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24281,6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tbl>
            <w:tblPr>
              <w:tblW w:w="6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2"/>
            </w:tblGrid>
            <w:tr>
              <w:trPr/>
              <w:tc>
                <w:tcPr>
                  <w:tcW w:w="61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18 год –   4102,96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19 год –   710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0 год –   1087,1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1 год –   1999,93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2 год –   60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3 год –   629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4 год –   3101,5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5 год –   0,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6 год –   0,0 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7 год –   0,0 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нансовые показатели подпрограммы ежегодно уточняю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л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тавленны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 кадастровый учет границ </w:t>
              <w:br/>
              <w:t xml:space="preserve">населенных пунктов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установленных границ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населенных пунктов Генерального пла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го округа Большой Камен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поставленных на кадастровый учет границ территориальных зон от установленных границ территориальных зон Правил землепользования</w:t>
              <w:br/>
              <w:t xml:space="preserve"> и застройки городского округа Большой Камен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–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ля территории, для которой разработана документация по планировки территории от общей территории населенных пунктов – 15,5 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оведение топографических работ с целью установления мест прохождения инженерных коммуникаций и автомобильных дорог </w:t>
              <w:br/>
              <w:t>на территории городского округа – 1 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ля снесенных незаконно установленных объектов капитального строительства и объектов, не являющихся объектами капитального строительства на территории   городского округа Большой Камень  от установленных при проведении мероприятий по муниципальному земельному контролю – 80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личество разработанных документов стратегического планирования – 4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личество земельных участков, в отношении которых при проведении мероприятий </w:t>
              <w:br/>
              <w:t>по муниципальному земельному контролю, проведены топографические работы – 5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1134" w:gutter="0" w:header="425" w:top="48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572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72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_№ _______</w:t>
            </w:r>
          </w:p>
        </w:tc>
      </w:tr>
      <w:tr>
        <w:trPr>
          <w:trHeight w:val="260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7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Территориа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го округа Большой Кам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2018-2027 годы, утвержденной постановлением администрации </w:t>
              <w:br/>
              <w:t>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6.02.2018 № 1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подпрограммы муниципальной программы </w:t>
        <w:br/>
        <w:t xml:space="preserve">«Развитие имуществен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городского округа Большой Камен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653"/>
      </w:tblGrid>
      <w:tr>
        <w:trPr>
          <w:trHeight w:val="227" w:hRule="atLeast"/>
        </w:trPr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имущественных отношений городского округа Большой Камень</w:t>
            </w:r>
          </w:p>
        </w:tc>
      </w:tr>
      <w:tr>
        <w:trPr>
          <w:trHeight w:val="227" w:hRule="atLeast"/>
        </w:trPr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архитектуры и градостроительства администрации городского округа Большой Камень</w:t>
            </w:r>
          </w:p>
        </w:tc>
      </w:tr>
      <w:tr>
        <w:trPr>
          <w:trHeight w:val="227" w:hRule="atLeast"/>
        </w:trPr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6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еспечение рационального использования муниципального имущества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42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здание условий для эффективного владения, пользования и распоряжения муниципальным имуще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здание условий для эффективного распоряжения земельными ресурсами, землеустройства </w:t>
              <w:br/>
              <w:t>и рационального использования территории городского округ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8-202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огнозируемый общий объем финансовых средств бюджета городского округа  на реализацию подпрограммы состави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ru-RU"/>
              </w:rPr>
              <w:t xml:space="preserve">13830,95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tbl>
            <w:tblPr>
              <w:tblW w:w="6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8"/>
            </w:tblGrid>
            <w:tr>
              <w:trPr/>
              <w:tc>
                <w:tcPr>
                  <w:tcW w:w="62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18 год –   1289,2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19 год –   576,18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0 год –   2820,0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1 год –   1334,38 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2 год –   403,86 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3 год –   3749,07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4 год –   1206,79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5 год –   2451,3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6 год –   0,00 тыс. руб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108" w:hanging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  <w:t>2027 год –   0,00 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инансовые показатели подпрограммы ежегодно уточняю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ля зарегистрированных объектов недвижимости </w:t>
              <w:br/>
              <w:t xml:space="preserve">в муниципальную собственность в общей численности зарегистрированных объектов муниципальной собственности городского округа – 100%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оля объектов недвижимости, прошедших государственный кадастровый учет – 100%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ля земельных участков, поставленных на государственный кадастровый учет –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земельных участков и объектов недвижимости, учтенных в ЕГРН, с границами, соответствующими требованиям законодательства Российской Федерации, в общем количестве объектов недвижимости, учтенных в Едином государственном реестре недвижимости – 80%.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lang w:val="en-US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8">
    <w:name w:val="Цветовое выделение"/>
    <w:qFormat/>
    <w:rPr>
      <w:b/>
      <w:bCs w:val="false"/>
      <w:color w:val="00000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4:37:00Z</dcterms:created>
  <dc:creator>Бидаева Елена Владимировна</dc:creator>
  <dc:description/>
  <cp:keywords/>
  <dc:language>en-US</dc:language>
  <cp:lastModifiedBy>BK-24-10</cp:lastModifiedBy>
  <cp:lastPrinted>2025-05-14T14:11:00Z</cp:lastPrinted>
  <dcterms:modified xsi:type="dcterms:W3CDTF">2025-05-21T09:35:00Z</dcterms:modified>
  <cp:revision>3</cp:revision>
  <dc:subject/>
  <dc:title/>
</cp:coreProperties>
</file>