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10160</wp:posOffset>
                </wp:positionH>
                <wp:positionV relativeFrom="page">
                  <wp:posOffset>313055</wp:posOffset>
                </wp:positionV>
                <wp:extent cx="5946775" cy="2439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43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</w:tabs>
                              <w:spacing w:lineRule="auto" w:line="240"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ГОРОДСКОГО ОКРУГА БОЛЬШОЙ КАМЕНЬ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1088"/>
                              <w:gridCol w:w="2455"/>
                              <w:gridCol w:w="980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733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992"/>
                              <w:gridCol w:w="2693"/>
                              <w:gridCol w:w="838"/>
                              <w:gridCol w:w="544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92.1pt;mso-wrap-distance-left:9.05pt;mso-wrap-distance-right:9.05pt;mso-wrap-distance-top:0pt;mso-wrap-distance-bottom:0pt;margin-top:24.65pt;mso-position-vertical-relative:page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</w:tabs>
                        <w:spacing w:lineRule="auto" w:line="240"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ГОРОДСКОГО ОКРУГА БОЛЬШОЙ КАМЕНЬ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1088"/>
                        <w:gridCol w:w="2455"/>
                        <w:gridCol w:w="980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6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tbl>
                      <w:tblPr>
                        <w:tblW w:w="733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992"/>
                        <w:gridCol w:w="2693"/>
                        <w:gridCol w:w="838"/>
                        <w:gridCol w:w="544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19"/>
        <w:gridCol w:w="3219"/>
        <w:gridCol w:w="709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административный регламент предоставления муниципальной услуги «Выдача градостроительного плана земельного участка», утвержденный постановлением администрации городского округа Большой Камень </w:t>
              <w:br/>
              <w:t>от 27 сентября 2022 года № 21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ководствуясь Градостроительным кодексом Российской Федерации, Федеральным законом от 27 июля 2010 года № 210-ФЗ </w:t>
              <w:br/>
              <w:t>«Об организации предоставления государственных и муниципальных услуг», статьёй 29 Устава городского округа Большой Камень, администрация городского округа Большой Камень</w:t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в административный регламент предоставления муниципальной услуги «Выдача градостроительного плана земельного участка», утвержденный постановлением администрации городского округа Большой Камень от 27 сентября 2022 года № 2119 (далее – регламент) следующие изменения: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360" w:before="0" w:after="0"/>
              <w:ind w:left="0"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ункте 23 регламента слова «не более 10 календарных дней» заменить словами «не более 10 рабочих дней»;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360" w:before="0" w:after="0"/>
              <w:ind w:left="0"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унктах 2,31 регламента, в приложениях к регламенту после слов «частью 1(1)», «части 1(1)» дополнить словами «, частью 1(2)»;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360" w:before="0" w:after="0"/>
              <w:ind w:left="0"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роке 2.2. приложения № 10 к регламенту после слов «межевания территории», дополнить словами «проекта планировки территории на основании проекта межевания территории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4" w:leader="none"/>
              </w:tabs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архитектуры и градостроительства администрации городского округа Большой Камень в течение 10 дней со дня подписания обеспечить размещение настоящего постановления в сетевом издании «ЗАТО.ОНЛАЙН» и на официальном сайте органов местного самоуправления городского округа Большой Камень в сети «Интернет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щее постановление вступает в силу со дня </w:t>
              <w:br/>
              <w:t>его официального обнародования.</w:t>
            </w:r>
          </w:p>
        </w:tc>
      </w:tr>
      <w:tr>
        <w:trPr>
          <w:trHeight w:val="976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округа</w:t>
            </w:r>
          </w:p>
        </w:tc>
        <w:tc>
          <w:tcPr>
            <w:tcW w:w="3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Ю. Демен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37:00Z</dcterms:created>
  <dc:creator>Бидаева Елена Владимировна</dc:creator>
  <dc:description/>
  <cp:keywords/>
  <dc:language>en-US</dc:language>
  <cp:lastModifiedBy>WSUSER</cp:lastModifiedBy>
  <cp:lastPrinted>2022-01-31T15:04:00Z</cp:lastPrinted>
  <dcterms:modified xsi:type="dcterms:W3CDTF">2025-06-22T22:43:00Z</dcterms:modified>
  <cp:revision>12</cp:revision>
  <dc:subject/>
  <dc:title/>
</cp:coreProperties>
</file>