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160</wp:posOffset>
                </wp:positionH>
                <wp:positionV relativeFrom="page">
                  <wp:posOffset>313055</wp:posOffset>
                </wp:positionV>
                <wp:extent cx="5946775" cy="243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3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2.1pt;mso-wrap-distance-left:9.05pt;mso-wrap-distance-right:9.05pt;mso-wrap-distance-top:0pt;mso-wrap-distance-bottom:0pt;margin-top:24.65pt;mso-position-vertical-relative:page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77"/>
        <w:gridCol w:w="3219"/>
        <w:gridCol w:w="709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«Предоставление сведений, документов и материалов, содержащихся </w:t>
              <w:br/>
              <w:t xml:space="preserve">в государственной информационной системе Приморского края «Региональная информационная система обеспечения градостроительной деятельности Приморского края», утвержденный постановлением администрации городского округа Большой Камень </w:t>
              <w:br/>
              <w:t>от 25 июля 2022 года № 15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ствуясь постановлением Правительства РФ от 13.03.2020 года № 279, Федеральным законом от 27 июля 2010 года № 210-ФЗ </w:t>
              <w:br/>
              <w:t>«Об организации предоставления государственных и муниципальных услуг», статьё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firstLine="60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административный регламент предоставления муниципальной услуги «Предоставление сведений, документов </w:t>
              <w:br/>
              <w:t xml:space="preserve">и материалов ,содержащихся в государственной информационной системе Приморского края «Региональная информационная система обеспечения градостроительной деятельности Приморского края», утвержденный постановлением администрации городского округа Большой Камень </w:t>
              <w:br/>
              <w:t xml:space="preserve">от 25 июля 2022 года № 1557 (далее – регламент) изменения, дополнив раздел 2 регламента подпунктом 2.10.3. следующего содержания: </w:t>
              <w:br/>
              <w:t xml:space="preserve">        «2.10.3. Орган местного самоуправления предоставляет сведения, документы, материалы без взимания платы по межведомственным запрос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государственной власти Российской Федерации, органов государственной власти субъектов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органов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(органов) по учету объектов недвижимого имущества, органов по учету государственного и муниципального имущества </w:t>
              <w:br/>
              <w:t>в отношении объектов капитального строительств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архитектуры и градостроительства администрации городского округа Большой Камень в течение 10 дней со дня подписания обеспечить размещение настоящего постановления в сетевом издании «ЗАТО.ОНЛАЙН» и на официальном 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7" w:firstLine="60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постановление вступает в силу со дня </w:t>
              <w:br/>
              <w:t>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Ю. Демен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37:00Z</dcterms:created>
  <dc:creator>Бидаева Елена Владимировна</dc:creator>
  <dc:description/>
  <cp:keywords/>
  <dc:language>en-US</dc:language>
  <cp:lastModifiedBy>WSUSER</cp:lastModifiedBy>
  <cp:lastPrinted>2022-01-31T15:04:00Z</cp:lastPrinted>
  <dcterms:modified xsi:type="dcterms:W3CDTF">2025-07-04T05:17:00Z</dcterms:modified>
  <cp:revision>22</cp:revision>
  <dc:subject/>
  <dc:title/>
</cp:coreProperties>
</file>